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语自我介绍"/>
      <w:r>
        <w:rPr/>
        <w:t>泰语自我介绍</w:t>
      </w:r>
      <w:bookmarkEnd w:id="0"/>
    </w:p>
    <w:p>
      <w:pPr>
        <w:pStyle w:val="Normal"/>
        <w:rPr/>
      </w:pPr>
      <w:r>
        <w:rPr/>
        <w:t>我叫许艾琳，今年</w:t>
      </w:r>
      <w:r>
        <w:rPr/>
        <w:t>28</w:t>
      </w:r>
      <w:r>
        <w:rPr/>
        <w:t>岁。曼谷人。</w:t>
      </w:r>
      <w:r>
        <w:rPr/>
        <w:t>2003</w:t>
      </w:r>
      <w:r>
        <w:rPr/>
        <w:t>年</w:t>
      </w:r>
      <w:r>
        <w:rPr/>
        <w:t>3</w:t>
      </w:r>
      <w:r>
        <w:rPr/>
        <w:t>月我从华侨崇圣大学中文系本科毕业。</w:t>
      </w:r>
    </w:p>
    <w:p>
      <w:pPr>
        <w:pStyle w:val="Normal"/>
        <w:rPr/>
      </w:pPr>
      <w:r>
        <w:rPr/>
        <w:t>ดิฉันชื่อสวี่อ้ายหลินปีนี้อายุ</w:t>
      </w:r>
      <w:r>
        <w:rPr/>
        <w:t>28</w:t>
      </w:r>
      <w:r>
        <w:rPr/>
        <w:t>ปีเป็นคนกรุงเทพฯจบการศึกษาวุฒิปริญญาตรีเมื่อเดือนมีนาคมพ</w:t>
      </w:r>
      <w:r>
        <w:rPr/>
        <w:t>.</w:t>
      </w:r>
      <w:r>
        <w:rPr/>
        <w:t>ศ</w:t>
      </w:r>
      <w:r>
        <w:rPr/>
        <w:t>.2546</w:t>
      </w:r>
      <w:r>
        <w:rPr/>
        <w:t>สาขาวิชาภาษาจีนมหาวิทยาลัยหัวเฉียวเฉลิมพระเกียรติ</w:t>
      </w:r>
    </w:p>
    <w:p>
      <w:pPr>
        <w:pStyle w:val="Normal"/>
        <w:rPr/>
      </w:pPr>
      <w:r>
        <w:rPr/>
        <w:t>我叫陈杨光，今年</w:t>
      </w:r>
      <w:r>
        <w:rPr/>
        <w:t>23</w:t>
      </w:r>
      <w:r>
        <w:rPr/>
        <w:t>岁，来自清迈。我的本科就读于庄甲盛叻察帕大学中医专业。</w:t>
      </w:r>
    </w:p>
    <w:p>
      <w:pPr>
        <w:pStyle w:val="Normal"/>
        <w:rPr/>
      </w:pPr>
      <w:r>
        <w:rPr/>
        <w:t>ผมชื่อเฉินหยางกวางอายุ</w:t>
      </w:r>
      <w:r>
        <w:rPr/>
        <w:t>23</w:t>
      </w:r>
      <w:r>
        <w:rPr/>
        <w:t>ปีมาจากเชียงใหม่วุฒิปริญญาตรีผมเรียนอยู่ที่มหาวิทยาลัยราชภัฏจันทรเกษมวิชาเอกการแพทย์แผนจีน</w:t>
      </w:r>
    </w:p>
    <w:p>
      <w:pPr>
        <w:pStyle w:val="Normal"/>
        <w:rPr/>
      </w:pPr>
      <w:r>
        <w:rPr/>
        <w:t>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ปกติแล้วผมชอบอ่านหนังสือกับเล่นอินเตอร์เน็ทอัพเดทข้อมูลข่าวสารอุปนิสัยคล่องแคล่วมองโลกในแง่ดีใส่ใจในคนรอบข้างและงานรอบด้านกับญาติพี่น้องเพื่อนฝูงอยู่ด้วยกันอย่างสนิทสนมกลมเกลียวสามารถเข้าใจและให้อภัยกันได้ผมใช้ชีวิตเต็มไปด้วยความมั่นใจ</w:t>
      </w:r>
    </w:p>
    <w:p>
      <w:pPr>
        <w:pStyle w:val="Normal"/>
        <w:rPr/>
      </w:pPr>
      <w:r>
        <w:rPr/>
        <w:t>我平时喜欢跑步和看书，喜欢读书，因为它能丰富我的知识</w:t>
      </w:r>
      <w:r>
        <w:rPr/>
        <w:t>;</w:t>
      </w:r>
      <w:r>
        <w:rPr/>
        <w:t>喜欢跑步，因为它可以磨砺我的意志。我是一个活泼开朗、热情、执着、有坚强意志的人。</w:t>
      </w:r>
    </w:p>
    <w:p>
      <w:pPr>
        <w:pStyle w:val="Normal"/>
        <w:rPr/>
      </w:pPr>
      <w:r>
        <w:rPr/>
        <w:t>ปกติแล้วดิฉันชอบวิ่งและอ่านหนังสือชอบอ่านหนังสือเพราะว่ามันสามารถทำให้ความรู้ของดิฉันเพิ่มพูนชอบวิ่งเพราะว่ามันสามารถฝึกฝนจิตใจของดิฉันได้ดิฉันเป็นคนคล่องแคล้วมองโลกในแง่ดีกระตือรือร้นหนักแน่นมีจิตใจที่เด็ดเดี่ยวแน่วแน่</w:t>
      </w:r>
    </w:p>
    <w:p>
      <w:pPr>
        <w:pStyle w:val="Normal"/>
        <w:rPr/>
      </w:pPr>
      <w:r>
        <w:rPr/>
        <w:t>我性格比较温和、谦虚、认真细致、踏实、吃苦耐劳、有较强的责任心和社会适应能力。</w:t>
      </w:r>
    </w:p>
    <w:p>
      <w:pPr>
        <w:pStyle w:val="Normal"/>
        <w:rPr/>
      </w:pPr>
      <w:r>
        <w:rPr/>
        <w:t>นิสัยของผมค่อนข้างอ่อนโยนอ่อนน้อมถ่อมตนจริงจังประณีตละเอียดอ่อนสุขุมอดทนต่อความยากลำบากมีความรับผิดชอบค่อนข้างมากและสามารถเข้ากับสังคมได้</w:t>
      </w:r>
    </w:p>
    <w:p>
      <w:pPr>
        <w:pStyle w:val="Normal"/>
        <w:rPr/>
      </w:pPr>
      <w:r>
        <w:rPr/>
        <w:t>我以前曾在</w:t>
      </w:r>
      <w:r>
        <w:rPr/>
        <w:t>***</w:t>
      </w:r>
      <w:r>
        <w:rPr/>
        <w:t>学校实习教书，所以有一定的实践经验。实习半年中，我养成了自己负责的责任心，不断地学习。天天和学生们在一起我非常开心的。</w:t>
      </w:r>
    </w:p>
    <w:p>
      <w:pPr>
        <w:pStyle w:val="Normal"/>
        <w:rPr/>
      </w:pPr>
      <w:r>
        <w:rPr/>
        <w:t>เมื่อก่อนดิฉันเคยฝึกสอนอยู่ที่โรงเรียน</w:t>
      </w:r>
      <w:r>
        <w:rPr/>
        <w:t>***</w:t>
      </w:r>
      <w:r>
        <w:rPr/>
        <w:t>，</w:t>
      </w:r>
      <w:r>
        <w:rPr/>
        <w:t>ดังนั้นจึงมีประสบการณ์ภาคปฏิบัติพอสมควรระหว่างที่ฝึกสอนอยู่ครึ่งปีดิฉันได้บ่มเพาะความรับผิดชอบในหน้าที่ของตนเองเรียนรู้ไม่หยุดวันๆอยู่ด้วยกันกับนักเรียนดิฉันมีความสุขมากเลยค่ะ</w:t>
      </w:r>
    </w:p>
    <w:p>
      <w:pPr>
        <w:pStyle w:val="Normal"/>
        <w:rPr/>
      </w:pPr>
      <w:r>
        <w:rPr/>
        <w:t>我曾经在</w:t>
      </w:r>
      <w:r>
        <w:rPr/>
        <w:t>xxx</w:t>
      </w:r>
      <w:r>
        <w:rPr/>
        <w:t>公司工作，在公司里先后在不同的岗位工作过，开始我从事业务员工作，随后到从事采购员工作，有一定的社会实践经验，在工作上取得一些的成绩，同时也得到公司的认可。</w:t>
      </w:r>
    </w:p>
    <w:p>
      <w:pPr>
        <w:pStyle w:val="Normal"/>
        <w:rPr/>
      </w:pPr>
      <w:r>
        <w:rPr/>
        <w:t>ผมเคยทำงานอยู่ที่บริษัท</w:t>
      </w:r>
      <w:r>
        <w:rPr/>
        <w:t>xxx</w:t>
      </w:r>
      <w:r>
        <w:rPr/>
        <w:t>ผ่านการทำงานในตำแหน่งที่แตกต่างกันในบริษัทผมเริ่มต้นจากทำงานเป็นพนักงานธุรการแล้วก็ทำงานเป็นพนักงานจัดซื้อมีประสบการณ์ภาคปฏิบัติพอสมควรในการทำงานได้รับผลงานมาบ้างในขณะเดียวกันก็ได้รับใบการันตีจากบริษัทครับ</w:t>
      </w:r>
    </w:p>
    <w:p>
      <w:pPr>
        <w:pStyle w:val="Normal"/>
        <w:rPr/>
      </w:pPr>
      <w:r>
        <w:rPr/>
        <w:t>作为一名合格营销人员，我觉得除了应该具备一定的营销知识外，还应具有良好的协调能力、沟通能力，能够吃苦耐劳，具有良好的团队合作精神，讲究职业道德。如果我有机会被录用的话，我想，我一定能够在工作中得到锻炼并实现自身的价值。我认为我有能力也有信心做好这份工作，谢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สำหรับบทบาทการเป็นนักการตลาดที่ดีผมว่านอกจากความรู้ด้านตลาดที่ควรจะเพียบพร้อมพอสมควรแล้วยังควรจะมีความสามารถในการประสานงานที่ดีความสามารถในการเชื่อมความสัมพันธ์อดทนต่อความยากลำบากมีใจในการร่วมงานกันเป็นทีมเวิล์คที่ดีเน้นหนักจรรยาบรรณในวิชาชีพถ้าผมมีโอกาสได้รับตำแหน่งงานนี้ผมคิดว่าในระหว่างการทำงานผมต้องได้รับการฝึกฝนรวมถึงได้เห็นคุณค่าในตนเองอย่างแท้จริงผมเชื่อว่าผมมีความสามารถและมีความมั่นใจที่จะทำงานในตำแหน่งนี้ได้ดีขอบคุณครั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