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运输深化安全方案怎么写-精选范文"/>
      <w:r>
        <w:rPr/>
        <w:t>交通运输深化安全方案怎么写 精选范文</w:t>
      </w:r>
      <w:bookmarkEnd w:id="0"/>
    </w:p>
    <w:p>
      <w:pPr>
        <w:pStyle w:val="Heading2"/>
        <w:rPr/>
      </w:pPr>
      <w:bookmarkStart w:id="1" w:name="yg0yq"/>
      <w:r>
        <w:rPr/>
        <w:t>交通运输深化安全方案</w:t>
      </w:r>
      <w:bookmarkEnd w:id="1"/>
    </w:p>
    <w:p>
      <w:pPr>
        <w:pStyle w:val="Normal"/>
        <w:rPr/>
      </w:pPr>
      <w:r>
        <w:rPr/>
        <w:t>一、指导思想和工作目标</w:t>
      </w:r>
      <w:r>
        <w:rPr/>
        <w:br/>
      </w:r>
      <w:r>
        <w:rPr/>
        <w:t>以科学发展观为指导，牢固树立“安全是交通运输行业一要务”的理念，坚持“安全一、预防为主、综合治理”的方针，认真落实冬季安全生产工作通知精神</w:t>
      </w:r>
      <w:r>
        <w:rPr/>
        <w:t>,</w:t>
      </w:r>
      <w:r>
        <w:rPr/>
        <w:t>遵循“突出重点、全面推进”的原则，以道路旅客运输、危险化学品储运、治超源头企业为重点，认真开展冬季安全生产大检查</w:t>
      </w:r>
      <w:r>
        <w:rPr/>
        <w:t>,</w:t>
      </w:r>
      <w:r>
        <w:rPr/>
        <w:t>标本兼治，重在治本，进一步强化安全管理，保障广大人民群众生命和财产安全，有效遏制重特大事故，保证全区交通运输安全生产形势稳定。</w:t>
      </w:r>
      <w:r>
        <w:rPr/>
        <w:br/>
      </w:r>
      <w:r>
        <w:rPr/>
        <w:t>二、主要工作</w:t>
      </w:r>
      <w:r>
        <w:rPr/>
        <w:br/>
      </w:r>
      <w:r>
        <w:rPr/>
        <w:t>此次冬季安全生产监管工作的主要内容为：“六检查、六落实”，即“检查安全管理机构人员设置配备情况，落实安全职责；检查安全管理制度建立执行情况，落实安全责任</w:t>
      </w:r>
      <w:r>
        <w:rPr/>
        <w:t>;</w:t>
      </w:r>
      <w:r>
        <w:rPr/>
        <w:t>检查车辆技术管理情况，落实技术状况</w:t>
      </w:r>
      <w:r>
        <w:rPr/>
        <w:t>;</w:t>
      </w:r>
      <w:r>
        <w:rPr/>
        <w:t>检查驾驶员、危货押运员和装卸管理人员从业资格，落实持证上岗</w:t>
      </w:r>
      <w:r>
        <w:rPr/>
        <w:t>;</w:t>
      </w:r>
      <w:r>
        <w:rPr/>
        <w:t>检查违法违规行为，落实行为规范</w:t>
      </w:r>
      <w:r>
        <w:rPr/>
        <w:t>;</w:t>
      </w:r>
      <w:r>
        <w:rPr/>
        <w:t>检查安全事故隐患，落实整改措施”。专项整治重点为农村区域旅客运输、危险货物的运输、存储、货运站场、源头治超企业、机动车维修和检测企业。具体内容如下：</w:t>
      </w:r>
      <w:r>
        <w:rPr/>
        <w:br/>
        <w:t>(</w:t>
      </w:r>
      <w:r>
        <w:rPr/>
        <w:t>一</w:t>
      </w:r>
      <w:r>
        <w:rPr/>
        <w:t>)</w:t>
      </w:r>
      <w:r>
        <w:rPr/>
        <w:t>严把交通运输经营者资质关</w:t>
      </w:r>
      <w:r>
        <w:rPr/>
        <w:br/>
      </w:r>
      <w:r>
        <w:rPr/>
        <w:t>各企业要在部署冬季安全生产工作的基础上，全面落实安全责任、不断加强基础性工作，严把运输、物流、仓储、维修等企业经营者资质关。一是落实企业安全生产主体责任，督促经营者落实安全生产责任制，切实做到安全责任落实到位。二是全面加强安全管理各项基础工作。经营者要根据安全管理工作要求，完善突发事件应急预案、应急车辆、装备和应急处置措施等事宜。三是交通运输经营者要严格按照行业标准要求，建立健全安全管理</w:t>
      </w:r>
      <w:hyperlink r:id="rId2">
        <w:r>
          <w:rPr>
            <w:rStyle w:val="Link"/>
          </w:rPr>
          <w:t>规章制度</w:t>
        </w:r>
      </w:hyperlink>
      <w:r>
        <w:rPr/>
        <w:t>、运输车辆和设施设备技术档案，完善并落实岗位安全责任制和安全操作规程。四是严格落实安全值班制度，要求各相关企业必须落实小时值班和领导带班制度，保持通讯联络畅通。</w:t>
      </w:r>
      <w:r>
        <w:rPr/>
        <w:br/>
      </w:r>
      <w:r>
        <w:rPr/>
        <w:t>（二）强化危险品运输、存储安全监管工作。一是要加强对危险品储运企业重点设备、重大危险源、安全设施及安全保障系统等的监控和检查，特别要加大对压力容器、压力管道等设备的防冻、防火、防爆、防泄漏工作。二是督促企业做好运输过程中的防冻保暖工作，针对冬季低温、雪多、路滑、雾多、风大的特点，有针对性的落实各项安全措施。三是抓好危险品储运领域的“打非”行动，保持高压态势，坚决依法打击和取缔各类非法生产经营行为。四是严格要求危险货物车辆要按照规定安装或者喷涂警示标志，配备通讯工具和消防设备。</w:t>
      </w:r>
      <w:r>
        <w:rPr/>
        <w:br/>
      </w:r>
      <w:r>
        <w:rPr/>
        <w:t>（三）强化旅客运输管理。一是针对冬季气候特点和交通事故规律，结合我区旅客运输实际情况，合理安排车次和从业人员，严禁超速、超载、违法载人等违法违规行为，积极开展定期、不定期地反疲劳、反超速、反超载等专项安全检查。二是督促客运企业按规定做好客运车辆安全例检和旅客违规携带危险品安全检查，严格配备各项防火、救生设备设施，落实安全管理责任。</w:t>
      </w:r>
      <w:r>
        <w:rPr/>
        <w:br/>
      </w:r>
      <w:r>
        <w:rPr/>
        <w:t>（四）加强源头治超监管力度。一是各货运企业和源头治超企业要加强日常管理，严禁超限、超载货运车辆进出库场、站场。二是要结合区域内源头治超工作实际，统筹安排，采取定点巡查、联合检查、突击抽查的方式，对辖区内的搅拌站、沙石料场站、建筑工地、钢材生产、加工企业、相关运输企业等源头企业开展深入详实的排查检查工作，对不符合要求的企业加强日常巡查监管力度，保持源头治超高压态势。交通运输深化安全方案</w:t>
      </w:r>
    </w:p>
    <w:p>
      <w:pPr>
        <w:pStyle w:val="Normal"/>
        <w:rPr/>
      </w:pPr>
      <w:r>
        <w:rPr/>
        <w:t>（五）加强营运车辆技术安全检查。一是道路客货运输车辆必须严格按照规定的周期和标准进行维护和等级评定，未按规定维护和等级评定或技术等级达不到相应要求的车辆以及未经度审验合格的车辆，不得参加营运。二是加强对非法改装、改造车辆的市场监管。要严格按照《道路车辆外廓尺寸、轴荷及质量限值》和《营运车辆综合性能要求和检验方法》的规定进行审查，不符合标准的车辆一律不得准入道路运输市场从事经营活动。</w:t>
      </w:r>
      <w:r>
        <w:rPr/>
        <w:br/>
      </w:r>
      <w:r>
        <w:rPr/>
        <w:t>（六）加强驾驶员从业资格管理。一是道路运输经营者要严格驾驶员从业资格管理，对招聘的驾驶员应严格上岗资格审查，切实把好从业人员素质关。新近聘用的从业人员应及时参加培训，持证上岗。二是督促危险货物运输、存储经营者建立健全押运员、装卸管理人员档案。三是严格要求经营者每月至少安排驾驶人员、危货押运员和装卸管理人员进行一次安全培训教育学习，不断健全从业人员动态管理制度。</w:t>
      </w:r>
      <w:r>
        <w:rPr/>
        <w:br/>
      </w:r>
      <w:r>
        <w:rPr/>
        <w:t>三、职责分工</w:t>
      </w:r>
      <w:r>
        <w:rPr/>
        <w:br/>
      </w:r>
      <w:r>
        <w:rPr/>
        <w:t>（一）局运管科、物流科、各运管所协调配合对各交通运输企业，重点对危险货物储运企业的危险货物营运车辆、货运场站、仓储库区的安全救生、安全保障等设施设备进行冬季安全督导检查，同时要求各相关企业对所属车辆及其他设备设施组织一次全面的冬季维护。要求源头治超企业全面落实本单位治超责任制，严格履行治超职责，做到责任到人、严防死守。对检查中发现的安全隐患问题要立即进行整改，整改要专人负责，整改合格后要签字登记，一定要确保经营状况良好和装备的齐全有效。</w:t>
      </w:r>
      <w:r>
        <w:rPr/>
        <w:br/>
      </w:r>
      <w:r>
        <w:rPr/>
        <w:t>（二）局维管科要加强机动车安全检测的监督管理，严格营运车辆技术安全和装备检查。对营运车辆冬季检修维护和此次安全大检查情况进行登记，同时注明检修和安全检查的责任人员。</w:t>
      </w:r>
      <w:r>
        <w:rPr/>
        <w:br/>
      </w:r>
      <w:r>
        <w:rPr/>
        <w:t>（三）局驾培科要加强对客运企业和驾驶员从业资格和行车安全监督管理。一是加强安全教育，进一步提高驾驶员综合素质和安全责任意识，做到依法经营、遵守交通法规和操作规程，安全行车。二是营运车辆驾驶员配备要符合规定，驾驶员具备道路运输法规规定的从业资格。三是严格要求驾驶员坚持出车前、运行中、收车后的车辆“三检”，遵守各项行驶规定。四是督促企业根据气象信息状况，合理安排车辆运输和及时调整运行路线，并提前做好应对的各种准备。</w:t>
      </w:r>
      <w:r>
        <w:rPr/>
        <w:br/>
      </w:r>
      <w:r>
        <w:rPr/>
        <w:t>（四）局稽查大队要加强冬季道路运输市场安全检查治理工作，进一步加大路面巡查力度，重点检查危险货物运输车辆、客运车辆的营运手续、从业人员资质、超员超载及安全防护设备的配备等情况，坚决打击违法违规经营行为，营造安全、和谐的市场经营环境。</w:t>
      </w:r>
      <w:r>
        <w:rPr/>
        <w:br/>
      </w:r>
      <w:r>
        <w:rPr/>
        <w:t>四、时间安排</w:t>
      </w:r>
      <w:r>
        <w:rPr/>
        <w:br/>
      </w:r>
      <w:r>
        <w:rPr/>
        <w:t>（一）动员部署阶段：自今月日至今月日，局各相关科室要结合行业实际和全局工作</w:t>
      </w:r>
      <w:hyperlink r:id="rId3">
        <w:r>
          <w:rPr>
            <w:rStyle w:val="Link"/>
          </w:rPr>
          <w:t>实施方案</w:t>
        </w:r>
      </w:hyperlink>
      <w:r>
        <w:rPr/>
        <w:t>，制定督导检查</w:t>
      </w:r>
      <w:hyperlink r:id="rId4">
        <w:r>
          <w:rPr>
            <w:rStyle w:val="Link"/>
          </w:rPr>
          <w:t>工作计划</w:t>
        </w:r>
      </w:hyperlink>
      <w:r>
        <w:rPr/>
        <w:t>，完成行业冬季安全生产检查工作的宣传、动员和部署工作。</w:t>
      </w:r>
      <w:r>
        <w:rPr/>
        <w:br/>
      </w:r>
      <w:r>
        <w:rPr/>
        <w:t>（二）检查整改阶段：自今月日至今月日，对道路运输企业组织进行全面检查，对存在重大事故隐患的单位要立即下达隐患整改</w:t>
      </w:r>
      <w:hyperlink r:id="rId5">
        <w:r>
          <w:rPr>
            <w:rStyle w:val="Link"/>
          </w:rPr>
          <w:t>通知书</w:t>
        </w:r>
      </w:hyperlink>
      <w:r>
        <w:rPr/>
        <w:t>，明确整改措施和期限，采取标本兼治的措施解决实际问题。局冬季交通运输安全生产工作领导小组将在整治活动开展期间组织检查组对工作落实情况进行抽查，并及时通报检查情况。</w:t>
      </w:r>
      <w:r>
        <w:rPr/>
        <w:br/>
      </w:r>
      <w:r>
        <w:rPr/>
        <w:t>五、工作要求</w:t>
      </w:r>
      <w:r>
        <w:rPr/>
        <w:br/>
      </w:r>
      <w:r>
        <w:rPr/>
        <w:t>（一）加强组织领导，明确工作任务。成立冬季交通运输安全生产工作领导小组，负责指导、推动全局冬季安全生产检查工作，协调相关重大问题。李义柱局长任组长，王国华、赵寿灿副局长任副组长，局各部门负责人为领导小组成员，领导小组办公室设在局法制科，负责指导、协调、督导各相关部门冬季安全生产监管工作的落实，检查工作进度和完成情况，汇总相关信息并整理上报等工作。，交通运输深化安全方案</w:t>
      </w:r>
      <w:r>
        <w:rPr/>
        <w:br/>
      </w:r>
      <w:r>
        <w:rPr/>
        <w:t>（二）突出监管重点，落实监管职责。严肃查处违反交通运输安全生产的经营行为，加大对危险品、客运企业运输车辆的稽查力度，重点打击无资质运营、未按规定进行机动车定期检测、超范围运营、客货混装运输、危险品违规运输等违法、违规经营行为。对辖区重点交通运输企业加强排查摸底，落实企业安全生产负责人，明确责任、措施和联系方式，切实掌握企业现状。对检查发现的安全隐患，一律监督整改落实。局各科室、所要认真履行监管职责，严格落实谁主管谁负责和责任甸制度，确保安全监管工作落到实处。</w:t>
      </w:r>
      <w:r>
        <w:rPr/>
        <w:br/>
      </w:r>
      <w:r>
        <w:rPr/>
        <w:t>（三）强调部门协调，坚持齐抓管。要与公安交警、安全监管等部门要形成互动机制，坚持联合执法、综合执法，全面加强安全生产执法监察工作力度，扩大监管工作的深度和广度。</w:t>
      </w:r>
      <w:r>
        <w:rPr/>
        <w:br/>
      </w:r>
      <w:r>
        <w:rPr/>
        <w:t>（四）加强信息反馈，扩大宣传范围。局各职能部门要将此次冬季安全大检查工作的重要意义和具体要求，迅速传达到辖区内所有的企业，扩大宣传覆盖面，营造行业安全生产工作氛围。各相关科室和运管所要在每周五将整理汇总检查情况表及工作信息上报领导小组办公室（局法制科）。同时要充分利用此次安全大检查的时机，认真总结执法检查和隐患排查整改工作的经验，确保冬季安全生产监管工作见成效。</w:t>
      </w:r>
      <w:r>
        <w:rPr>
          <w:b/>
        </w:rPr>
        <w:t>推荐阅读：</w:t>
      </w:r>
    </w:p>
    <w:p>
      <w:pPr>
        <w:pStyle w:val="Normal"/>
        <w:rPr/>
      </w:pPr>
      <w:r>
        <w:rPr>
          <w:b/>
        </w:rPr>
        <w:t>1.</w:t>
      </w:r>
      <w:hyperlink r:id="rId6">
        <w:r>
          <w:rPr>
            <w:rStyle w:val="Link"/>
          </w:rPr>
          <w:t>交通运输服务合同范本</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36.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home-14.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14721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