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吃什么能补脑抗疲劳-补脑效果最好的食物有哪些"/>
      <w:r>
        <w:rPr/>
        <w:t>初三学生吃什么能补脑抗疲劳 补脑效果最好的食物有哪些</w:t>
      </w:r>
      <w:bookmarkEnd w:id="0"/>
    </w:p>
    <w:p>
      <w:pPr>
        <w:pStyle w:val="Heading2"/>
        <w:rPr/>
      </w:pPr>
      <w:bookmarkStart w:id="1" w:name="初三学生吃什么补脑"/>
      <w:r>
        <w:rPr/>
        <w:t>初三学生吃什么补脑</w:t>
      </w:r>
      <w:bookmarkEnd w:id="1"/>
    </w:p>
    <w:p>
      <w:pPr>
        <w:pStyle w:val="Normal"/>
        <w:rPr/>
      </w:pPr>
      <w:r>
        <w:rPr/>
        <w:t>大豆及其制品：大豆含大脑所需的优质蛋白和八种人体必需的氨基酸，能增强脑血管的机能，抑制胆固醇在体内的积累，预防心血管病。</w:t>
      </w:r>
    </w:p>
    <w:p>
      <w:pPr>
        <w:pStyle w:val="Normal"/>
        <w:rPr/>
      </w:pPr>
      <w:r>
        <w:rPr/>
        <w:t>芝麻与核桃：这两种食品，均有补气、强筋、健脑功效。</w:t>
      </w:r>
    </w:p>
    <w:p>
      <w:pPr>
        <w:pStyle w:val="Normal"/>
        <w:rPr/>
      </w:pPr>
      <w:r>
        <w:rPr/>
        <w:t>龙眼与红枣：龙眼含有磷脂和胆碱，有助于神经功能的传导。红枣能健脾开胃，理气解郁，对防治神经衰弱有明显疗效。</w:t>
      </w:r>
    </w:p>
    <w:p>
      <w:pPr>
        <w:pStyle w:val="Normal"/>
        <w:rPr/>
      </w:pPr>
      <w:r>
        <w:rPr/>
        <w:t>各种脑髓食物：各种动物的脑子都含大量脑磷脂和卵磷脂，是人脑的滋补佳品。</w:t>
      </w:r>
    </w:p>
    <w:p>
      <w:pPr>
        <w:pStyle w:val="Normal"/>
        <w:rPr/>
      </w:pPr>
      <w:r>
        <w:rPr/>
        <w:t>辣椒：辣椒维生素</w:t>
      </w:r>
      <w:r>
        <w:rPr/>
        <w:t>c</w:t>
      </w:r>
      <w:r>
        <w:rPr/>
        <w:t>含量居各蔬菜之首，胡萝卜素和维生素含量也很丰富。辣椒所含的辣椒碱能刺激味觉、增加食欲、促进大脑血液循环。</w:t>
      </w:r>
    </w:p>
    <w:p>
      <w:pPr>
        <w:pStyle w:val="Heading2"/>
        <w:rPr/>
      </w:pPr>
      <w:bookmarkStart w:id="2" w:name="补脑效果最好的食物有哪些"/>
      <w:r>
        <w:rPr/>
        <w:t>补脑效果最好的食物有哪些</w:t>
      </w:r>
      <w:bookmarkEnd w:id="2"/>
    </w:p>
    <w:p>
      <w:pPr>
        <w:pStyle w:val="Normal"/>
        <w:rPr/>
      </w:pPr>
      <w:r>
        <w:rPr/>
        <w:t>鱼：是促进智力发育的首选食物之一。在鱼头中含有十分丰富的卵磷脂，是人脑中神经递质的重要来源，可增强人的记忆、思维和分析能力，并能控制脑细胞的退化，延缓衰老。</w:t>
      </w:r>
    </w:p>
    <w:p>
      <w:pPr>
        <w:pStyle w:val="Normal"/>
        <w:rPr/>
      </w:pPr>
      <w:r>
        <w:rPr/>
        <w:t>鱼肉还是优质蛋白质和钙质的极佳来源，特别是含有大量的不饱和脂肪酸，这对大脑和眼睛的正常发育尤为重要。</w:t>
      </w:r>
    </w:p>
    <w:p>
      <w:pPr>
        <w:pStyle w:val="Normal"/>
        <w:rPr/>
      </w:pPr>
      <w:r>
        <w:rPr/>
        <w:t>牛奶：是优质蛋白质、核黄素、钾、钙、磷、维生素</w:t>
      </w:r>
      <w:r>
        <w:rPr/>
        <w:t>b12</w:t>
      </w:r>
      <w:r>
        <w:rPr/>
        <w:t>、维生素</w:t>
      </w:r>
      <w:r>
        <w:rPr/>
        <w:t>d</w:t>
      </w:r>
      <w:r>
        <w:rPr/>
        <w:t>的极佳来源，这些营养素可为大脑提供所需的多种营养。</w:t>
      </w:r>
    </w:p>
    <w:p>
      <w:pPr>
        <w:pStyle w:val="Normal"/>
        <w:rPr/>
      </w:pPr>
      <w:r>
        <w:rPr/>
        <w:t>鸡蛋：鸡蛋的蛋白质是优质蛋白质，鸡蛋黄含有丰富的卵磷脂、甘油三酯、胆固醇和卵黄素，对神经的发育有重要作用，有增强记忆力、健脑益智的功效。</w:t>
      </w:r>
    </w:p>
    <w:p>
      <w:pPr>
        <w:pStyle w:val="Normal"/>
        <w:rPr/>
      </w:pPr>
      <w:r>
        <w:rPr/>
        <w:t>小编推荐：适合学生补脑的营养品有哪些</w:t>
      </w:r>
    </w:p>
    <w:p>
      <w:pPr>
        <w:pStyle w:val="Normal"/>
        <w:rPr/>
      </w:pPr>
      <w:r>
        <w:rPr/>
        <w:t>南瓜：南瓜是</w:t>
      </w:r>
      <w:r>
        <w:rPr/>
        <w:t>β-</w:t>
      </w:r>
      <w:r>
        <w:rPr/>
        <w:t>胡萝卜素的极佳来源，南瓜中的维生素</w:t>
      </w:r>
      <w:r>
        <w:rPr/>
        <w:t>a</w:t>
      </w:r>
      <w:r>
        <w:rPr/>
        <w:t>含量胜过绿色蔬菜，而且富含维生素</w:t>
      </w:r>
      <w:r>
        <w:rPr/>
        <w:t>c</w:t>
      </w:r>
      <w:r>
        <w:rPr/>
        <w:t>、锌、钾和纤维素。</w:t>
      </w:r>
    </w:p>
    <w:p>
      <w:pPr>
        <w:pStyle w:val="Normal"/>
        <w:rPr/>
      </w:pPr>
      <w:r>
        <w:rPr/>
        <w:t>中医认为南瓜性味甘平，有清心醒脑的功能，可治疗头晕、心烦、口渴等阴虚火旺病症。因此，神经衰弱、记忆力减退的人，将南瓜做菜食用，每日</w:t>
      </w:r>
      <w:r>
        <w:rPr/>
        <w:t>1</w:t>
      </w:r>
      <w:r>
        <w:rPr/>
        <w:t>次，疗程不限，有较好的治疗效果。</w:t>
      </w:r>
    </w:p>
    <w:p>
      <w:pPr>
        <w:pStyle w:val="Heading2"/>
        <w:rPr/>
      </w:pPr>
      <w:bookmarkStart w:id="3" w:name="初三学生吃什么补脑效果最好"/>
      <w:r>
        <w:rPr/>
        <w:t>初三学生吃什么补脑效果最好</w:t>
      </w:r>
      <w:bookmarkEnd w:id="3"/>
    </w:p>
    <w:p>
      <w:pPr>
        <w:pStyle w:val="Normal"/>
        <w:rPr/>
      </w:pPr>
      <w:r>
        <w:rPr/>
        <w:t>葵花子：丰富的铁、锌、钾、镁等微量元素以及维生素</w:t>
      </w:r>
      <w:r>
        <w:rPr/>
        <w:t>e</w:t>
      </w:r>
      <w:r>
        <w:rPr/>
        <w:t>，使葵花子有一定的补脑健脑作用。实践证明喜食葵花子的人，不仅皮肤红润、细嫩，而且大脑思维敏捷、记忆力强、言谈有条不紊。</w:t>
      </w:r>
    </w:p>
    <w:p>
      <w:pPr>
        <w:pStyle w:val="Normal"/>
        <w:rPr/>
      </w:pPr>
      <w:r>
        <w:rPr/>
        <w:t>动物肝、肾脏：动物肝脏富含铁质。铁质是红细胞的重要组成成分。经常吃些动物肝、肾脏，体内铁质充分，红细胞可为大脑运送充足氧气，就能有效地提高大脑的工作效率。</w:t>
      </w:r>
    </w:p>
    <w:p>
      <w:pPr>
        <w:pStyle w:val="Normal"/>
        <w:rPr/>
      </w:pPr>
      <w:r>
        <w:rPr/>
        <w:t>全麦制品和糙米：增强肌体营养吸收能力的最佳途径是食用糙米。糙米中含有各种维生素，对于保持认知能力至关重要。吃鱼还有助于加强神经细胞的活动，从而提高学习和记忆能力。适当吃些大蒜，可促进葡萄糖转变为大脑能量。所以你可以让你的孩子多吃一些这些东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初三营养早餐</w:t>
        </w:r>
        <w:r>
          <w:rPr>
            <w:rStyle w:val="Link"/>
          </w:rPr>
          <w:t>50</w:t>
        </w:r>
        <w:r>
          <w:rPr>
            <w:rStyle w:val="Link"/>
          </w:rPr>
          <w:t>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初三学生一周营养早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初三的孩子怎么教育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8141.html" TargetMode="External"/><Relationship Id="rId3" Type="http://schemas.openxmlformats.org/officeDocument/2006/relationships/hyperlink" Target="https://www.pixue.com/cont-115366.html" TargetMode="External"/><Relationship Id="rId4" Type="http://schemas.openxmlformats.org/officeDocument/2006/relationships/hyperlink" Target="https://www.pixue.com/cont-1094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