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改局全区经济工作总体思路和举措怎么写-精选范文"/>
      <w:r>
        <w:rPr/>
        <w:t>发改局全区经济工作总体思路和举措怎么写 精选范文</w:t>
      </w:r>
      <w:bookmarkEnd w:id="0"/>
    </w:p>
    <w:p>
      <w:pPr>
        <w:pStyle w:val="Heading2"/>
        <w:rPr/>
      </w:pPr>
      <w:bookmarkStart w:id="1" w:name="vxwah"/>
      <w:r>
        <w:rPr/>
        <w:t>发改局全区经济工作总体思路和举措</w:t>
      </w:r>
      <w:bookmarkEnd w:id="1"/>
    </w:p>
    <w:p>
      <w:pPr>
        <w:pStyle w:val="Normal"/>
        <w:rPr/>
      </w:pPr>
      <w:r>
        <w:rPr/>
        <w:t xml:space="preserve">发改局全区经济工作总体思路今以来，全区上下深入贯彻落实科学发展观，围绕市委、市政府确定的八个方面重要工作，按照科学发展、和谐发展、率先发展的要求，不断解放思想，更新观念，强化措施，扎实工作，全区经济保持了又好又快的发展势头。 </w:t>
      </w:r>
      <w:r>
        <w:rPr/>
        <w:br/>
      </w:r>
      <w:r>
        <w:rPr/>
        <w:t xml:space="preserve">一、经济运行基本情况 </w:t>
      </w:r>
      <w:r>
        <w:rPr/>
        <w:br/>
      </w:r>
      <w:r>
        <w:rPr/>
        <w:t>（一）服务业内部结构明显优化。</w:t>
      </w:r>
      <w:r>
        <w:rPr/>
        <w:t>-</w:t>
      </w:r>
      <w:r>
        <w:rPr/>
        <w:t>月份，预计（下同）全区完成</w:t>
      </w:r>
      <w:r>
        <w:rPr/>
        <w:t>gdp</w:t>
      </w:r>
      <w:r>
        <w:rPr/>
        <w:t>亿元，比去同期增长</w:t>
      </w:r>
      <w:r>
        <w:rPr/>
        <w:t>%</w:t>
      </w:r>
      <w:r>
        <w:rPr/>
        <w:t>，完成</w:t>
      </w:r>
      <w:hyperlink r:id="rId2">
        <w:r>
          <w:rPr>
            <w:rStyle w:val="Link"/>
          </w:rPr>
          <w:t>工作计划</w:t>
        </w:r>
      </w:hyperlink>
      <w:r>
        <w:rPr/>
        <w:t>的</w:t>
      </w:r>
      <w:r>
        <w:rPr/>
        <w:t>.%</w:t>
      </w:r>
      <w:r>
        <w:rPr/>
        <w:t>。其中完成三产增加值亿元，增长</w:t>
      </w:r>
      <w:r>
        <w:rPr/>
        <w:t>.%</w:t>
      </w:r>
      <w:r>
        <w:rPr/>
        <w:t>，完成工作计划的</w:t>
      </w:r>
      <w:r>
        <w:rPr/>
        <w:t>.%</w:t>
      </w:r>
      <w:r>
        <w:rPr/>
        <w:t>，占</w:t>
      </w:r>
      <w:r>
        <w:rPr/>
        <w:t>gdp</w:t>
      </w:r>
      <w:r>
        <w:rPr/>
        <w:t>比重达到</w:t>
      </w:r>
      <w:r>
        <w:rPr/>
        <w:t>.%</w:t>
      </w:r>
      <w:r>
        <w:rPr/>
        <w:t>。实现了高端服务业发展的破题，成功举办了</w:t>
      </w:r>
      <w:r>
        <w:rPr/>
        <w:t>xx</w:t>
      </w:r>
      <w:r>
        <w:rPr/>
        <w:t>首届国际动漫艺术节暨山东网络动漫嘉华活动，投资余万元的</w:t>
      </w:r>
      <w:r>
        <w:rPr/>
        <w:t>xx</w:t>
      </w:r>
      <w:r>
        <w:rPr/>
        <w:t>动漫基地投入使用，并引进了户数字动漫企业；总投资亿美元的东和新城项目正式签约，加快了</w:t>
      </w:r>
      <w:r>
        <w:rPr/>
        <w:t>ibm</w:t>
      </w:r>
      <w:r>
        <w:rPr/>
        <w:t>、</w:t>
      </w:r>
      <w:r>
        <w:rPr/>
        <w:t>nec</w:t>
      </w:r>
      <w:r>
        <w:rPr/>
        <w:t>等服务外包项目引进步伐，与国内最早专业从事</w:t>
      </w:r>
      <w:r>
        <w:rPr/>
        <w:t>it</w:t>
      </w:r>
      <w:r>
        <w:rPr/>
        <w:t>外包业务的柯莱特信息系统公司进行了实质性接触，首批服务外包人才培训工作将于月份开始。现代服务业发展思路更加清晰，规划了金融产业服务区，进一步加大了外资银行引进力度，与新加坡大华银行和韩国国民银行进行了密切接触；加快推进了夹河东岸、幸福北部沿海、芝罘岛游艇码头、首开集团崆峒岛开发等重点旅游业项目，</w:t>
      </w:r>
      <w:r>
        <w:rPr/>
        <w:t>-</w:t>
      </w:r>
      <w:r>
        <w:rPr/>
        <w:t>月份接待国内外游客</w:t>
      </w:r>
      <w:r>
        <w:rPr/>
        <w:t>.</w:t>
      </w:r>
      <w:r>
        <w:rPr/>
        <w:t>万人，增长</w:t>
      </w:r>
      <w:r>
        <w:rPr/>
        <w:t>%</w:t>
      </w:r>
      <w:r>
        <w:rPr/>
        <w:t>，实现旅游总收入</w:t>
      </w:r>
      <w:r>
        <w:rPr/>
        <w:t>.</w:t>
      </w:r>
      <w:r>
        <w:rPr/>
        <w:t>亿元，增长</w:t>
      </w:r>
      <w:r>
        <w:rPr/>
        <w:t>%</w:t>
      </w:r>
      <w:r>
        <w:rPr/>
        <w:t>。现代物流业借助“区港联动”，与出口加工区和港务集团加强了沟通联系，探讨了一批三方物流项目。社会消费品市场在保持基本平稳的基础上，供需两旺。今以来我区增加了限额以上企业家，预计</w:t>
      </w:r>
      <w:r>
        <w:rPr/>
        <w:t>-</w:t>
      </w:r>
      <w:r>
        <w:rPr/>
        <w:t>月份，全区实现社会消费品零售总额</w:t>
      </w:r>
      <w:r>
        <w:rPr/>
        <w:t>.</w:t>
      </w:r>
      <w:r>
        <w:rPr/>
        <w:t>亿元，增长</w:t>
      </w:r>
      <w:r>
        <w:rPr/>
        <w:t>.%</w:t>
      </w:r>
      <w:r>
        <w:rPr/>
        <w:t>，完成全计划的</w:t>
      </w:r>
      <w:r>
        <w:rPr/>
        <w:t>%</w:t>
      </w:r>
      <w:r>
        <w:rPr/>
        <w:t>。其中限额以上社会消费品零售总额</w:t>
      </w:r>
      <w:r>
        <w:rPr/>
        <w:t>.</w:t>
      </w:r>
      <w:r>
        <w:rPr/>
        <w:t>亿元，增长</w:t>
      </w:r>
      <w:r>
        <w:rPr/>
        <w:t>.%</w:t>
      </w:r>
      <w:r>
        <w:rPr/>
        <w:t>，完成工作计划的</w:t>
      </w:r>
      <w:r>
        <w:rPr/>
        <w:t>.%</w:t>
      </w:r>
      <w:r>
        <w:rPr/>
        <w:t>。振华、沃尔玛、百盛等户重点调控的商贸企业实现销售收入</w:t>
      </w:r>
      <w:r>
        <w:rPr/>
        <w:t>.</w:t>
      </w:r>
      <w:r>
        <w:rPr/>
        <w:t>亿元，增长</w:t>
      </w:r>
      <w:r>
        <w:rPr/>
        <w:t>%</w:t>
      </w:r>
      <w:r>
        <w:rPr/>
        <w:t>；上缴税金万元，增长</w:t>
      </w:r>
      <w:r>
        <w:rPr/>
        <w:t>%</w:t>
      </w:r>
      <w:r>
        <w:rPr/>
        <w:t>，其中振华集团实现销售收入</w:t>
      </w:r>
      <w:r>
        <w:rPr/>
        <w:t>.</w:t>
      </w:r>
      <w:r>
        <w:rPr/>
        <w:t>亿元，增长</w:t>
      </w:r>
      <w:r>
        <w:rPr/>
        <w:t>%</w:t>
      </w:r>
      <w:r>
        <w:rPr/>
        <w:t>；上缴税金万元，增长</w:t>
      </w:r>
      <w:r>
        <w:rPr/>
        <w:t>%</w:t>
      </w:r>
      <w:r>
        <w:rPr/>
        <w:t>。销售收入过亿元的专业市场达到家，过十亿元的达到家。其中汽车交易广场销售汽车</w:t>
      </w:r>
      <w:r>
        <w:rPr/>
        <w:t>.</w:t>
      </w:r>
      <w:r>
        <w:rPr/>
        <w:t>万辆，增长</w:t>
      </w:r>
      <w:r>
        <w:rPr/>
        <w:t>.%</w:t>
      </w:r>
      <w:r>
        <w:rPr/>
        <w:t>；实现销售收入亿元，增长</w:t>
      </w:r>
      <w:r>
        <w:rPr/>
        <w:t>.%</w:t>
      </w:r>
      <w:r>
        <w:rPr/>
        <w:t xml:space="preserve">。专业楼宇和特色街区培育力度不断加大，精心培育的中银大厦、金都大厦等幢商务楼宇初见成效，滨海国际商业步行街和朝阳街区整治加快，充分论证了青科技创业大道的产业发展规划，与鲁东大学战略合作协议即将签订。 </w:t>
      </w:r>
      <w:r>
        <w:rPr/>
        <w:br/>
      </w:r>
      <w:r>
        <w:rPr/>
        <w:t>（二）工业经济运行质量明显改善。今我区规模以上工业企业达到家，</w:t>
      </w:r>
      <w:r>
        <w:rPr/>
        <w:t>-</w:t>
      </w:r>
      <w:r>
        <w:rPr/>
        <w:t>月份，规模以上工业企业实现产值</w:t>
      </w:r>
      <w:r>
        <w:rPr/>
        <w:t>.</w:t>
      </w:r>
      <w:r>
        <w:rPr/>
        <w:t>亿元，增长</w:t>
      </w:r>
      <w:r>
        <w:rPr/>
        <w:t>.%</w:t>
      </w:r>
      <w:r>
        <w:rPr/>
        <w:t>，完成工作计划的</w:t>
      </w:r>
      <w:r>
        <w:rPr/>
        <w:t>.%</w:t>
      </w:r>
      <w:r>
        <w:rPr/>
        <w:t>；销售收入</w:t>
      </w:r>
      <w:r>
        <w:rPr/>
        <w:t>.</w:t>
      </w:r>
      <w:r>
        <w:rPr/>
        <w:t>亿元，增长</w:t>
      </w:r>
      <w:r>
        <w:rPr/>
        <w:t>.%</w:t>
      </w:r>
      <w:r>
        <w:rPr/>
        <w:t>，完成工作计划的</w:t>
      </w:r>
      <w:r>
        <w:rPr/>
        <w:t>.%</w:t>
      </w:r>
      <w:r>
        <w:rPr/>
        <w:t>；利税</w:t>
      </w:r>
      <w:r>
        <w:rPr/>
        <w:t>.</w:t>
      </w:r>
      <w:r>
        <w:rPr/>
        <w:t>亿元，增长</w:t>
      </w:r>
      <w:r>
        <w:rPr/>
        <w:t>.%</w:t>
      </w:r>
      <w:r>
        <w:rPr/>
        <w:t>，完成工作计划的</w:t>
      </w:r>
      <w:r>
        <w:rPr/>
        <w:t>%</w:t>
      </w:r>
      <w:r>
        <w:rPr/>
        <w:t>；利润</w:t>
      </w:r>
      <w:r>
        <w:rPr/>
        <w:t>.</w:t>
      </w:r>
      <w:r>
        <w:rPr/>
        <w:t>亿元，增长</w:t>
      </w:r>
      <w:r>
        <w:rPr/>
        <w:t>%</w:t>
      </w:r>
      <w:r>
        <w:rPr/>
        <w:t>，完成工作计划的</w:t>
      </w:r>
      <w:r>
        <w:rPr/>
        <w:t>.%</w:t>
      </w:r>
      <w:r>
        <w:rPr/>
        <w:t>；高新技术产业完成产值</w:t>
      </w:r>
      <w:r>
        <w:rPr/>
        <w:t>.</w:t>
      </w:r>
      <w:r>
        <w:rPr/>
        <w:t>亿元，占规模以上工业总产值的比重达到</w:t>
      </w:r>
      <w:r>
        <w:rPr/>
        <w:t>.%</w:t>
      </w:r>
      <w:r>
        <w:rPr/>
        <w:t>，比去提高</w:t>
      </w:r>
      <w:r>
        <w:rPr/>
        <w:t>.</w:t>
      </w:r>
      <w:r>
        <w:rPr/>
        <w:t>个百分点。节能减排取得实效，二氧化硫排放量下降</w:t>
      </w:r>
      <w:r>
        <w:rPr/>
        <w:t>.%</w:t>
      </w:r>
      <w:r>
        <w:rPr/>
        <w:t>，</w:t>
      </w:r>
      <w:r>
        <w:rPr/>
        <w:t>cod</w:t>
      </w:r>
      <w:r>
        <w:rPr/>
        <w:t>排放量下降</w:t>
      </w:r>
      <w:r>
        <w:rPr/>
        <w:t>.%</w:t>
      </w:r>
      <w:r>
        <w:rPr/>
        <w:t xml:space="preserve">。 </w:t>
      </w:r>
      <w:r>
        <w:rPr/>
        <w:br/>
      </w:r>
      <w:r>
        <w:rPr/>
        <w:t>（三）民营经济活力明显增强。</w:t>
      </w:r>
      <w:r>
        <w:rPr/>
        <w:t>-</w:t>
      </w:r>
      <w:r>
        <w:rPr/>
        <w:t>月份，民营经济实现增加值亿元，增长</w:t>
      </w:r>
      <w:r>
        <w:rPr/>
        <w:t>%</w:t>
      </w:r>
      <w:r>
        <w:rPr/>
        <w:t>；上缴税金</w:t>
      </w:r>
      <w:r>
        <w:rPr/>
        <w:t>.</w:t>
      </w:r>
      <w:r>
        <w:rPr/>
        <w:t>亿元，增长</w:t>
      </w:r>
      <w:r>
        <w:rPr/>
        <w:t>%</w:t>
      </w:r>
      <w:r>
        <w:rPr/>
        <w:t>；全区个体私营业户达到户，其中个体工商户户，新开业户，占全计划的</w:t>
      </w:r>
      <w:r>
        <w:rPr/>
        <w:t>%</w:t>
      </w:r>
      <w:r>
        <w:rPr/>
        <w:t>；私营企业家，新开业家，占全计划的</w:t>
      </w:r>
      <w:r>
        <w:rPr/>
        <w:t>%</w:t>
      </w:r>
      <w:r>
        <w:rPr/>
        <w:t xml:space="preserve">。 </w:t>
      </w:r>
      <w:r>
        <w:rPr/>
        <w:br/>
      </w:r>
      <w:r>
        <w:rPr/>
        <w:t>（四）内外开放步伐明显加快。</w:t>
      </w:r>
      <w:r>
        <w:rPr/>
        <w:t>-</w:t>
      </w:r>
      <w:r>
        <w:rPr/>
        <w:t>月份，实现注册外资额万美元，增长</w:t>
      </w:r>
      <w:r>
        <w:rPr/>
        <w:t>%</w:t>
      </w:r>
      <w:r>
        <w:rPr/>
        <w:t>，完成工作计划的</w:t>
      </w:r>
      <w:r>
        <w:rPr/>
        <w:t>.%</w:t>
      </w:r>
      <w:r>
        <w:rPr/>
        <w:t>；实际外商直接投资</w:t>
      </w:r>
      <w:r>
        <w:rPr/>
        <w:t>.</w:t>
      </w:r>
      <w:r>
        <w:rPr/>
        <w:t>亿美元，增长</w:t>
      </w:r>
      <w:r>
        <w:rPr/>
        <w:t>.%</w:t>
      </w:r>
      <w:r>
        <w:rPr/>
        <w:t>，完成工作计划的</w:t>
      </w:r>
      <w:r>
        <w:rPr/>
        <w:t>.%</w:t>
      </w:r>
      <w:r>
        <w:rPr/>
        <w:t>；外贸出口</w:t>
      </w:r>
      <w:r>
        <w:rPr/>
        <w:t>.</w:t>
      </w:r>
      <w:r>
        <w:rPr/>
        <w:t>亿美元，增长</w:t>
      </w:r>
      <w:r>
        <w:rPr/>
        <w:t>.%</w:t>
      </w:r>
      <w:r>
        <w:rPr/>
        <w:t>，完成工作计划的</w:t>
      </w:r>
      <w:r>
        <w:rPr/>
        <w:t>.%</w:t>
      </w:r>
      <w:r>
        <w:rPr/>
        <w:t>；外贸进口</w:t>
      </w:r>
      <w:r>
        <w:rPr/>
        <w:t>.</w:t>
      </w:r>
      <w:r>
        <w:rPr/>
        <w:t>亿美元，增长</w:t>
      </w:r>
      <w:r>
        <w:rPr/>
        <w:t>.%</w:t>
      </w:r>
      <w:r>
        <w:rPr/>
        <w:t>，完成工作计划的</w:t>
      </w:r>
      <w:r>
        <w:rPr/>
        <w:t>%</w:t>
      </w:r>
      <w:r>
        <w:rPr/>
        <w:t>；利用市外境内资金</w:t>
      </w:r>
      <w:r>
        <w:rPr/>
        <w:t>.</w:t>
      </w:r>
      <w:r>
        <w:rPr/>
        <w:t>亿元，增长</w:t>
      </w:r>
      <w:r>
        <w:rPr/>
        <w:t>%</w:t>
      </w:r>
      <w:r>
        <w:rPr/>
        <w:t>，完成工作计划的</w:t>
      </w:r>
      <w:r>
        <w:rPr/>
        <w:t>.%</w:t>
      </w:r>
      <w:r>
        <w:rPr/>
        <w:t>。 ，发改局全区经济工作总体思路</w:t>
      </w:r>
    </w:p>
    <w:p>
      <w:pPr>
        <w:pStyle w:val="Normal"/>
        <w:rPr/>
      </w:pPr>
      <w:r>
        <w:rPr/>
        <w:t>（五）重点项目推进力度明显加大。</w:t>
      </w:r>
      <w:r>
        <w:rPr/>
        <w:t>-</w:t>
      </w:r>
      <w:r>
        <w:rPr/>
        <w:t>月份完成固定资产投资</w:t>
      </w:r>
      <w:r>
        <w:rPr/>
        <w:t>.</w:t>
      </w:r>
      <w:r>
        <w:rPr/>
        <w:t>亿元，增长</w:t>
      </w:r>
      <w:r>
        <w:rPr/>
        <w:t>.%</w:t>
      </w:r>
      <w:r>
        <w:rPr/>
        <w:t>，完成工作计划的</w:t>
      </w:r>
      <w:r>
        <w:rPr/>
        <w:t>.%</w:t>
      </w:r>
      <w:r>
        <w:rPr/>
        <w:t>。其中由我区负责组织实施的个市级重点项目开工个，开工率</w:t>
      </w:r>
      <w:r>
        <w:rPr/>
        <w:t>%</w:t>
      </w:r>
      <w:r>
        <w:rPr/>
        <w:t>；纳入市级调度的个总投资万元以上重点项目开工个，开工率</w:t>
      </w:r>
      <w:r>
        <w:rPr/>
        <w:t>.%</w:t>
      </w:r>
      <w:r>
        <w:rPr/>
        <w:t>；个在谈项目有个进入了实质性阶段。重点项目整体进展顺利，天鸿凯旋城装修基本完成，阳光城市广场已经封顶，世茂、天鸿五星级酒店项目进展顺利，涉及户、人的幸福工业区周边居民区整体搬迁安置工程全面启动并进入实质施工阶段，青南路建成通车，通世南路将于底前竣工，“两路”工程中的条辅路建设正在紧张筹备之中，魁玉路等部分辅路已开始封闭施工。</w:t>
      </w:r>
      <w:r>
        <w:rPr/>
        <w:br/>
      </w:r>
      <w:r>
        <w:rPr/>
        <w:t>（六）城市建设和管理水平明显提升。以旧城旧居改造为抓手，全力推进城市化水平。初成立了旧城旧居改造办公室，加大了对旧城旧居改造工作的统筹协调力度。全区旧城旧居改造开工面积达到万平方米，完成工作计划的</w:t>
      </w:r>
      <w:r>
        <w:rPr/>
        <w:t>%</w:t>
      </w:r>
      <w:r>
        <w:rPr/>
        <w:t>。世茂海湾号项目、天鸿五星级酒店及新桥国际佳苑等一批项目先后奠基，西海岸二期、幸福大厦、山水龙城、阳光城市广场</w:t>
      </w:r>
      <w:r>
        <w:rPr/>
        <w:t>s</w:t>
      </w:r>
      <w:r>
        <w:rPr/>
        <w:t>公寓等相继开盘，通世新城、北方温州城、银都国际公寓、世界广场等项目正在加快推进之中。配合市里进行的火车站改造、红旗西路和南路等城建重点工程取得较快进展。“城市环境综合整治”活动取得阶段性成果，完成了厚安社区等街巷综合整治，集中解决了城区个街道办事处环境综合整治遗留问题和群众投诉热点问题，探索组建了社区综合服务队伍。启动了上林苑、金沟寨小区等四个小区的生活垃圾袋装化试点工作。组织了“绿色社区”创建活动，奇山社区成为全市一个国家级“绿色社区”。开展了违法建设行为集中查处活动，违法建设拆除力度不断加大，结合七次卫片土地执法检查，突出狠抓了同福路、化工路两侧和幸福南路北侧等重点区域的集中查处和拆除工作，截至月底累计拆除违法建筑处、约万平方米。结合市区园林管理职能调整，重点开展了烟大轮渡铁路两侧、港城西大街两侧、商城广场等重点区域的绿化亮化工程，对环海路、北马路两侧绿地进行了改造，完成了大海阳路、化工路和珠玑北山树木移栽工作。绿化总面积万平方米，栽植、移植各类树木</w:t>
      </w:r>
      <w:r>
        <w:rPr/>
        <w:t>.</w:t>
      </w:r>
      <w:r>
        <w:rPr/>
        <w:t>万余株。</w:t>
      </w:r>
      <w:r>
        <w:rPr/>
        <w:br/>
      </w:r>
      <w:r>
        <w:rPr/>
        <w:t>（七）财税收入规模明显壮大。以全市财源建设活动为抓手，成立了区财源建设办公室，有针对性地强化了房地产税、车船使用税等税收的征管力度，财源建设取得显著成效，财税收入规模和质量同步提升。</w:t>
      </w:r>
      <w:r>
        <w:rPr/>
        <w:t>-</w:t>
      </w:r>
      <w:r>
        <w:rPr/>
        <w:t>月份，全区地方财政收入累计完成</w:t>
      </w:r>
      <w:r>
        <w:rPr/>
        <w:t>.</w:t>
      </w:r>
      <w:r>
        <w:rPr/>
        <w:t>亿元，完成工作计划的</w:t>
      </w:r>
      <w:r>
        <w:rPr/>
        <w:t>%</w:t>
      </w:r>
      <w:r>
        <w:rPr/>
        <w:t>，增幅在全市排名三，达到</w:t>
      </w:r>
      <w:r>
        <w:rPr/>
        <w:t>.%</w:t>
      </w:r>
      <w:r>
        <w:rPr/>
        <w:t>。其中税收收入完成</w:t>
      </w:r>
      <w:r>
        <w:rPr/>
        <w:t>.</w:t>
      </w:r>
      <w:r>
        <w:rPr/>
        <w:t>亿元，增长</w:t>
      </w:r>
      <w:r>
        <w:rPr/>
        <w:t>.%</w:t>
      </w:r>
      <w:r>
        <w:rPr/>
        <w:t>，占财政收入的</w:t>
      </w:r>
      <w:r>
        <w:rPr/>
        <w:t>%</w:t>
      </w:r>
      <w:r>
        <w:rPr/>
        <w:t>。</w:t>
      </w:r>
      <w:r>
        <w:rPr/>
        <w:br/>
      </w:r>
      <w:r>
        <w:rPr/>
        <w:t>二、主要经济指标预安排情况</w:t>
      </w:r>
      <w:r>
        <w:rPr/>
        <w:br/>
      </w:r>
      <w:r>
        <w:rPr/>
        <w:t>，是中国的奥运，也是实施“十一五”规划非常关键的一，做好明的各项工作，对于全面贯彻落实党的十七大精神，实现科学发展、和谐发展、率先发展，努力构建和谐社会具有重大而深远的意义。</w:t>
      </w:r>
      <w:r>
        <w:rPr/>
        <w:br/>
      </w:r>
      <w:r>
        <w:rPr/>
        <w:t>（一）指导思想。明我区经济工作的指导思想是，坚持以邓小平理论和“三个代表”重要思想为指导，全面深入贯彻党的十七大精神，以科学发展、和谐发展、率先发展为主题，认真落实科学发展观和国家宏观调控政策，深入实施“服务业强区”战略，积极调整经济结构和转变增长方式，纵深推进改革开放，加大城市建设和管理力度，加快构建和谐社会，努力推动全区经济社会实现又好又快发展，为建设文明富庶的新</w:t>
      </w:r>
      <w:r>
        <w:rPr/>
        <w:t>xx</w:t>
      </w:r>
      <w:r>
        <w:rPr/>
        <w:t>做出新的更大的贡献。 ，发改局全区经济工作总体思路</w:t>
      </w:r>
      <w:r>
        <w:rPr/>
        <w:br/>
      </w:r>
      <w:r>
        <w:rPr/>
        <w:t>（二）主要经济指标预安排。按照上述指导思想要求，经济工作的预期目标是：</w:t>
      </w:r>
      <w:r>
        <w:rPr/>
        <w:t>gdp</w:t>
      </w:r>
      <w:r>
        <w:rPr/>
        <w:t>增长</w:t>
      </w:r>
      <w:r>
        <w:rPr/>
        <w:t>%</w:t>
      </w:r>
      <w:r>
        <w:rPr/>
        <w:t>；地方财政收入增长</w:t>
      </w:r>
      <w:r>
        <w:rPr/>
        <w:t>%</w:t>
      </w:r>
      <w:r>
        <w:rPr/>
        <w:t>；规模以上固定资产投资增长</w:t>
      </w:r>
      <w:r>
        <w:rPr/>
        <w:t>%</w:t>
      </w:r>
      <w:r>
        <w:rPr/>
        <w:t>；社会消费品零售总额增长</w:t>
      </w:r>
      <w:r>
        <w:rPr/>
        <w:t>%</w:t>
      </w:r>
      <w:r>
        <w:rPr/>
        <w:t>；实际利用外商直接投资增长</w:t>
      </w:r>
      <w:r>
        <w:rPr/>
        <w:t>%</w:t>
      </w:r>
      <w:r>
        <w:rPr/>
        <w:t>；外贸进出口增长</w:t>
      </w:r>
      <w:r>
        <w:rPr/>
        <w:t>%</w:t>
      </w:r>
      <w:r>
        <w:rPr/>
        <w:t>，其中出口增长</w:t>
      </w:r>
      <w:r>
        <w:rPr/>
        <w:t>%</w:t>
      </w:r>
      <w:r>
        <w:rPr/>
        <w:t>；城市居民人均可支配收入增长</w:t>
      </w:r>
      <w:r>
        <w:rPr/>
        <w:t>%</w:t>
      </w:r>
      <w:r>
        <w:rPr/>
        <w:t>，农民人均纯收入增长</w:t>
      </w:r>
      <w:r>
        <w:rPr/>
        <w:t>%</w:t>
      </w:r>
      <w:r>
        <w:rPr/>
        <w:t>；城镇登记失业率控制在</w:t>
      </w:r>
      <w:r>
        <w:rPr/>
        <w:t>%</w:t>
      </w:r>
      <w:r>
        <w:rPr/>
        <w:t>以内；万元</w:t>
      </w:r>
      <w:r>
        <w:rPr/>
        <w:t>gdp</w:t>
      </w:r>
      <w:r>
        <w:rPr/>
        <w:t>能耗下降</w:t>
      </w:r>
      <w:r>
        <w:rPr/>
        <w:t>%</w:t>
      </w:r>
      <w:r>
        <w:rPr/>
        <w:t>；二氧化硫排放比上减少</w:t>
      </w:r>
      <w:r>
        <w:rPr/>
        <w:t>%</w:t>
      </w:r>
      <w:r>
        <w:rPr/>
        <w:t>；化学需氧量排放量比上降低</w:t>
      </w:r>
      <w:r>
        <w:rPr/>
        <w:t>.%</w:t>
      </w:r>
      <w:r>
        <w:rPr/>
        <w:t>。</w:t>
      </w:r>
      <w:r>
        <w:rPr/>
        <w:br/>
      </w:r>
      <w:r>
        <w:rPr/>
        <w:t>（三）国民经济主要指标预安排依据。上述主要预期目标的确定，综合分析了发展环境存在的机遇与挑战，既考虑了发展的需要，也考虑了发展的条件，体现了与“十一五”规划相衔接，与全面建设小康社会进程相一致的原则，符合科学发展、和谐发展、率先发展的要求。主要有以下几方面依据：</w:t>
      </w:r>
      <w:r>
        <w:rPr/>
        <w:br/>
      </w:r>
      <w:r>
        <w:rPr/>
        <w:t>一是区位优势更加突出，发展环境不断优化。从全市看，烟大铁路轮渡开通，出口加工区叠加保税物流功能，德龙烟铁路、</w:t>
      </w:r>
      <w:r>
        <w:rPr/>
        <w:t>xx</w:t>
      </w:r>
      <w:r>
        <w:rPr/>
        <w:t>港西港区、</w:t>
      </w:r>
      <w:r>
        <w:rPr/>
        <w:t>xx</w:t>
      </w:r>
      <w:r>
        <w:rPr/>
        <w:t>机场和火车站改扩建等重大交通枢纽项目加快推进，交通状况不断改善，逐步成为连结东北与华东、沿海与内陆的重要交通枢纽，人流、物流、资金流将更加密集，成为拉动区域经济快速发展的重要引擎。从我区看，城市框架进一步拉开，青南路、通世南路全线通车，魁星楼隧道和红旗西路隧道贯通，旧城旧居改造开工面积不断增加，城市化进程不断加快，发展空间进一步整合，城市形象明显提升，为城市经济发展营造了良好的外部环境。</w:t>
      </w:r>
      <w:r>
        <w:rPr/>
        <w:br/>
      </w:r>
      <w:r>
        <w:rPr/>
        <w:t>二是经济基础更加坚实，发展动力明显增强。近来，我区深入实施“服务业强区”战略，经济结构更加优化，发展动力明显增强，为全区经济又好又快发展奠定了坚实的基础，尤其是今以来，我区围绕数字动漫、</w:t>
      </w:r>
      <w:r>
        <w:rPr/>
        <w:t>it</w:t>
      </w:r>
      <w:r>
        <w:rPr/>
        <w:t>软件、服务外包等高端服务业破题，制定了《关于鼓励和扶持动漫产业发展的意见》等三个文件，出台了一系列优惠措施，建设启用了</w:t>
      </w:r>
      <w:r>
        <w:rPr/>
        <w:t>xx</w:t>
      </w:r>
      <w:r>
        <w:rPr/>
        <w:t>动漫基地，规划了软件和服务外包园区，为高端服务业破题做了大量坚实的基础性工作。现代服务业发展速度加快，区港联动效应开始显现，以黄务、珠玑和港口为中心的物流配载中心初步形成；以滨海景区天鸿、世茂和壹通国际等商务楼宇为载体，一批金融和高级商务企业即将入驻，金融中心和中央商务区框架拉开；大南山旅游开发项目加快推进，</w:t>
      </w:r>
      <w:r>
        <w:rPr/>
        <w:t>xx</w:t>
      </w:r>
      <w:r>
        <w:rPr/>
        <w:t>旅游大世界高档旅游休闲项目开工建设并在明投入运营，夹河东岸、幸福北部沿海一带旅游开发将要启动，首开集团崆峒岛开发、芝罘岛乐天游艇码头等项目进入实质性阶段，为全区经济发展注入了新的活力。传统服务业规模档次进一步提升，随着阳光城市广场和乐天家居建材博览中心全面启动，世界广场项目和幸福大厦项目加快建设，海港路市级商贸区和幸福区级商业次中心规模不断壮大。同时，列入市级重点培育的条特色街区将不断完善壮大，幢重点培育的专业楼宇成效进一步显现，传统服务业档次将明显提升。预计明服务业实现新增销售收入亿元，利润</w:t>
      </w:r>
      <w:r>
        <w:rPr/>
        <w:t>.</w:t>
      </w:r>
      <w:r>
        <w:rPr/>
        <w:t>亿元。</w:t>
      </w:r>
      <w:r>
        <w:rPr/>
        <w:br/>
      </w:r>
      <w:r>
        <w:rPr/>
        <w:t>三是载体建设更加完善，工业经济加快发展。经过多大力建设，两个园区基础设施更加完善，产业发展初具规模，尤其是今园区座谈会后，园区功能定位和产业定位更加明确，园区发展速度不断加快，两个园区对全区经济发展的贡献率进一步加大，将逐步成为产业发展集中区、城市发展先导区、吸引外资集聚区和循环经济示范区。预计明，全区新增规模以上工业企业家，销售收入过亿元的将达到家，东海薄板等一批投资大、科技含量高、前景效益好的企业产品定位、生产能力日渐成熟，市场占有率将不断提高。其中，只楚园区预计有个高新技术项目投产达产，新增销售收入</w:t>
      </w:r>
      <w:r>
        <w:rPr/>
        <w:t>.</w:t>
      </w:r>
      <w:r>
        <w:rPr/>
        <w:t>亿元；卧龙园区突出发展商贸物流和高端服务业，新增服务业销售收入亿元。 ，发改局全区经济工作总体思路</w:t>
      </w:r>
      <w:r>
        <w:rPr/>
        <w:br/>
      </w:r>
      <w:r>
        <w:rPr/>
        <w:t>四是重点项目加快推进，经济增长点明显增多。严格落实国家宏观调控政策，固定资产投资将继续保持平稳增长，并且投资规模将向现代服务业、先进制造业、高新技术产业等领域加快倾斜，预计明全区总投资万元以上项目个，当计划投资亿元，其中服务业项目个，占项目总数的</w:t>
      </w:r>
      <w:r>
        <w:rPr/>
        <w:t>%</w:t>
      </w:r>
      <w:r>
        <w:rPr/>
        <w:t>，当计划投资亿元，项目数量和规模均有明显增长，将有利于保持投资的平稳较快增长。</w:t>
      </w:r>
      <w:r>
        <w:rPr/>
        <w:br/>
      </w:r>
      <w:r>
        <w:rPr/>
        <w:t>三、经济工作主要思路</w:t>
      </w:r>
      <w:r>
        <w:rPr/>
        <w:br/>
      </w:r>
      <w:r>
        <w:rPr/>
        <w:t>实现国民经济主要预期目标，需要着力抓好以下几个方面的工作：</w:t>
      </w:r>
      <w:r>
        <w:rPr/>
        <w:br/>
      </w:r>
      <w:r>
        <w:rPr/>
        <w:t>（一）坚持以结构调整和增长方式转变为主线，大力提升城市经济水平。一方面，大力调整经济结构和空间布局结构，提高经济运行质量。要把经济结构调整与国家宏观调控政策结合起来，以调控为契机，积极在调控中调整，在调整中优化，大力发展服务业和先进制造业，推动产业结够断优化升级。坚决贯彻落实控制固定资产投资过快增长的各项措施，把握好调控的力度和重点，严格控制过热、过快行业的投资增长，着力提高投资质量，确保投资朝着更加健康、理性、协调的方向发展。要结合我区实际，积极引导各类资金更多地投向高端服务业，推动服务业内部结够断优化；更多地投向高新技术工业，大力发展高附加值、高技术含量、低耗能的“两高一低”行业，严格限制高成本、高污染、高能耗、资源型“三高一资”产品，着力提升工业经济运行质量；更多地投向基础设施建设，为经济社会长远发展作好铺垫。要把产业布局调整与八大产业区片结合起来，逐步形成聚集发展、特色鲜明的块状区域。在产业布局调整中，要充分考虑每个区片产业发展的特点，积极引导相关企业聚集化发展，逐步培育壮大一个或几个特色鲜明的产业发展区域，带动城市经济快速发展。另一方面，积极转变经济增长方式，实现经济社会可持续发展。借助建设半岛先进制造业基地的有利时机，努力推动经济发展方式尽快实现“三个转变”，即努力推动经济发展向集约化模式转变，膨胀龙头企业，延伸产业链条，加快产业集聚发展；推动经济发展向创新型模式转变，完善技术创新体系建设，大力发展高新技术产业，努力开发和培育一批具有自主知识产权的主导产品和关键技术；推动经济发展向节约型模式转变，积极创建节约型企业，提高资源利用效率。</w:t>
      </w:r>
      <w:r>
        <w:rPr/>
        <w:br/>
      </w:r>
      <w:r>
        <w:rPr/>
        <w:t>（二）坚持以“服务业强区”战略为抓手，大力推动高端服务业突破发展。继续深入实施“服务业强区”战略，坚持优化结构和膨胀规模并举并重的原则，主动适应新型工业化的新形势，大力发展各类生产性服务业，促进现代制造业与服务业加快融合、互动发展；大力发展各种生活性服务业，积极拓展新型服务领域，支持新兴服务业发展；大力加强公服务体系建设，逐步实现公服务的均等化；围绕小康社会建设目标和消费结构转型升级的要求，优化服务消费结构，丰富广大人民群众精神文化生活。在全市服务业加快发展大潮中，积极创新发展思路，争取在新的领域、新的水平上率先实现突破，高标准建设全市服务业中心区和先行区。</w:t>
      </w:r>
      <w:r>
        <w:rPr/>
        <w:br/>
      </w:r>
      <w:r>
        <w:rPr/>
        <w:t>一是打好基础，率先突破高端服务业。在继续把服务业作为发展主导方向和战略重点的同时，把高端服务业作为产业升级、结构调整的重要切入点，培育和发展好数字动漫、</w:t>
      </w:r>
      <w:r>
        <w:rPr/>
        <w:t>it</w:t>
      </w:r>
      <w:r>
        <w:rPr/>
        <w:t>软件、服务外包等高端服务行业。从高端服务业发展的基础工作入手，重点做好产业发展规划、硬件设施建设、专业人才培训等基础性工作，为高端服务业突破发展奠定基础、做好铺垫。高端服务业的培育和发展需要相当长的过程，必须认真做好发展规划用于指导产业有序发展。重点结合国家和省、市、区关于高端服务业发展的指导意见，进一步认真筛选好符合我区实际的高端服务业行业，科学规划好高端服务业的区域布局，重点规划和发展好数字动漫、</w:t>
      </w:r>
      <w:r>
        <w:rPr/>
        <w:t>it</w:t>
      </w:r>
      <w:r>
        <w:rPr/>
        <w:t>软件、服务外包等高端服务行业。以青路</w:t>
      </w:r>
      <w:r>
        <w:rPr/>
        <w:t>-</w:t>
      </w:r>
      <w:r>
        <w:rPr/>
        <w:t>青南路、港城西大街为轴线，分北、中、南三个区域重点规划好我区高端服务业发展格局，北部以万方大厦、三水大厦、赛格数码港以及三站科技市场等为载体，积极打造软件</w:t>
      </w:r>
      <w:hyperlink r:id="rId3">
        <w:r>
          <w:rPr>
            <w:rStyle w:val="Link"/>
          </w:rPr>
          <w:t>电子产品</w:t>
        </w:r>
      </w:hyperlink>
      <w:r>
        <w:rPr/>
        <w:t>销售和研发聚集区，中部以青科技创业大道为载体，充分利用鲁东大学、东方电子集团和张裕集团雄厚的科研人才和技术优势，着力打造集科技成果研发、孵化、中试及生产为一体的高科技产业园区。南部以</w:t>
      </w:r>
      <w:r>
        <w:rPr/>
        <w:t>xx</w:t>
      </w:r>
      <w:r>
        <w:rPr/>
        <w:t>动漫基地、东和新城以及规划中的机场路以东、珠岩河以北区域的服务外包园区为载体，瞄准国内外大型知名高端服务业企业，加大招商引资力度，积极打造集服务外包、</w:t>
      </w:r>
      <w:r>
        <w:rPr/>
        <w:t>it</w:t>
      </w:r>
      <w:r>
        <w:rPr/>
        <w:t>软件和数字动漫为一体的高端服务业集约发展示范区，在产业布局上逐步形成北、中、南三大高端服务业产业聚集区，三者相辅相成，互为支撑，聚集发展。在推进高端服务业加快发展的过程中，要借助市里高度重视和培育文化产业的有利机遇，大力实行“文化助推”战略，认真做好历史文化发掘、保护和创新工作，以文化开发助推高端服务业发展。要高度重视基础设施和配套设施建设，为高端服务业突破发展提供优良的硬件环境。要积极筹备承办好</w:t>
      </w:r>
      <w:r>
        <w:rPr/>
        <w:t>xx</w:t>
      </w:r>
      <w:r>
        <w:rPr/>
        <w:t>二届国际动漫艺术节，加大动漫产品推介力度，积极开展动漫产业招商，营造良好的发展氛围。要借助国家新闻出版总署将</w:t>
      </w:r>
      <w:r>
        <w:rPr/>
        <w:t>xx</w:t>
      </w:r>
      <w:r>
        <w:rPr/>
        <w:t>列入国家级动漫产业基地的机遇，进一步完善</w:t>
      </w:r>
      <w:r>
        <w:rPr/>
        <w:t>xx</w:t>
      </w:r>
      <w:r>
        <w:rPr/>
        <w:t>动漫基地的配套设施，加快技术服务平台建设，提升配套水平，同时尽快启动东和新城和青科技创业大道等项目建设，与鲁东大学等积极探讨青科技创业大道的运作模式。加大高端服务业专业人才培训力度，逐步增加培训投入，进一步壮大城乡建设学校职业教育规模，不断扩大柯莱特信息系统公司服务外包人才培训工作，充分利用清华美院</w:t>
      </w:r>
      <w:r>
        <w:rPr/>
        <w:t>cg</w:t>
      </w:r>
      <w:r>
        <w:rPr/>
        <w:t>学院教育资源，推动华星培训学校等专业培训学校加快发展，重点开展好以数字动漫、</w:t>
      </w:r>
      <w:r>
        <w:rPr/>
        <w:t>it</w:t>
      </w:r>
      <w:r>
        <w:rPr/>
        <w:t>软件、服务外包等高端专业技术人员的培训，为高端服务业发展提供充足的人才支撑。力争再引进国内外知名动漫企业多家，从业人员超过人；引进服务外包企业家，从业人员超过人，出口额超过万美元。 ，发改局全区经济工作总体思路</w:t>
      </w:r>
      <w:r>
        <w:rPr/>
        <w:br/>
      </w:r>
      <w:r>
        <w:rPr/>
        <w:t>二是壮大规模，加快发展现代服务业。现代服务业是我区“服务业强区”战略的重要支撑，加快发展现代服务业对于改善服务业内部结构、壮大服务业规模具有重要意义。着力发展以现代物流、金融保险和旅游业为主的现代服务业，就是要积极整合现有资源，实行大项目带动战略，推动产业规模不断壮大。现代物流业要充分利用铁路轮渡、港口码头、出口加工区等物流载体，纵深推进“区港联动”，大力发展以物流业为主的临港产业，积极引进国内外知名的三方物流企业，充分发挥龙头企业的带动和辐射作用，引领现代物流业迅速发展壮大。重点引导和支持海尔物流、瑞康药业、朗越物流、安德水产等一批物流企业做大做强，加快建设黄务、珠玑和北部港区三大物流中心，逐步形成产业聚集发展、特色相对鲜明的现代物流产业区。金融保险业要充分利用国家放开人民币业务的有利时机，加快推进韩国国民银行、新加坡大华银行等一批外资银行的引进步伐。要加大对已经引进的韩国中小企业银行和韩国韩亚银行服务和支持力度，推动两家外资银行积极拓展业务，同时积极发挥驻区区域性金融总部作用，积极整合现有金融资源，重点规划好市级金融特色街区建设，打造区域性的金融中心区。旅游业要积极配合市里搞好大南山旅游开发工作，积极推进好旅游大世界等重点旅游项目。要衔接好市里大旅游格局的发展规划，重点规划好夹河东岸、幸福北部沿海以及芝罘林场的开发建设，尽快引进一批大型旅游休闲项目，推动重点区域的开发建设，加快建设生态型旅游休闲区。加快推出海上旅游项目，重点做好海岛旅游开发，以芝罘岛游艇码头项目和首开集团崆峒岛开发为突破口，积极拓宽旅游发展新领域，打造海岛和海洋特色旅游区。要高度重视发掘历史文化、打造旅游品牌，重点做好奇山所城、朝阳街区以及东西炮台的保护性开发，使厚重的历史文化焕发出新的生机。</w:t>
      </w:r>
      <w:r>
        <w:rPr/>
        <w:br/>
      </w:r>
      <w:r>
        <w:rPr/>
        <w:t>三是提升档次，积极改造提升传统服务业。重点以商贸中心、特色街区和专业楼宇为抓手，积极在提升档次和培育特色上下功夫。要加快海港路市级商业中心建设，重点加快推进世界广场、阳光城市广场等项目的建设和招商工作，力争山东银座等一批国内外大型知名商业企业尽快入驻。大力扶持振华集团、沃尔玛、大润发等重点商贸企业发展壮大，积极发挥骨干企业带动作用。要积极整合周边商贸资源，逐步培育形成若干区域性特色商圈，逐步扩大中央商贸区的辐射范围。同时要加快推进幸福大厦建设，扶持乐天家居建材市场健康发展，不断壮大幸福商贸次中心的规模。要加大特色街区建设和培育力度，充分借助市里的优惠政策，重点抓好我区条列入市里首批打造的特色街区的培育和壮大工作。要注重培育特色，加快推进朝阳街区、滨海国际商业步行街等特色街区的招商工作，重点引进深圳大芬油画村等一批特色项目，逐步打造特色鲜明的城市经济景观带。要加大楼宇资源的整合力度，以幢重点培育的专业楼宇为抓手，积极壮大专业楼宇规模，提升专业楼宇管理和服务水平，大力引进区域性总部机构，大力发展楼宇经济和总部经济。</w:t>
      </w:r>
      <w:r>
        <w:rPr/>
        <w:br/>
      </w:r>
      <w:r>
        <w:rPr/>
        <w:t>（三）坚持以自主创新为根本，大力发展先进制造业。借助建设半岛制造业基地的有利时机，以现有产业为基础，加大自主创新力度，大力发展都市工业和楼宇工业。一是在做大做强支柱产业上实现新突破。以支柱产业中的龙头企业为依托，重点围绕汽车零部件、生物医药、新材料等具有相对优势的产业，上下延伸，左右拓展，拉长做大产业链条，尽快形成一批新的具有相对优势和竞争力的产业。二是在培植骨干企业上实现新突破。以培育销售收入过亿元企业为重点，突出抓好主导产品的规模膨胀和产品升级，通过技术创新、体制创新、资源整合、政策扶持等措施，增强企业的专业化程度，进一步增强企业核心竞争力。重点推进电缆厂、只楚药业、汇城电子、斯贝尔化工等骨干企业发展壮大。三是在提升企业自主创新能力上实现新突破。围绕争创具有较强自主创新能力企业技术中心的目标，继续开展创建企业技术中心活动，完善企业技术创新体系，在我区现有个省级企业技术中心、个市级企业技术中心的基础上，争取再创建</w:t>
      </w:r>
      <w:r>
        <w:rPr/>
        <w:t>-</w:t>
      </w:r>
      <w:r>
        <w:rPr/>
        <w:t>个市级以上企业技术中心。全区投入技术改造资金亿元左右。四是在实施名牌战略上实现新突破。继续以骨干企业为重点，筛选一批具有自主知识产权、市场前景广、质量过得硬、对全区经济拉动性强的产品，强化措施，大力引导，重点培育，强化各项政策措施，加强对企业争创名牌产品和自主创新工作的支持，重点围绕支柱行业，研制和开发具有自主知识产权、适应市场需求的新产品，力争创出一批高科技含量的名牌产品。五是在节能降耗上实现新突破。严格贯彻落实国家和省市关于节能减排要求，限制发展高污染、高能耗和资源性行业，大力发展循环经济，积极采用节能新技术，切实提高节能降耗水平，推动经济增长方式加快转变。 ，发改局全区经济工作总体思路</w:t>
      </w:r>
      <w:r>
        <w:rPr/>
        <w:br/>
      </w:r>
      <w:r>
        <w:rPr/>
        <w:t>（四）坚持以改革开放为动力，大力增强城市综合竞争力。改革开放是经济社会发展的强力引擎，是城市经济发展的活力之源，是构建和谐社会的有效保障。工作中，要坚持对内改革和对外开放“两手抓”，不断实现改革开放的双丰收。一方面，要坚持深化各项改革不松懈。以建立更具活力、更加开放、更有效率的经济运行机制为目标，按照“全面、彻底、规范、配套”的基本要求，紧紧围绕又好又快发展主题，统一部署，分步实施，不断解放思想，大胆探索创新，全面推进企业、事业单位和社会保障制度等各项改革，为经济社会发展保驾护航。妥善解决企业改制遗留问题，坚持以人为本，注重保护职工利益，积极维护大局稳定，确保改革发展稳定的大局。要深入推进事业单位改革，继续推进工作人员录用制度改革，坚持公开、平等、竞争、择优的原则，面向社会公开考录公职人员，不断推动事业单位管理创新，着力构建与市场经济相适应的充满活力的内部运行机制。进一步构建与经济发展水平相适应的社会保障体系，突出做好社会保险扩面征缴工作，逐步完善多层次的医疗保障体系，积极推进并落实好城乡居民最低生活保障制度等工作，不断完善新型农村合作医疗制度，确保社会弱势群体的最低生活保障和医疗保障。另一方面，要狠抓对外开放不放松。坚持以开放促进又好又快发展，以发展提升对外开放水平。要增强机遇意识，牢牢掌握经济发展的主动权，明新的企业所得税法将开始施行，要牢牢把握这一产业结构调整的重要战略机遇期，加快服务业和先进制造业利用外资步伐，围绕以数字动漫、</w:t>
      </w:r>
      <w:r>
        <w:rPr/>
        <w:t>it</w:t>
      </w:r>
      <w:r>
        <w:rPr/>
        <w:t>软件、服务外包为主的高端服务业，加大招商引资力度，积极承接欧美、日韩相关行业和资本的转移，推进全区产业结构加速升级换代。要积极转变招商思路，提高利用外资质量。继续开展好小团组、多批次的招商活动，把对外开放的侧重点从注重量的扩大向注重质的提高转变，从注重政策优惠向注重公平竞争转变，从注重技术引进向更加注重消化吸收和自主创新转变，确保全区利用外资工作平稳推进。要积极优化招商环境，进一步强化“抓环境就是抓机遇、抓环境就是抓发展”的意识，坚持软硬环境一起抓，着重突出抓好宽松透明的政策环境、公平规范的法制环境、诚信文明的人文环境、优质高效的服务环境，简化办事程序，提高办事效率，将我区打造成适宜投资兴业的最佳投资城区。</w:t>
      </w:r>
      <w:r>
        <w:rPr/>
        <w:br/>
      </w:r>
      <w:r>
        <w:rPr/>
        <w:t>（五）坚持以民营经济为推动，大力激活经济发展活力。借助全市大力发展民营经济的有利时机，认真贯彻落实有关优惠政策，不断浓厚民营经济发展氛围，优化民营企业创业环境，全力培育骨干民营企业，尽快形成顶天立地和铺天盖地相辅相成的发展局面。一是加快服务体系建设，着力优化民营经济发展环境。进一步加快推进公服务体系建设，建立健全信用体系，增强我区民营企业对信贷资金的吸引力和承载力。进一步加强信息服务，继续参与全市千家民营企业信息化免费培训和万家民营企业上网工程，创办好中国中小企业信息网</w:t>
      </w:r>
      <w:r>
        <w:rPr/>
        <w:t>xx</w:t>
      </w:r>
      <w:r>
        <w:rPr/>
        <w:t>市芝罘区分网，构建面向民营企业的公电子政务和电子商务平台。广泛宣传鼓励民营经济发展政策、宣传典型、传播经验，引导全区上下不断解放思想，提升境界，掀起新一轮干事创业、赶超发展的热潮。二是加大政策扶持力度，壮大民营经济实力。按照市委、市政府《关于推进民营经济突破性发展的若干意见》和区委、区政府《关于全力推进民营经济突破性发展的实施意见》的要求，进一步落实民营经济在市场准入、融资服务、监督管理、财政扶持等方面的政策措施，促进全区上下真正放心、放手地支持民营经济发展，放胆、放量地加快发展民营经济。进一步实施民营企业培育计划，对户重点民营企业在融资担保、技术信息、人才培训、政策支持等方面进行重点扶持，促进企业做精、做专、做大、做强，膨胀民营经济的总量规模。三是加大工作考核力度，进一步完善工作推进机制。加大对发展民营经济工作的考核奖惩力度，结合明全市民营经济工作考核办法，进一步完善我区民营经济发展具体考核办法，在全区开展民营经济强街、优秀民营企业和优秀个体工商户的创建活动。四是加大组织领导力度，进一步完善工作保障机制。把发展民营经济做为富民强区、建设和谐芝罘的重要战略举措，放在经济社会发展的突出位置。加强和改进推动民营经济发展的工作机制，完善领导和部门联系重点民营企业制度，加强对重点企业的指导和服务，不断强化民营经济主管部门的职能和作用，加强对民营经济工作的组织领导和协调，及时研究解决民营经济发展中的重大问题。加强区街两级民营经济主管部门建设，理顺体制，强化职能，更好地发挥规划、指导、协调、服务作用，推动民营经济实现突破性发展。民营经济增加值增长％，力争</w:t>
      </w:r>
      <w:r>
        <w:rPr/>
        <w:t>%</w:t>
      </w:r>
      <w:r>
        <w:rPr/>
        <w:t>；营业收入、上缴税金、利润总额增长％，力争</w:t>
      </w:r>
      <w:r>
        <w:rPr/>
        <w:t>%</w:t>
      </w:r>
      <w:r>
        <w:rPr/>
        <w:t>；新发展个体私营企业户，其中个体户</w:t>
      </w:r>
      <w:r>
        <w:rPr/>
        <w:t>XX</w:t>
      </w:r>
      <w:r>
        <w:rPr/>
        <w:t>户，私营企业户；民营经济从业人员力争达到</w:t>
      </w:r>
      <w:r>
        <w:rPr/>
        <w:t>.</w:t>
      </w:r>
      <w:r>
        <w:rPr/>
        <w:t>万人。 ，发改局全区经济工作总体思路</w:t>
      </w:r>
      <w:r>
        <w:rPr/>
        <w:br/>
      </w:r>
      <w:r>
        <w:rPr/>
        <w:t>（六）坚持以项目建设为载体，大力培育新的经济增长点。项目建设是经济发展的主抓手，抓好重点项目建设是增强区域竞争力、争取发展主动权的有效手段。在认真贯彻执行国家宏观调控政策的基础上，围绕全区经济社会发展的关键领域和薄弱环节，论证和引进一批支撑长远发展的基础设施项目、改善城市形象和功能的城建项目和服务业项目、促进社会和谐的社会事业项目，形成新的经济支撑点和增长点，促进全区经济社会又好又快发展。一是全力以赴抓好已开工项目的建设工作。要进一步强化对已开工项目的跟踪服务，加快推进</w:t>
      </w:r>
      <w:r>
        <w:rPr/>
        <w:t>XX</w:t>
      </w:r>
      <w:r>
        <w:rPr/>
        <w:t>度个市级重点项目和纳入市级调度的个总投资万元以上的重点项目的续建工作，认真组织好重点项目的开工工作，对后续项目和新开工项目要强化跟踪服务，特别是象世茂海湾号项目、世界广场等对提升形象和完善功能具有较大影响的项目，要继续实行领导分包制度，全力推进项目加快建设。二是千方百计做好项目筛选储备工作。要加大项目引进力度，增强项目储备厚度，重点围绕高端服务业、先进制造业、旅游业等重点行业以及夹河东岸、幸福北部沿海、南部新城等重点区域，在都市工业、楼宇经济方面拓宽项目来源渠道，密切与国家和省、市有关部门的对口联系，积极捕捉项目信息，按照产业政策和区域布局，瞄准海内外大型跨国公司，搞好项目的开发和引进工作，不断提升我区产业层次和后续发展能力。在招商引资和承接产业转移项目过程中，一定要严把准入关，坚决杜绝“高耗能、高污染和资源型”项目的引进，避免低水平重复建设。三是建立重点项目管理规范机制。要继续强化项目建设调度机制，完善重点项目考核、奖励机制，探索建立固定资产投资联席会议制度，定期和不定期开展督查和协调，明确时限要求和项目进度，以确保项目建设有效推进。四是强化园区建设。两个园区是我区项目建设的主要载体。两个园区在项目建设过程中，要进一步明确主导产业，设置产业门槛和投资门槛，提升落户项目质量。要进一步强化园区基础设施建设，积极发动民间资本、外地资金投入到园区建设中来，不断完善园区内部各类管网和路网等配套设施，争取到底</w:t>
      </w:r>
      <w:r>
        <w:rPr/>
        <w:t>apec</w:t>
      </w:r>
      <w:r>
        <w:rPr/>
        <w:t>园区配套水平全面达到“九通一平”标准，卧龙园区基础设施有明显改观，为项目建设和发展营造良好的硬件环境。</w:t>
      </w:r>
      <w:r>
        <w:rPr/>
        <w:br/>
      </w:r>
      <w:r>
        <w:rPr/>
        <w:t>（七）坚持以城市建设和管理为基础，大力推进城市化进程。按照城市建设和管理并举并重的原则，加快旧城旧居改造步伐，突出抓好城建重点工程建设，完善和提升城市功能，逐步推进城郊一体化进程。一方面，要坚持整体规划、成片开发的原则，推动旧城旧居改造实现新突破。学习借鉴外地先进经验，尽快出台《关于加强旧城旧居改造工作的意见》，规范和完善旧城旧居改造程序，全面有序推进旧城旧居改造和配套建设，内全区旧城旧居改造开工面积取得新的突破。按照“三先、三后”的原则，先规划、后配套，打破村与村的界限，制定中长期城市建设管理规划，将水、电、暖、气等基础设施首先配套到位；先制定居民拆迁安置补偿和社会保障政策，后实施拆迁，对未制订相关意见和政策的项目，不得列入改造计划；先建设安置房后拆迁，把腾出的土地纳入储备。在继续推进幸福工业区周边居民区整体搬迁安置工作的同时，重点加快南部新城、只楚区片以及福临梁家“三大区片”建设，走“净地出让、连片开发、集中安置”之路，积极打造人性化、生态型城市新区。南部新城区片要结合新的城市功能定位和发展规划，有步骤有计划的推进整体开发改造。继续加快通世南路和青南路工程以及辅路工程建设，重点做好沿路两侧区域的开发，加快推进山水龙城、通世新城、北方温州城等重点项目建设；只楚区片要结合夹河东岸旅游开发规划和局部区域规划调整的要求，把旧城旧居改造和园区基础设施建设有机统一起来，重点加快推进化工南路西侧开发改造，加快建设城市新区和经济园区。福临和梁家区片，要配合大南山旅游开发项目，加快做好旧居改造工作，重点打造生态旅游居住区域。另一方面，要加大投入，完善体系，逐步建立科学规范的城市管理长效机制。在今城市环境综合整治的基础上，进一步总结经验，巩固成果，完善机制，充分利用数字化管理网络终端，及时发现、处理和解决城市市容环境、基础设施与功能运行中出现的问题，逐步建立沟通快捷、分工明确、责任到位、反应快速、处置及时、运转高效的城市管理和监督新机制。城管执法方面，按照“主干道严禁、次干道严控、背街小巷规范”的原则，进一步加大市区主次干道两侧和集贸市场周边综合整治，做到整治一片，成功一片，巩固一片，打造</w:t>
      </w:r>
      <w:r>
        <w:rPr/>
        <w:t>-</w:t>
      </w:r>
      <w:r>
        <w:rPr/>
        <w:t>条城管执法示范街；以违章建筑拆除为切入点，坚持“严格执法，有情操作”，深入推进集中查处违法建设行为活动，逐步拆除辖区违章建筑，努力为全区经济社会发展创造宽松和谐的城市环境。生活垃圾袋装化方面，计划再投资万元，在建成区内再选择个有条件的居民小区进行推广，解决在垃圾收集、存放和运输环节中的二次污染问题。城郊区片环卫一体化管理方面，根据市政府《关于进一步加强市区城市管理工作的意见》要求，在今先期纳入个居民区的基础上，月底前将城郊其他所有社区的垃圾清运工作全部纳入市区一体化管理，彻底解决城郊区片卫生脏乱差问题，推进城乡经济社会统筹协调发展。社区综合服务管理方面，严格贯彻落实《关于加强社区物业管理工作的意见》（烟政发</w:t>
      </w:r>
      <w:r>
        <w:rPr/>
        <w:t>[XX]</w:t>
      </w:r>
      <w:r>
        <w:rPr/>
        <w:t>号）精神，由街道办事处牵头，组建社区综合服务队伍，开展卫生保洁、看楼护院、庭院绿化、流动人员巡查等基础性管理工作，计划在每个街道拿出个社区进行试点，力争用时间，覆盖到建成区内的每一个社区，基本建立体系健全、政策完善、责任到位的社区综合服务管理工作机制。城市绿化方面，加强对庭院绿化、居民小区绿化的规划指导，深入开展花园式单位、花园式社区创建活动的同时，围绕提升中心城区整体形象，重点实施“一条风景林带、一个城市出入口、三条道路、四个公园”的组团式、立体化、全方位绿化，推进传统园林向城市园艺转轨。“一条风景林带”，是指同三高速零点立交至福斯达立交段林带（长约公里），将其打造成绿色长廊式的风景林带。“一个城市出入口”，就是杜家疃立交桥及周边区域，通过绿化改造提升市区出入口周边环境质量。“三条道路”，是指青南路、通世南路和环海路，要逐步加大道路两侧绿化亮化力度，达到四季见绿、三季有花、错落有致的绿化效果。“四个公园”，主要是西炮台公园、小黄山城市森林公园、奇山特色休闲园和芝罘岛特色休闲公园，通过特色园林建设，积极打造园林式花园城市。 </w:t>
      </w:r>
    </w:p>
    <w:p>
      <w:pPr>
        <w:pStyle w:val="Normal"/>
        <w:rPr/>
      </w:pPr>
      <w:r>
        <w:rPr>
          <w:b/>
        </w:rPr>
        <w:t>推荐阅读：</w:t>
      </w:r>
    </w:p>
    <w:p>
      <w:pPr>
        <w:pStyle w:val="Normal"/>
        <w:widowControl/>
        <w:bidi w:val="0"/>
        <w:spacing w:before="180" w:after="180"/>
        <w:jc w:val="left"/>
        <w:rPr/>
      </w:pPr>
      <w:r>
        <w:rPr>
          <w:b/>
        </w:rPr>
        <w:t>1.</w:t>
      </w:r>
      <w:hyperlink r:id="rId4">
        <w:r>
          <w:rPr>
            <w:rStyle w:val="Link"/>
          </w:rPr>
          <w:t>酒店前台工作思路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4.html" TargetMode="External"/><Relationship Id="rId3" Type="http://schemas.openxmlformats.org/officeDocument/2006/relationships/hyperlink" Target="https://www.pixue.com/home-147.html" TargetMode="External"/><Relationship Id="rId4" Type="http://schemas.openxmlformats.org/officeDocument/2006/relationships/hyperlink" Target="https://www.pixue.com/cont-1556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