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吃什么营养品最提神补脑能增强记忆力"/>
      <w:r>
        <w:rPr/>
        <w:t>高三吃什么营养品最提神补脑</w:t>
      </w:r>
      <w:r>
        <w:rPr/>
        <w:t>?</w:t>
      </w:r>
      <w:r>
        <w:rPr/>
        <w:t>能增强记忆力</w:t>
      </w:r>
      <w:r>
        <w:rPr/>
        <w:t>?</w:t>
      </w:r>
      <w:bookmarkEnd w:id="0"/>
    </w:p>
    <w:p>
      <w:pPr>
        <w:pStyle w:val="Heading2"/>
        <w:rPr/>
      </w:pPr>
      <w:bookmarkStart w:id="1" w:name="高三吃什么营养品最提神补脑"/>
      <w:r>
        <w:rPr/>
        <w:t>高三吃什么营养品最提神补脑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核桃</w:t>
      </w:r>
      <w:r>
        <w:rPr/>
        <w:br/>
      </w:r>
    </w:p>
    <w:p>
      <w:pPr>
        <w:pStyle w:val="Normal"/>
        <w:rPr/>
      </w:pPr>
      <w:r>
        <w:rPr/>
        <w:t>说到补脑食物，首先想到的就是核桃，核桃是补脑食物的不二选择。核桃中含有大量的不饱和脂肪酸，可以给大脑提供相应的营养和能量，并且排除杂质，提高大脑的功能；此外，核桃中含有的维生素还能消除大脑的疲劳，缓解脑部的紧张状态，使大脑处于良好的工作状态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牛奶</w:t>
      </w:r>
    </w:p>
    <w:p>
      <w:pPr>
        <w:pStyle w:val="Normal"/>
        <w:rPr/>
      </w:pPr>
      <w:r>
        <w:rPr/>
        <w:t>牛奶的营养之丰富，是人所共知的。首先，牛奶中的钙含量很高，而钙是大脑不可缺少的组成元素；其次，牛奶中还含有多种大脑需要的氨基酸；再次，大脑中的维生素</w:t>
      </w:r>
      <w:r>
        <w:rPr/>
        <w:t>B1</w:t>
      </w:r>
      <w:r>
        <w:rPr/>
        <w:t>还能有益于神经细胞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鱼</w:t>
      </w:r>
    </w:p>
    <w:p>
      <w:pPr>
        <w:pStyle w:val="Normal"/>
        <w:rPr/>
      </w:pPr>
      <w:r>
        <w:rPr/>
        <w:t>吃鱼补脑，民间一直有这种说法。鱼肉中含有多种营养元素，比如蛋白质、氨基酸、不饱和脂肪酸等等，这些元素对于大脑都是有益处的。吃鱼可以健脑益智，还能增强神经细胞的活动能力，使人记忆力增强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鸡蛋</w:t>
      </w:r>
    </w:p>
    <w:p>
      <w:pPr>
        <w:pStyle w:val="Normal"/>
        <w:rPr/>
      </w:pPr>
      <w:r>
        <w:rPr/>
        <w:t>鸡蛋中的营养元素也不少，同样含有多种大脑所需的氨基酸和不饱和脂肪酸。此外，鸡蛋中的蛋白质、维生素以及各种微量元素，同样是大脑活动所不可缺少的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鱼</w:t>
      </w:r>
    </w:p>
    <w:p>
      <w:pPr>
        <w:pStyle w:val="Normal"/>
        <w:rPr/>
      </w:pPr>
      <w:r>
        <w:rPr/>
        <w:t>鱼是促进智力发育的首选食物之一。在鱼头中含有十分丰富的卵磷脂，是人脑中神经递质的重要来源，可增强人的记忆、思维和分析能力，并能控制脑细胞的退化，延缓衰老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记忆力可以通过训练得到提高。古今中外，很多名人学者都很注意用各种方法来锻炼自己的记忆力。比如俄国家托尔斯泰说过：“我每天做两种操，一是早操，一是记忆力操，每天早上背书和外语单词，以检查和培养自己的记忆力”。托尔斯泰的“记忆力操”实际上就是反复“复现”。只要你有计划地“复现”，你的记忆力一定会不断增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小猫出生几天睁眼需要注意什么事项和饮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期间饮食吃什么比较营养健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前膳食注意事项 饮食需要注意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前饮食注意事项如何合理安排饮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三学生饮食怎样搭配吃什么补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健康饮食晚餐应该吃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旅行中的饮食健康如何保障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生活中的饮食基本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38.html" TargetMode="External"/><Relationship Id="rId3" Type="http://schemas.openxmlformats.org/officeDocument/2006/relationships/hyperlink" Target="https://www.pixue.com/cont-136043.html" TargetMode="External"/><Relationship Id="rId4" Type="http://schemas.openxmlformats.org/officeDocument/2006/relationships/hyperlink" Target="https://www.pixue.com/cont-135908.html" TargetMode="External"/><Relationship Id="rId5" Type="http://schemas.openxmlformats.org/officeDocument/2006/relationships/hyperlink" Target="https://www.pixue.com/cont-135906.html" TargetMode="External"/><Relationship Id="rId6" Type="http://schemas.openxmlformats.org/officeDocument/2006/relationships/hyperlink" Target="https://www.pixue.com/cont-134860.html" TargetMode="External"/><Relationship Id="rId7" Type="http://schemas.openxmlformats.org/officeDocument/2006/relationships/hyperlink" Target="https://www.pixue.com/cont-117057.html" TargetMode="External"/><Relationship Id="rId8" Type="http://schemas.openxmlformats.org/officeDocument/2006/relationships/hyperlink" Target="https://www.pixue.com/cont-98372.html" TargetMode="External"/><Relationship Id="rId9" Type="http://schemas.openxmlformats.org/officeDocument/2006/relationships/hyperlink" Target="https://www.pixue.com/cont-9773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