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蜡烛课文教学反思"/>
      <w:r>
        <w:rPr/>
        <w:t>蜡烛课文教学反思</w:t>
      </w:r>
      <w:bookmarkEnd w:id="0"/>
    </w:p>
    <w:p>
      <w:pPr>
        <w:pStyle w:val="Normal"/>
        <w:rPr/>
      </w:pPr>
      <w:r>
        <w:rPr/>
        <w:t>从课堂教学效果来看，还是很成功的，让学生做一回战地摄影记者，抓拍感人场景这一语文活动，很好地激发了学生学习探究的兴趣，能引领学生深入品味作品的感人之处、意蕴丰富之处，收到了比较好的教学效果。学生不仅得到了心灵的感动和净化绿色圃中，而且对于精彩的细节描写也留下了刻骨铭心的记忆。学生的潜能被很好地挖掘出来了，他们的回答可以说是精彩纷呈。这不由让我想到：很多时候，我们总抱怨学生上课不配合，总觉得学生对稍难问题不愿做深入的思考，其实有一个很大的原因是我们没能调动起他们研讨的兴趣，没能给他们一个思维的具体的触发点，没给他们提供发挥创造性思维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课堂中只是简单地问：“你们觉得本文哪些地方感动你</w:t>
      </w:r>
      <w:r>
        <w:rPr/>
        <w:t>?</w:t>
      </w:r>
      <w:r>
        <w:rPr/>
        <w:t>为什么</w:t>
      </w:r>
      <w:r>
        <w:rPr/>
        <w:t>?”</w:t>
      </w:r>
      <w:r>
        <w:rPr/>
        <w:t>估计很多学生会觉得索然无味，老生常谈。所以，能巧妙地运用各种手段调动学生学习的兴趣，激发学生的创造思维，让每个学生都能自主地投入学习，去和作品及作者认真“对话”，亲身体验文章中的思想感情，在新课程环境下的语文课上就显得尤为重要和关键，否则，充分体现“以学为主”的新课程理念就会成为空中楼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