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步教学反思范文"/>
      <w:r>
        <w:rPr/>
        <w:t>《学步》教学反思范文</w:t>
      </w:r>
      <w:bookmarkEnd w:id="0"/>
    </w:p>
    <w:p>
      <w:pPr>
        <w:pStyle w:val="Normal"/>
        <w:rPr/>
      </w:pPr>
      <w:r>
        <w:rPr/>
        <w:t>在教学过程中，我事先根据课文设计问题，学生回答得多好，渐渐的他们的积极性不高了，当我的学生渐渐在课堂上失去兴趣的时候，我才醒悟过来。———老师设计的问题≠学生想知道的问题。</w:t>
      </w:r>
    </w:p>
    <w:p>
      <w:pPr>
        <w:pStyle w:val="Normal"/>
        <w:rPr/>
      </w:pPr>
      <w:r>
        <w:rPr/>
        <w:t>注意到了课堂的缺陷，我的课堂上渐渐多了许多学生的声音，我渐渐关注着他们的思想，渐渐明白教学生不知道的问题才是真正地在教学生。</w:t>
      </w:r>
    </w:p>
    <w:p>
      <w:pPr>
        <w:pStyle w:val="Normal"/>
        <w:rPr/>
      </w:pPr>
      <w:r>
        <w:rPr/>
        <w:t>对于自觉学习的学生，需要给他们指引方向，然后让他们学会自己走</w:t>
      </w:r>
      <w:r>
        <w:rPr/>
        <w:t>;</w:t>
      </w:r>
      <w:r>
        <w:rPr/>
        <w:t>对于不自觉的学生，就要诱导着着他们，然后让他们跟着老师走——这些都是从学生的需要出发，老师们是无法完全去设计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已经知道，人生只有学步，才能迈步，直至成长。在作者眼中，儿子学步的意义就在于他开始迈上了漫长的人生之旅。因此，父母会惊喜与兴奋，会赞美和欣赏，还会担忧和焦虑，更会有期望与忠告，将学生的情感提升至懂得“感恩”，并懂得勇敢地走好人生的坎坷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