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成长手册家长评语"/>
      <w:r>
        <w:rPr/>
        <w:t>初中生成长手册家长评语</w:t>
      </w:r>
      <w:bookmarkEnd w:id="0"/>
    </w:p>
    <w:p>
      <w:pPr>
        <w:pStyle w:val="Normal"/>
        <w:rPr/>
      </w:pPr>
      <w:r>
        <w:rPr/>
        <w:t>1.</w:t>
      </w:r>
      <w:r>
        <w:rPr/>
        <w:t>适应了初中生活，能自觉学习，爱学习，爱思考，学习态度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2.</w:t>
      </w:r>
      <w:r>
        <w:rPr/>
        <w:t>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3.</w:t>
      </w:r>
      <w:r>
        <w:rPr/>
        <w:t>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.XX</w:t>
      </w:r>
      <w:r>
        <w:rPr/>
        <w:t>家长：谢谢各位爸妈的辛劳，期中考试的成绩是一时的，希望丁文杰更加端正学习态度，和找到更好的学习方法，希望爸妈严加管教，帮助找出弱点和解决问题的方法，让我们一起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通过看</w:t>
      </w:r>
      <w:r>
        <w:rPr/>
        <w:t>***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6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7.</w:t>
      </w:r>
      <w:r>
        <w:rPr/>
        <w:t>希望该孩子在校能遵守学校的一切规章制度，能尊师爱友，虚心求进，能以优异的成绩回报爸妈，回报父母。</w:t>
      </w:r>
    </w:p>
    <w:p>
      <w:pPr>
        <w:pStyle w:val="Normal"/>
        <w:rPr/>
      </w:pPr>
      <w:r>
        <w:rPr/>
        <w:t>8.</w:t>
      </w:r>
      <w:r>
        <w:rPr/>
        <w:t>识、关爱别人、感悟生活、尊敬爸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9.</w:t>
      </w:r>
      <w:r>
        <w:rPr/>
        <w:t>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爸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爸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11.xxx</w:t>
      </w:r>
      <w:r>
        <w:rPr/>
        <w:t>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</w:t>
      </w:r>
    </w:p>
    <w:p>
      <w:pPr>
        <w:pStyle w:val="Normal"/>
        <w:rPr/>
      </w:pPr>
      <w:r>
        <w:rPr/>
        <w:t>12.</w:t>
      </w:r>
      <w:r>
        <w:rPr/>
        <w:t>不以事小而不为，不以事难而怕为</w:t>
      </w:r>
      <w:r>
        <w:rPr/>
        <w:t>;</w:t>
      </w:r>
      <w:r>
        <w:rPr/>
        <w:t>不以事急而乱为，不以事杂而盲为。中考只是一个比较正规的检测，更高更远的学习历程和高峰还需经历和攀登，脚踏实地走好每一步，并不断修正方向和行为，一定会更好、更优。</w:t>
      </w:r>
    </w:p>
    <w:p>
      <w:pPr>
        <w:pStyle w:val="Normal"/>
        <w:rPr/>
      </w:pPr>
      <w:r>
        <w:rPr/>
        <w:t>13.</w:t>
      </w:r>
      <w:r>
        <w:rPr/>
        <w:t>这学期已到了冲刺阶段，是最关键时期。作为家长，希望徐姝婷能保持良好的心理状态，在爸妈的正确引导下，继续努力，相信一分耕耘就有一分收获，有付出总有回报</w:t>
      </w:r>
      <w:r>
        <w:rPr/>
        <w:t>!</w:t>
      </w:r>
      <w:r>
        <w:rPr/>
        <w:t>祝她在中考中取得优异的成绩，心想事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在前最后冲刺阶段中，能制定一个完整的学习计划和奋斗目标，踏实认真地学习，做到一步一个脚印。在中考中考出自己应有的水平，不使自己留有遗憾和后悔，不辜负爸妈和家长的期望。新的学期开始了，也是走进赞化最后的学期，希望你珍惜这最后的时光，把爸妈的关心呵护变成学习的动力，给自己找准位子，不断地勤奋努力，按照自己所定的目标迈进。祝你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没有雨露的滋润，花儿不会开</w:t>
      </w:r>
      <w:r>
        <w:rPr/>
        <w:t>;</w:t>
      </w:r>
      <w:r>
        <w:rPr/>
        <w:t>没有爱心的栽培，铁树不会开花</w:t>
      </w:r>
      <w:r>
        <w:rPr/>
        <w:t>;</w:t>
      </w:r>
      <w:r>
        <w:rPr/>
        <w:t>没有辛勤的耕耘就没有丰收的喜悦。努力奋斗吧，好孩子，阳光总在风雨后。</w:t>
      </w:r>
    </w:p>
    <w:p>
      <w:pPr>
        <w:pStyle w:val="Normal"/>
        <w:rPr/>
      </w:pPr>
      <w:r>
        <w:rPr/>
        <w:t>16.</w:t>
      </w:r>
      <w:r>
        <w:rPr/>
        <w:t>新的学期，新的开始，保持勃勃的斗志，加上你的智慧，成功一定属于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锁定目标，静心学习，以积极的心态迎接中考</w:t>
      </w:r>
      <w:r>
        <w:rPr/>
        <w:t>!</w:t>
      </w:r>
      <w:r>
        <w:rPr/>
        <w:t>临近中考，爸妈们最辛苦，感谢各科爸妈，希望潘月以优异的成绩回报爸妈的辛勤付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认识到自己的不足，这是进步的开始</w:t>
      </w:r>
      <w:r>
        <w:rPr/>
        <w:t>;</w:t>
      </w:r>
      <w:r>
        <w:rPr/>
        <w:t>知道中考对人生的意义，这是前进的动力。希望你能将主要精力集中在基础上，要下大力气背书、记忆，这是你最弱的环节。只有有了一定的记忆，才能够理解，才有可能提高能力。希望你能把以上的每一句话都能落实到行动上，你会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认识到自己的不足和缺点是好事，但如果光有认识而不去改正，就等于是空谈。我们对你抱有很大的希望，让我们看你的行动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坚信你一定能行，我们会积极的支持你，帮助你。你要记住：一分汗水，一分收获，付出总有回报。加油，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