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受助贫困大学生演讲稿范文"/>
      <w:r>
        <w:rPr/>
        <w:t>受助贫困大学生演讲稿范文</w:t>
      </w:r>
      <w:bookmarkEnd w:id="0"/>
    </w:p>
    <w:p>
      <w:pPr>
        <w:pStyle w:val="Normal"/>
        <w:rPr/>
      </w:pPr>
      <w:r>
        <w:rPr/>
        <w:t>各位领导、各位爱心经理，各位老师、同学们，大家好</w:t>
      </w:r>
      <w:r>
        <w:rPr/>
        <w:t>!</w:t>
      </w:r>
    </w:p>
    <w:p>
      <w:pPr>
        <w:pStyle w:val="Normal"/>
        <w:rPr/>
      </w:pPr>
      <w:r>
        <w:rPr/>
        <w:t>首先请允许我代表通许县志愿者公益助学中心全体成员：</w:t>
      </w:r>
    </w:p>
    <w:p>
      <w:pPr>
        <w:pStyle w:val="Normal"/>
        <w:rPr/>
      </w:pPr>
      <w:r>
        <w:rPr/>
        <w:t>衷心感谢今天参加大会的各级领导和各位商家，是你们的爱心让我们聚集到一起，是你们的爱心让我们助学中心有了动力、压力和方向，是你们的到来赋予今天的大会以特别的含义。再次感谢你们</w:t>
      </w:r>
      <w:r>
        <w:rPr/>
        <w:t>!</w:t>
      </w:r>
    </w:p>
    <w:p>
      <w:pPr>
        <w:pStyle w:val="Normal"/>
        <w:rPr/>
      </w:pPr>
      <w:r>
        <w:rPr/>
        <w:t>救孤济困是中华民族的传统美德，奉献爱心、扶助孤困学生是我们通许爱心人的光荣和责任。</w:t>
      </w:r>
    </w:p>
    <w:p>
      <w:pPr>
        <w:pStyle w:val="Normal"/>
        <w:rPr/>
      </w:pPr>
      <w:r>
        <w:rPr/>
        <w:t>通许志愿者公益助学中心，筹备于今年的</w:t>
      </w:r>
      <w:r>
        <w:rPr/>
        <w:t>6</w:t>
      </w:r>
      <w:r>
        <w:rPr/>
        <w:t>月初，在教育局领导们的真诚关心下，现在已正式批准成立，在成立后的短短二十多个日子里，我们通过走访门店，呼吁企业，动员社会等措施，开展了多种公益助学活动。先后组织、参与了通许县特殊教育学校义诊会，四所楼中心小学白血病学生捐款会，实验小学捐资助学会等多种活动。这一系列的活动引起了社会的强烈共鸣和广泛的群众关注，社会各界给予了大力的支持和高度的评价。</w:t>
      </w:r>
    </w:p>
    <w:p>
      <w:pPr>
        <w:pStyle w:val="Normal"/>
        <w:rPr/>
      </w:pPr>
      <w:r>
        <w:rPr/>
        <w:t>我们公益助学中心只是做了一点点，而整个社会却给我们的很多很多，我们将与社会所有拥有爱心的人共同努力，以关爱孤困学生，弘扬社会正气为已任，在构建和</w:t>
      </w:r>
      <w:r>
        <w:rPr/>
        <w:t>-</w:t>
      </w:r>
      <w:r>
        <w:rPr/>
        <w:t>谐社会这一主题下，把这伟大而又坚巨的助学事业继续下去。正如大家熟悉的那首歌词：只要人人都献出一点爱，世界将变成美好的人间</w:t>
      </w:r>
      <w:r>
        <w:rPr/>
        <w:t>!</w:t>
      </w:r>
    </w:p>
    <w:p>
      <w:pPr>
        <w:pStyle w:val="Normal"/>
        <w:rPr/>
      </w:pPr>
      <w:r>
        <w:rPr/>
        <w:t>请支持我们的行动吧，孩子在等待着我们</w:t>
      </w:r>
      <w:r>
        <w:rPr/>
        <w:t>!</w:t>
      </w:r>
      <w:r>
        <w:rPr/>
        <w:t>教育在等待着我们，慈善在等待着我们。有爱就有希望——献一份爱心，尽一份责任。希望更多的爱心人加入我们的队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