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盘门三景导游词_盘门景区导游词"/>
      <w:r>
        <w:rPr/>
        <w:t>苏州盘门三景导游词</w:t>
      </w:r>
      <w:r>
        <w:rPr/>
        <w:t>_</w:t>
      </w:r>
      <w:r>
        <w:rPr/>
        <w:t>盘门景区导游词</w:t>
      </w:r>
      <w:bookmarkEnd w:id="0"/>
    </w:p>
    <w:p>
      <w:pPr>
        <w:pStyle w:val="Normal"/>
        <w:rPr/>
      </w:pPr>
      <w:r>
        <w:rPr/>
        <w:t>今天，是我们学校秋游的日子。同学们非常兴奋，像放飞的小鸟，一路高歌来到了盘门景区游玩。</w:t>
      </w:r>
    </w:p>
    <w:p>
      <w:pPr>
        <w:pStyle w:val="Normal"/>
        <w:rPr/>
      </w:pPr>
      <w:r>
        <w:rPr/>
        <w:t>来到盘门景区，首先，我看到的就是一座砖木结构的古塔。它历史悠久，是国家重点文物，名叫“瑞光塔”。瑞光塔有</w:t>
      </w:r>
      <w:r>
        <w:rPr/>
        <w:t>7</w:t>
      </w:r>
      <w:r>
        <w:rPr/>
        <w:t>层，呈八角型，非常漂亮</w:t>
      </w:r>
      <w:r>
        <w:rPr/>
        <w:t>!</w:t>
      </w:r>
      <w:r>
        <w:rPr/>
        <w:t>我看这塔，不觉感叹古人真得很伟大，用当时的技术能造出如此漂亮的宝塔</w:t>
      </w:r>
      <w:r>
        <w:rPr/>
        <w:t>!</w:t>
      </w:r>
    </w:p>
    <w:p>
      <w:pPr>
        <w:pStyle w:val="Normal"/>
        <w:rPr/>
      </w:pPr>
      <w:r>
        <w:rPr/>
        <w:t>然后我们去了一间陈列室，在那里我们了解了很多盘门三景的历史故事，使我们对景区有了一个很好的了解。盘门景区是由瑞光塔、吴门桥、水陆城门三个部分组成。所以又称“盘门三景”。</w:t>
      </w:r>
    </w:p>
    <w:p>
      <w:pPr>
        <w:pStyle w:val="Normal"/>
        <w:rPr/>
      </w:pPr>
      <w:r>
        <w:rPr/>
        <w:t>接下来，我们走过一条小桥，来到了景区的花园，那里有很多的植物，还有一片草地。同学们迫不及待地铺开了桌布，拿出了美食，开始了野餐。我看着干枯的树叶铺满草地，脑海里不禁浮现出刚学的一句诗词“秋风吹渭水，落叶满长安”。</w:t>
      </w:r>
    </w:p>
    <w:p>
      <w:pPr>
        <w:pStyle w:val="Normal"/>
        <w:rPr/>
      </w:pPr>
      <w:r>
        <w:rPr/>
        <w:t>最后，我们来到了梦寐以求的水陆城门“盘门”。我们登上城楼，看到城楼上的牌匾上写着“水陆萦回”。盘门主要由水门和陆上两个城门组成，是我们苏州保存最完好的水陆城门。看着那城门，我眼前就会浮现当时打仗时，守军艰守姑苏城的景象。站在城楼上放眼远眺，只见一座石拱桥横架在运河之上。那就是最有名的吴门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秋游，使我们了解了姑苏城的历史，也使我们放飞了心灵，感受了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