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建议书作文"/>
      <w:r>
        <w:rPr/>
        <w:t>交通安全建议书作文</w:t>
      </w:r>
      <w:bookmarkEnd w:id="0"/>
    </w:p>
    <w:p>
      <w:pPr>
        <w:pStyle w:val="Normal"/>
        <w:rPr/>
      </w:pPr>
      <w:r>
        <w:rPr/>
        <w:t>市民朋友们：</w:t>
      </w:r>
    </w:p>
    <w:p>
      <w:pPr>
        <w:pStyle w:val="Normal"/>
        <w:rPr/>
      </w:pPr>
      <w:r>
        <w:rPr/>
        <w:t>为加强县城交通秩序管理，创造安全畅通文明有序的交通环境，根据县委、县政府和县公安局的统一部署，射阳县公安局交通警察大队决定，从现在开始至春节前，在县城开展道路交通秩序百日整治行动，重点整治以下交通违法行为：酒后驾驶机动车、机动车违法停车、不按规定安装号牌、报废摩托车上路行驶、电动三轮车闯禁区、非机动车不按规定车道行驶、逆向行驶、闯红灯。对上述交通违法行为，交警将按照《中华人民共和国道路交通安全法》和《江苏省道路交通安全条例》规定予以罚款记分处理，酒后驾驶机动车达醉酒标准的，将按规定追究刑事责任。真诚希望你们做到以下几点：</w:t>
      </w:r>
    </w:p>
    <w:p>
      <w:pPr>
        <w:pStyle w:val="Normal"/>
        <w:rPr/>
      </w:pPr>
      <w:r>
        <w:rPr/>
        <w:t>一、珍爱生命，远离违章，培养良好的驾乘习惯。</w:t>
      </w:r>
    </w:p>
    <w:p>
      <w:pPr>
        <w:pStyle w:val="Normal"/>
        <w:rPr/>
      </w:pPr>
      <w:r>
        <w:rPr/>
        <w:t>二、加强交通法规和交通安全常识的学习，提升交通法律观念，增强交通安全意识。</w:t>
      </w:r>
    </w:p>
    <w:p>
      <w:pPr>
        <w:pStyle w:val="Normal"/>
        <w:rPr/>
      </w:pPr>
      <w:r>
        <w:rPr/>
        <w:t>三、从我做起，践行文明，遵守交通法规，不闯红灯、不乱穿行、不乱停车辆、不争抢车道、不酒后驾车、不攀爬翻越交通隔离</w:t>
      </w:r>
    </w:p>
    <w:p>
      <w:pPr>
        <w:pStyle w:val="Normal"/>
        <w:rPr/>
      </w:pPr>
      <w:r>
        <w:rPr/>
        <w:t>护栏、驾乘摩托车佩戴安全头盔。</w:t>
      </w:r>
    </w:p>
    <w:p>
      <w:pPr>
        <w:pStyle w:val="Normal"/>
        <w:rPr/>
      </w:pPr>
      <w:r>
        <w:rPr/>
        <w:t>四、做文明交通的倡导者和参与者，自觉维护道路交通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爱护道路交通设施，积极举报损坏公共财物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