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科技交流会上讲话精选"/>
      <w:r>
        <w:rPr/>
        <w:t>政治科技交流会上讲话精选</w:t>
      </w:r>
      <w:bookmarkEnd w:id="0"/>
    </w:p>
    <w:p>
      <w:pPr>
        <w:pStyle w:val="Normal"/>
        <w:rPr/>
      </w:pPr>
      <w:r>
        <w:rPr/>
        <w:t>各位同志</w:t>
      </w:r>
    </w:p>
    <w:p>
      <w:pPr>
        <w:pStyle w:val="Normal"/>
        <w:rPr/>
      </w:pPr>
      <w:r>
        <w:rPr/>
        <w:t>今天召开的全县政治科技学校现场经验交流会对于总结经验，推广典型，使农村政治科技学校真正成为教育农民的主阵地具有积极的作用，下面与同志们共同探讨几个问题。</w:t>
      </w:r>
    </w:p>
    <w:p>
      <w:pPr>
        <w:pStyle w:val="Normal"/>
        <w:rPr/>
      </w:pPr>
      <w:r>
        <w:rPr/>
        <w:t>第一，是如何确保农村政治科技学校的经常化问题。通过各方的努力，政治科技学校已覆盖全县，并取得了良好成效。但怎样做到经常化、规范化，我们还有许多工作要做。一要明确重点对象。当前一方面由于党中央一系列向农业倾斜的政策特别是免除农业税的政策实施，使农民种田的积极性空前高涨，他们学科技用科技的愿望也更加迫切，这为我们办好政治科技学校带来巨大动力。但另一方面，农村劳动力的流动也越来越频繁，尤其是青年人大多外出打工经商，这也给政治科技学校的教育对象上带来新的困难，根据这种情况，我们政治科技学校教育的重点对象应该是村组干部、党员、种养大户、科技示范户、富余劳动力等。二要靠制度健全。我们所建立的各项制度总的来看是行之有效的，这包括计划制度、责任制度、考核制度、台账制度等，现在的关键是不断健全和坚持，不能流于形式。三是要一切从实效出发，反对形式主义。只有取得实际效果，才能得到农民群众的欢迎，才能有强大的生命力。范文先生版权所有</w:t>
      </w:r>
    </w:p>
    <w:p>
      <w:pPr>
        <w:pStyle w:val="Normal"/>
        <w:rPr/>
      </w:pPr>
      <w:r>
        <w:rPr/>
        <w:t>第二，如何科学安排学习内容的问题。从全县情况看，农村政治科技学校主要是学习实用科技知识为主，这无疑是正确的，但我们绝不能忽视对农民的思想政治教育，要通过政治科技学校，引导农民正确处理个人利益与集体利益的关系、局部利益与整体利益的关系、眼前利益与长远利益的关系。要对农民进行积极科学的生活方式和消费方式的教育，抵制哪些消极落后的东西。要对农民进行经常性时事政策教育，使农民掌握党在农村的大政方针和国内国际形势。总之，通过农村政治科技学校，使农村的社会主义精神文明建设有更大的实质性进展，努力构建社会主义和谐新农村。</w:t>
      </w:r>
    </w:p>
    <w:p>
      <w:pPr>
        <w:pStyle w:val="Normal"/>
        <w:rPr/>
      </w:pPr>
      <w:r>
        <w:rPr/>
        <w:t>三是怎样使学习形式更为群众喜闻乐见的问题。在办学的形式上我们既要坚持可行有效的一些传统的方式方法，又要与时俱进，创造出适合当代农民特点、符合当前形势的一些新的方式方法，来增强教育的感染力。一是整合各个部门的教学资源，充分发挥电教手段的作用</w:t>
      </w:r>
      <w:r>
        <w:rPr/>
        <w:t>;</w:t>
      </w:r>
      <w:r>
        <w:rPr/>
        <w:t>二是有针对性地尽力邀请有关专家作现场咨询</w:t>
      </w:r>
      <w:r>
        <w:rPr/>
        <w:t>;</w:t>
      </w:r>
      <w:r>
        <w:rPr/>
        <w:t>三是发挥当地致富能手、种养大户、经纪人、农民企业家等的传帮带作用。</w:t>
      </w:r>
    </w:p>
    <w:p>
      <w:pPr>
        <w:pStyle w:val="Normal"/>
        <w:widowControl/>
        <w:bidi w:val="0"/>
        <w:spacing w:before="180" w:after="180"/>
        <w:jc w:val="left"/>
        <w:rPr/>
      </w:pPr>
      <w:r>
        <w:rPr/>
        <w:t>四是如何进一步加强师资队伍建设的问题。政治科技学校能否真正办出效果、能否长期坚持下去，一个很重要的因素是能否建设一支专兼结合、相对稳定、素质较高的教师队伍。根据我们关工委加强关心下一代志愿者队伍建设的情况来看，要加强政治科技学校的师资队伍建设，一方面要充分发挥在职的党政干部和各方面人士的作用，另一方面也要注意发挥退居二线和离退休老干部、老党员、老教师、老专家、老模范的作用，老同志具有政治、威望、经验、时空和亲情五大优势，是加强农村政治科技学校师资队伍建设的重要资源，是一支不可忽视的力量，我们要把哪些政治上强、具有讲授能力、身体许可、责任性强老同志吸收到农村政治工作新科技学校的教师队伍中来。教师队伍组建起来后，一定要注重对他们的培训，要给他们创造比较良好的学习条件，不断提高自身的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