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面试_毕业生应聘自我介绍怎么说"/>
      <w:r>
        <w:rPr/>
        <w:t>1</w:t>
      </w:r>
      <w:r>
        <w:rPr/>
        <w:t>分钟自我介绍面试</w:t>
      </w:r>
      <w:r>
        <w:rPr/>
        <w:t>_</w:t>
      </w:r>
      <w:r>
        <w:rPr/>
        <w:t>毕业生应聘自我介绍怎么说</w:t>
      </w:r>
      <w:bookmarkEnd w:id="0"/>
    </w:p>
    <w:p>
      <w:pPr>
        <w:pStyle w:val="Normal"/>
        <w:rPr/>
      </w:pPr>
      <w:r>
        <w:rPr/>
        <w:t>各位同志好，今天能够站在这里参加面试，有机会向各位请教和学习，我感到非常的高兴。希望通过这次面试能够把自己展示给大家。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今年</w:t>
      </w:r>
      <w:r>
        <w:rPr/>
        <w:t>18</w:t>
      </w:r>
      <w:r>
        <w:rPr/>
        <w:t>岁，汉族，中专学历，计算机专业，曾得过学校组织的“打字比赛”第三名。我平时喜欢看书和上网浏览信息。在学校这几年我养成了坚强的性格，这种性格使我克服了学习和生活中的一些困难，积极进取。如果我有机会被录用的话，我想，我一定能够在工作中得到锻炼并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。也希望这份工作能够实现我的社会理想和人生价值，请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