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同恒山导游词"/>
      <w:r>
        <w:rPr/>
        <w:t>关于大同恒山导游词</w:t>
      </w:r>
      <w:bookmarkEnd w:id="0"/>
    </w:p>
    <w:p>
      <w:pPr>
        <w:pStyle w:val="Normal"/>
        <w:rPr/>
      </w:pPr>
      <w:r>
        <w:rPr/>
        <w:t>悬空寺不仅外形美观，转折升降的木梯上也同样具有艺术价值。木梯上用铁钉组成数十种莲花状的图案，如繁星灿烂，似铁水迸溅，令人赏心悦目，堪称古寺一绝。既起到保护木板和装饰的作用，又赋予了深刻的寓意。香客进寺，踏步而上，可谓“步步登莲，吉祥如意”。集实用、装饰、宗教价值于一身，可见古代建筑工匠的良苦用心。</w:t>
      </w:r>
    </w:p>
    <w:p>
      <w:pPr>
        <w:pStyle w:val="Normal"/>
        <w:rPr/>
      </w:pPr>
      <w:r>
        <w:rPr/>
        <w:t>全寺共有铜铸、铁铸、木雕、石刻、脱纱等塑像</w:t>
      </w:r>
      <w:r>
        <w:rPr/>
        <w:t>80</w:t>
      </w:r>
      <w:r>
        <w:rPr/>
        <w:t>余尊，其中最突出的是大雄宝殿内的</w:t>
      </w:r>
      <w:r>
        <w:rPr/>
        <w:t>3</w:t>
      </w:r>
      <w:r>
        <w:rPr/>
        <w:t>尊脱纱佛像。其做法先用胶泥塑成泥胎，再用南方生产的麻</w:t>
      </w:r>
      <w:r>
        <w:rPr/>
        <w:t>(</w:t>
      </w:r>
      <w:r>
        <w:rPr/>
        <w:t>也叫夏布</w:t>
      </w:r>
      <w:r>
        <w:rPr/>
        <w:t>)</w:t>
      </w:r>
      <w:r>
        <w:rPr/>
        <w:t>一层层地裹，裹到一定成型的厚度，再磨光、油漆、上彩、贴金。塑完后把里边的泥胎从底部掏出，整个塑像形成空壳，高度达</w:t>
      </w:r>
      <w:r>
        <w:rPr/>
        <w:t>50</w:t>
      </w:r>
      <w:r>
        <w:rPr/>
        <w:t>厘米的塑像，净重不超过</w:t>
      </w:r>
      <w:r>
        <w:rPr/>
        <w:t>3</w:t>
      </w:r>
      <w:r>
        <w:rPr/>
        <w:t>公斤，为悬空寺塑像中的一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往今来，悬空寺以它独特的魅力吸引了不少文人墨客。公元</w:t>
      </w:r>
      <w:r>
        <w:rPr/>
        <w:t>735</w:t>
      </w:r>
      <w:r>
        <w:rPr/>
        <w:t>年，大诗人李白云游至此，挥毫书写了“壮观”两个大字</w:t>
      </w:r>
      <w:r>
        <w:rPr/>
        <w:t>;</w:t>
      </w:r>
      <w:r>
        <w:rPr/>
        <w:t>公元</w:t>
      </w:r>
      <w:r>
        <w:rPr/>
        <w:t>1633</w:t>
      </w:r>
      <w:r>
        <w:rPr/>
        <w:t>年，大旅行家徐霞客游历悬空寺后，在他的游记当中留下了“天下巨观”的赞誉</w:t>
      </w:r>
      <w:r>
        <w:rPr/>
        <w:t>;</w:t>
      </w:r>
      <w:r>
        <w:rPr/>
        <w:t>英国的一位建筑学家曾无限感慨地说过这样一段话：“中国的悬空寺把美学、力学、宗教巧妙地融为一体，达到了尽善尽美，我真正懂得了毕加索所说‘世界上真正的艺术在东方’这句话的含义，悬空寺不仅是中国人民的骄傲，而且是全人类的骄傲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