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远程教育心得体会"/>
      <w:r>
        <w:rPr/>
        <w:t>关于党员远程教育心得体会</w:t>
      </w:r>
      <w:bookmarkEnd w:id="0"/>
    </w:p>
    <w:p>
      <w:pPr>
        <w:pStyle w:val="Normal"/>
        <w:rPr/>
      </w:pPr>
      <w:r>
        <w:rPr/>
        <w:t>10</w:t>
      </w:r>
      <w:r>
        <w:rPr/>
        <w:t>月</w:t>
      </w:r>
      <w:r>
        <w:rPr/>
        <w:t>24</w:t>
      </w:r>
      <w:r>
        <w:rPr/>
        <w:t>日至</w:t>
      </w:r>
      <w:r>
        <w:rPr/>
        <w:t>29</w:t>
      </w:r>
      <w:r>
        <w:rPr/>
        <w:t>日，我有幸来到美丽的杭州，参加了市委组织部党员电教中心组织的马鞍山市党员电教和远程教育工作培训班。培训班邀请了拥有丰富实践经验和专业理论知识的专家、学者，就党建新闻报道、党建电视节目策划、党建网站建设维等内容展开课程培训，使我受益匪浅，感受颇多。在此，简单谈谈我的一些心得体会。</w:t>
      </w:r>
    </w:p>
    <w:p>
      <w:pPr>
        <w:pStyle w:val="Normal"/>
        <w:rPr/>
      </w:pPr>
      <w:r>
        <w:rPr/>
        <w:t>一、领导关心重视，使我深感责任重大</w:t>
      </w:r>
    </w:p>
    <w:p>
      <w:pPr>
        <w:pStyle w:val="Normal"/>
        <w:rPr/>
      </w:pPr>
      <w:r>
        <w:rPr/>
        <w:t>此次培训恰逢和县加入马鞍山大家庭后不久，能够参加这样高规格的培训班，心情很激动。市电教中心领导精心的安排和学校热情的接待都使我们深深感觉到上级领导对电教和远教工作的重视，特别是此次参训的学员主体是乡镇</w:t>
      </w:r>
      <w:r>
        <w:rPr/>
        <w:t>(</w:t>
      </w:r>
      <w:r>
        <w:rPr/>
        <w:t>街道</w:t>
      </w:r>
      <w:r>
        <w:rPr/>
        <w:t>)</w:t>
      </w:r>
      <w:r>
        <w:rPr/>
        <w:t>一级的电教远教管理员，更是体现了上级领导对基层电教远教工作的重视，使我们信心倍增，同时也深感肩上责任重大。在几天的学习中，我和其他同学一起认真听讲、仔细记录、热烈讨论。通过学习，在理论知识和实际操作技术方面都有了很大的提高，我深信此次培训将对今后的工作产生良好的推动作用。</w:t>
      </w:r>
    </w:p>
    <w:p>
      <w:pPr>
        <w:pStyle w:val="Normal"/>
        <w:rPr/>
      </w:pPr>
      <w:r>
        <w:rPr/>
        <w:t>二、课程丰富多彩，切实提高工作能力</w:t>
      </w:r>
    </w:p>
    <w:p>
      <w:pPr>
        <w:pStyle w:val="Normal"/>
        <w:rPr/>
      </w:pPr>
      <w:r>
        <w:rPr/>
        <w:t>为了丰富我们的知识储备、提升我们的操作能力，市电教中心和浙江传媒学院根据基层工作实际需要，精心组织安排，为我们量身定制了内容丰富、形式活泼、实用性强的专题课程。几位授课老师用渊博的学识和精彩的讲解对我们从摄影与摄像技巧、电视专题节目策划、电视新闻采写、党建网站建设与维护等四个方向进行了深入的培训，使我们开阔了视野，增长了见识，提升了理论水平和实践操作能力。特别是蔡国栋老师在课堂上与我们积极开展互动，充分调动了我们的学习积极性。蔡老师在授课过程中不仅向我们传授了党建网站建设和维护的知识和技巧，还就如何提高党建网站的点击率这一课题，结合大量实例，讲述了如何将党建网站做成让人愿看、爱看的网站，令人耳目为之一新。</w:t>
      </w:r>
    </w:p>
    <w:p>
      <w:pPr>
        <w:pStyle w:val="Normal"/>
        <w:rPr/>
      </w:pPr>
      <w:r>
        <w:rPr/>
        <w:t>三、开展交流互动，发现差距催生动力</w:t>
      </w:r>
    </w:p>
    <w:p>
      <w:pPr>
        <w:pStyle w:val="Normal"/>
        <w:rPr/>
      </w:pPr>
      <w:r>
        <w:rPr/>
        <w:t>一是通过亲眼目睹，亲身感受，深切地感受到杭州市在科学发展的洪流中大气魄规划、大手笔建设、大踏步发展。面对差距，深感自己今后要创造性的开展工作，为建设好家乡贡献出自己的力量。</w:t>
      </w:r>
    </w:p>
    <w:p>
      <w:pPr>
        <w:pStyle w:val="Normal"/>
        <w:rPr/>
      </w:pPr>
      <w:r>
        <w:rPr/>
        <w:t>二是与全市其他县区的同志们进行了大量的沟通和交流，不仅增进了友谊，也感受到了与兄弟县</w:t>
      </w:r>
      <w:r>
        <w:rPr/>
        <w:t>(</w:t>
      </w:r>
      <w:r>
        <w:rPr/>
        <w:t>区</w:t>
      </w:r>
      <w:r>
        <w:rPr/>
        <w:t>)</w:t>
      </w:r>
      <w:r>
        <w:rPr/>
        <w:t>、乡镇</w:t>
      </w:r>
      <w:r>
        <w:rPr/>
        <w:t>(</w:t>
      </w:r>
      <w:r>
        <w:rPr/>
        <w:t>街道</w:t>
      </w:r>
      <w:r>
        <w:rPr/>
        <w:t>)</w:t>
      </w:r>
      <w:r>
        <w:rPr/>
        <w:t>在工作中还存在着很大的差距，通过比较，开阔了眼界，转变了观念，为下一步的工作明确了方向。</w:t>
      </w:r>
    </w:p>
    <w:p>
      <w:pPr>
        <w:pStyle w:val="Normal"/>
        <w:rPr/>
      </w:pPr>
      <w:r>
        <w:rPr/>
        <w:t>三是与本县其他乡镇相比，自己是参学的九个组织干事中年龄最大的，在工作激情等方面与其他人相比存在着一些差距，今后我将取长补短，以更加昂扬的精神，更加务实的态度，投入到电教和远教工作中去。</w:t>
      </w:r>
    </w:p>
    <w:p>
      <w:pPr>
        <w:pStyle w:val="Normal"/>
        <w:widowControl/>
        <w:bidi w:val="0"/>
        <w:spacing w:before="180" w:after="180"/>
        <w:jc w:val="left"/>
        <w:rPr/>
      </w:pPr>
      <w:r>
        <w:rPr/>
        <w:t>学习虽已结束，但却预示着新征程的开始。在今后的工作中，我将继续加强学习，进一步理清工作思路，强化责任意识，不断提高自己，争取在电教和远教工作中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