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心得体会范文大全集"/>
      <w:r>
        <w:rPr/>
        <w:t>党员学习心得体会范文大全集</w:t>
      </w:r>
      <w:bookmarkEnd w:id="0"/>
    </w:p>
    <w:p>
      <w:pPr>
        <w:pStyle w:val="Normal"/>
        <w:rPr/>
      </w:pPr>
      <w:r>
        <w:rPr/>
        <w:t>在学习、贯彻、遵守、维护党章的活动中，自己认真研读了新《党章》全文，通过重温《党章》，产生了新的认识和体会：</w:t>
      </w:r>
    </w:p>
    <w:p>
      <w:pPr>
        <w:pStyle w:val="Normal"/>
        <w:rPr/>
      </w:pPr>
      <w:r>
        <w:rPr/>
        <w:t>党章是党的最高行为规范，是全体党员必须遵守的基本准则，集中表达了党的理论基础和政治主张，体现了党的整体意志和共同理想，是把握正确政治方向的根本准则，是坚持从严治党的根本依据，是党员加强党性修养的根本标准。</w:t>
      </w:r>
    </w:p>
    <w:p>
      <w:pPr>
        <w:pStyle w:val="Normal"/>
        <w:rPr/>
      </w:pPr>
      <w:r>
        <w:rPr/>
        <w:t>能否体现先进性关系到我党是否具有先进性，而党员干部是党的事业的骨干，更要做学习贯彻党章的模范。</w:t>
      </w:r>
    </w:p>
    <w:p>
      <w:pPr>
        <w:pStyle w:val="Normal"/>
        <w:rPr/>
      </w:pPr>
      <w:r>
        <w:rPr/>
        <w:t>一、学习贯彻党章，做坚定理想信念坚定的理想信念，是共产党人永葆先进性的精神支柱和力量源泉。中国共产党作为中国无产阶级的先锋队伍，要始终走在社会发展和广大民众的前列，每一个党员都要坚持马克思主义的信仰，坚定共产主义的信念。大量的事实证明，只有坚定了理想信念，无论面对多么复杂的环境和艰难困苦的条件，无论在何种岗位从事何种工作，都会取得成功。而理想信念一旦发生动摇，就会迷失前进方向，丧失革命斗志，甚至走上违法犯罪的道路，以来多位省部级领导落马就是很近的例子。只有把党章学习好、遵守好、贯彻好、维护好，加强党性修养、严格遵守党员标准，才能使自己真正成为符合时代要求的共产党员，才能在工作中充分发挥党员的先进性和模范作用。</w:t>
      </w:r>
    </w:p>
    <w:p>
      <w:pPr>
        <w:pStyle w:val="Normal"/>
        <w:rPr/>
      </w:pPr>
      <w:r>
        <w:rPr/>
        <w:t>二、学习贯彻党章，做遵守党的纪律、维护党的团结党的纪律是全党意志的体现，是党和人民最高利益所在，是党的各级组织和全体党员必须遵守的基本准则，是贯彻执行党的方针政策的有力保证。毛主席曾经说过：加强纪律性，革命无不胜。作为一名党员干部，在工作中要勇于发扬团队精神，工作上勇于承担责任，相互理解，相互信任，相互支持，自觉维护集体领导，坚持原则、严守纪律、维护大局、加强团结的模范，团结一致。</w:t>
      </w:r>
    </w:p>
    <w:p>
      <w:pPr>
        <w:pStyle w:val="Normal"/>
        <w:rPr/>
      </w:pPr>
      <w:r>
        <w:rPr/>
        <w:t>三、学习贯彻党章，做实干创新一个单位的外在形象，关键在党员领导干部。因此，我们只有学习好党章，切实按照党章的规定和要求去履行职责，自觉践行三个代表重要思想，在工作中以习的八项规定对照自己，才能使自己的工作作风得到进一步改进，自身的素质和能力得到提升，要立足本职，放眼全局，不断吸取新知识、新思想、新观念，在工作中不断创新，努力完成具有挑战性的任务。</w:t>
      </w:r>
    </w:p>
    <w:p>
      <w:pPr>
        <w:pStyle w:val="Normal"/>
        <w:rPr/>
      </w:pPr>
      <w:r>
        <w:rPr/>
        <w:t>弘扬求真务实精神，扑下身子真抓实干。脚踏实地，把心思凝聚到干事业上，把精力集中到办实事上。增强责任意识，树立敬业爱岗的奉献精神。任何情况下都把集体利益放首位，个人利益、局部利益、眼前利益服从于集体利益、长远利益，克己奉公，多做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学习贯彻党章，做廉洁自律作为一名党员领导干部，做到自重、自省、自警、自励、自律，己奉公，多做奉献。为医疗事业的发展认真履行好自己的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