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龙溪导游词400字"/>
      <w:r>
        <w:rPr/>
        <w:t>关于黄龙溪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黄龙溪的古文化旅游景点多如璀璨的珍珠，从景区上可以分为三个以水相连的古景区域，分别核心景区、扩散景区和延伸景区。</w:t>
      </w:r>
    </w:p>
    <w:p>
      <w:pPr>
        <w:pStyle w:val="Normal"/>
        <w:rPr/>
      </w:pPr>
      <w:r>
        <w:rPr/>
        <w:t>黄龙溪的核心景区是以古镇为中心的</w:t>
      </w:r>
      <w:r>
        <w:rPr/>
        <w:t>5</w:t>
      </w:r>
      <w:r>
        <w:rPr/>
        <w:t>平方公里的地区，她以古街、古树、古庙、古堤、古埝、古民居、古码头、古战场、古崖墓和古衙门的“十古”著称。古镇上还拥有的“一街三寺庙”，“三县一衙门”，“千年古树伴古镇”等都叹为全国奇观，古镇镇江寺对面是锦江与鹿溪河的交汇口，锦江水清、鹿溪水褐，可见“黄龙渡清江，真龙内中藏”的景观，泛舟水上，空灵飘逸，吟诗品茗，如梦如歌。从鹿溪河口泛舟而上三公里，即到了黄龙溪的扩散景区，该景区有著名的“大佛寺”和“观音寺”，两寺坐落在两山之上，遥遥相望。北岸边即为“大佛寺”大佛寺原建于明代，凿刻在象册陡峭的崖壁上，高二丈余，史称为“蜀中第二”的小乐山大佛。观音寺，坐落观音山上，普渡人间。从鹿溪河口沿锦江上游二公里是陈家小岛，是“黄龙五岛”之一，小岛现存川西仅有一座不冲古磨水碾</w:t>
      </w:r>
      <w:r>
        <w:rPr/>
        <w:t>-“</w:t>
      </w:r>
      <w:r>
        <w:rPr/>
        <w:t>陈家水碾”，当车行近水碾岛时，远闻吱吱哑哑的古碾声，引起了人们几多农耕文化的甜蜜回忆</w:t>
      </w:r>
      <w:r>
        <w:rPr/>
        <w:t>......</w:t>
      </w:r>
    </w:p>
    <w:p>
      <w:pPr>
        <w:pStyle w:val="Normal"/>
        <w:rPr/>
      </w:pPr>
      <w:r>
        <w:rPr/>
        <w:t>正是古味十足，古色古香才吸引众多影视界朋友，成为古装影视片外影拍摄理想之地，先后有《卓文君与司马相如》、《海灯法师》、《秦淮世家》等</w:t>
      </w:r>
      <w:r>
        <w:rPr/>
        <w:t>100</w:t>
      </w:r>
      <w:r>
        <w:rPr/>
        <w:t>余部影视片在此拍摄。</w:t>
      </w:r>
    </w:p>
    <w:p>
      <w:pPr>
        <w:pStyle w:val="Normal"/>
        <w:rPr/>
      </w:pPr>
      <w:r>
        <w:rPr/>
        <w:t>成都黄龙溪古镇特色小吃</w:t>
      </w:r>
    </w:p>
    <w:p>
      <w:pPr>
        <w:pStyle w:val="Normal"/>
        <w:rPr/>
      </w:pPr>
      <w:r>
        <w:rPr/>
        <w:t>黄龙溪有好多好吃的特色小吃，比如一根面、芝麻糕、丁丁糖、珍珠豆花、牛皮糖、猫猫鱼、臭豆腐、肥肠粉、黄辣丁、月牙街周公馆油烫鸭、焦皮肘子、土豆豉等等遍街都是。</w:t>
      </w:r>
    </w:p>
    <w:p>
      <w:pPr>
        <w:pStyle w:val="Normal"/>
        <w:rPr/>
      </w:pPr>
      <w:r>
        <w:rPr/>
        <w:t>芝麻糕是黄龙溪的一种民间小糕点。据县志记载，古时曾作为地方名点进献宫廷，而今也是黄龙溪现存仅有的小有名气并批量生产的特色产品，有丰富深远的历史背景和文化内涵，口感香甜，细腻绵软、老少皆宜，作为黄龙溪名牌产品曾荣获过多次奖项。</w:t>
      </w:r>
    </w:p>
    <w:p>
      <w:pPr>
        <w:pStyle w:val="Normal"/>
        <w:rPr/>
      </w:pPr>
      <w:r>
        <w:rPr/>
        <w:t>黄辣丁是黄龙溪最知名的小吃之一，黄辣丁是取自锦江、鹿溪河中的野生河鲜，肉质细腻，无腥味。有两种吃法，一是以黄龙溪当地产的山椒、红辣椒提味，佐以香菜，汤色红亮、麻辣鲜香。二是用猪油、水、盐煮，不用太多作料，保持原汁原味，一直煮到白汤为止，起锅时加入葱花，汤美鱼鲜，口味清淡。</w:t>
      </w:r>
    </w:p>
    <w:p>
      <w:pPr>
        <w:pStyle w:val="Normal"/>
        <w:rPr/>
      </w:pPr>
      <w:r>
        <w:rPr/>
        <w:t>黄龙溪的特色菜，亦称焦皮肘子，色泽红亮，口味甜鲜，粑而不烂、肥而不腻，是孝敬老人、养育幼儿、女士美容的佳品。</w:t>
      </w:r>
    </w:p>
    <w:p>
      <w:pPr>
        <w:pStyle w:val="Normal"/>
        <w:rPr/>
      </w:pPr>
      <w:r>
        <w:rPr/>
        <w:t>黄龙溪美食中的石磨豆花又称珍珠豆花，因其色泽白润、口感细腻而出名。具有益气、补虚等多方面的功能。猫猫鱼是用该地江河野生的一种永远长不大的小鱼、小虾</w:t>
      </w:r>
      <w:r>
        <w:rPr/>
        <w:t>(</w:t>
      </w:r>
      <w:r>
        <w:rPr/>
        <w:t>俗名麻杆子、虾咪</w:t>
      </w:r>
      <w:r>
        <w:rPr/>
        <w:t>)</w:t>
      </w:r>
      <w:r>
        <w:rPr/>
        <w:t>油稣而成，麻、辣、香、稣、脆，是佐酒的好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根面又称长寿面，长久面等。是宋、元、明、清时期四川成都黄龙溪古镇著名的特色传统名小吃，黄龙溪地处平原，鹿溪河与锦江交汇穿镇而过，地肥水美，盛产小麦，每到逢年过节办喜事时，黄龙溪人就会用麦心粉制作一根面，几乎家家户户都会做一根面，古时候没有机器，一般都是手工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