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家长评价大全"/>
      <w:r>
        <w:rPr/>
        <w:t>初中生期末家长评价大全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3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6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1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3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4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"</w:t>
      </w:r>
      <w:r>
        <w:rPr/>
        <w:t>如果想得到更多的玫瑰花，就必须种植更多的玫瑰树</w:t>
      </w:r>
      <w:r>
        <w:rPr/>
        <w:t>"</w:t>
      </w:r>
      <w:r>
        <w:rPr/>
        <w:t>种树的过程是艰苦的，而收获的那天却是幸福的。李祥军，虽然读书的时候你需要付出努力。但是今天小小的付出换来明天的幸福是不是值得</w:t>
      </w:r>
      <w:r>
        <w:rPr/>
        <w:t>?</w:t>
      </w:r>
      <w:r>
        <w:rPr/>
        <w:t>我想聪明的你一定会得出答案，新的学期中，希望你能成为那个有所收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