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忠诚500字精选汇总"/>
      <w:r>
        <w:rPr/>
        <w:t>演讲稿忠诚</w:t>
      </w:r>
      <w:r>
        <w:rPr/>
        <w:t>500</w:t>
      </w:r>
      <w:r>
        <w:rPr/>
        <w:t>字精选汇总</w:t>
      </w:r>
      <w:bookmarkEnd w:id="0"/>
    </w:p>
    <w:p>
      <w:pPr>
        <w:pStyle w:val="Normal"/>
        <w:rPr/>
      </w:pPr>
      <w:r>
        <w:rPr/>
        <w:t>“</w:t>
      </w:r>
      <w:r>
        <w:rPr/>
        <w:t>没有共产党就没有新中国”，这是一句耳熟能详的歌词。那时我年纪还小，还不能体会词中的含义，但随着年龄的增长，我开始明白了其中的内涵。我知道了毛泽东、周恩来、朱德等老一辈无产阶级革命家的丰功伟绩，知道了邓小平为我们指明了富国强国之路，我更知道在新时代的今天以习近平同志为核心的党中央继往开来，带领我们走向民族兴旺的未来。</w:t>
      </w:r>
    </w:p>
    <w:p>
      <w:pPr>
        <w:pStyle w:val="Normal"/>
        <w:rPr/>
      </w:pPr>
      <w:r>
        <w:rPr/>
        <w:t>每逢此时，回想起入党时那铮铮誓言，不由热血喷张，心潮澎湃。想想我们入党时的初心是什么，是因为党的信仰在指引着我们，是党的宗旨在感召着我们，是党的事业在呼唤着我们。</w:t>
      </w:r>
    </w:p>
    <w:p>
      <w:pPr>
        <w:pStyle w:val="Normal"/>
        <w:rPr/>
      </w:pPr>
      <w:r>
        <w:rPr/>
        <w:t>都说检察官是神圣法律的扞卫者，是百姓冷暖的贴心人。那是因为我们胸怀崇高使命，手擎公平正义之剑，惩恶扬善，击浊扬清，涤荡心灵。每当看到一个个犯罪分子被绳之以法束之高墙之内</w:t>
      </w:r>
      <w:r>
        <w:rPr/>
        <w:t>;</w:t>
      </w:r>
      <w:r>
        <w:rPr/>
        <w:t>每当看到一个个被告人在法庭上低头认罪，真诚忏悔，检察官的责任感和使命感便油然而生。铁肩担道义，风雨伴我行，谁不知使命的崇高，谁没有幸福的渴望，我们默默无闻的足迹留下的便是不朽的篇章。而这些普通平凡之举就是我们日常工作的真实写照。</w:t>
      </w:r>
    </w:p>
    <w:p>
      <w:pPr>
        <w:pStyle w:val="Normal"/>
        <w:rPr/>
      </w:pPr>
      <w:r>
        <w:rPr/>
        <w:t>作为一名党员检察官，不忘初心就要始终坚定理想信念不动摇，牢固奉行立检为公，执法为民的宗旨意识，守纪律正检风，讲政治，懂规矩，做到心中有党，心中有民，心中有责，心中有戒。</w:t>
      </w:r>
    </w:p>
    <w:p>
      <w:pPr>
        <w:pStyle w:val="Normal"/>
        <w:rPr/>
      </w:pPr>
      <w:r>
        <w:rPr/>
        <w:t>作为一名基层检察官，一笔在手，却关乎着人民群众的利益。我曾经夜以继日，为突破缉拿一个个腐败分子而殚精竭虑，星夜兼程</w:t>
      </w:r>
      <w:r>
        <w:rPr/>
        <w:t>;</w:t>
      </w:r>
      <w:r>
        <w:rPr/>
        <w:t>现在的我伏案阅卷，或抽丝剥茧，分析梳理，或唇枪舌战于法庭之上。在这个没有硝烟的战场，我用自己的行动践行着一名共产党员的誓言。</w:t>
      </w:r>
    </w:p>
    <w:p>
      <w:pPr>
        <w:pStyle w:val="Normal"/>
        <w:rPr/>
      </w:pPr>
      <w:r>
        <w:rPr/>
        <w:t>是的，我是蛟检人，我深知职责神圣，使命光荣。光阴似箭，岁月如梭，回首自己走过的历程，我问心无愧，豪情满怀，踏平坎坷成大道，斗罢艰辛又出发。我要用自己的青春和热血继续书写蛟检的历史，为鲜艳的党旗上再添一抹红，为夺目的检徽上再增一抹亮色</w:t>
      </w:r>
      <w:r>
        <w:rPr/>
        <w:t>!</w:t>
      </w:r>
    </w:p>
    <w:p>
      <w:pPr>
        <w:pStyle w:val="Normal"/>
        <w:rPr/>
      </w:pPr>
      <w:r>
        <w:rPr/>
        <w:t>再过两年，中国共产党就将迎来她的百年华诞，相信到那时我们的党会更加成熟自信，我们的国家会更加繁荣富强，我们中华民族会以更加昂扬的姿态屹立在世界的东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，雄壮的号角已经吹响</w:t>
      </w:r>
      <w:r>
        <w:rPr/>
        <w:t>;</w:t>
      </w:r>
      <w:r>
        <w:rPr/>
        <w:t>看，前进的队伍已踏上征程。潮平两岸阔，风正一帆悬，我们全体检察干警必将不忘初心，牢记使命，勠力同心，在新的伟大征程中创造出无愧于新时代的检察业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