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丹霞山地质公园导游词"/>
      <w:r>
        <w:rPr/>
        <w:t>丹霞山地质公园导游词</w:t>
      </w:r>
      <w:bookmarkEnd w:id="0"/>
    </w:p>
    <w:p>
      <w:pPr>
        <w:pStyle w:val="Normal"/>
        <w:rPr/>
      </w:pPr>
      <w:r>
        <w:rPr/>
        <w:t>丹霞山世界地质公园，位于韶关市东北的仁化县，距韶关市区</w:t>
      </w:r>
      <w:r>
        <w:rPr/>
        <w:t>45</w:t>
      </w:r>
      <w:r>
        <w:rPr/>
        <w:t>公里，总面积</w:t>
      </w:r>
      <w:r>
        <w:rPr/>
        <w:t>319</w:t>
      </w:r>
      <w:r>
        <w:rPr/>
        <w:t>平方公里。它因“色如渥丹，灿若明霞”而得名。早在</w:t>
      </w:r>
      <w:r>
        <w:rPr/>
        <w:t>20</w:t>
      </w:r>
      <w:r>
        <w:rPr/>
        <w:t>世纪</w:t>
      </w:r>
      <w:r>
        <w:rPr/>
        <w:t>30</w:t>
      </w:r>
      <w:r>
        <w:rPr/>
        <w:t>年代，中科院院士、中山大学陈国达教授在对丹霞山及华南地区的红石山地作了深入研究之后，以发育典型的丹霞山为名，将这一类地貌命名为“丹霞地貌”，并很快被学术界接受与采用。此后世界上凡由红色砂砾岩构成的。以赤壁丹崖为特色的一类地貌均称为丹霞地貌。丹霞山整体呈现一种红层峰林式结构，有大小石峰、石墙、石桥</w:t>
      </w:r>
      <w:r>
        <w:rPr/>
        <w:t>680</w:t>
      </w:r>
      <w:r>
        <w:rPr/>
        <w:t>多座，主峰巴寨</w:t>
      </w:r>
      <w:r>
        <w:rPr/>
        <w:t>618</w:t>
      </w:r>
      <w:r>
        <w:rPr/>
        <w:t>米，宛如一方红宝石雕塑园，故又称“中国红石公园”。</w:t>
      </w:r>
    </w:p>
    <w:p>
      <w:pPr>
        <w:pStyle w:val="Normal"/>
        <w:rPr/>
      </w:pPr>
      <w:r>
        <w:rPr/>
        <w:t>现我国发现的丹霞地貌有</w:t>
      </w:r>
      <w:r>
        <w:rPr/>
        <w:t>715</w:t>
      </w:r>
      <w:r>
        <w:rPr/>
        <w:t>处，世界各大洲</w:t>
      </w:r>
      <w:r>
        <w:rPr/>
        <w:t>(</w:t>
      </w:r>
      <w:r>
        <w:rPr/>
        <w:t>南极洲除外</w:t>
      </w:r>
      <w:r>
        <w:rPr/>
        <w:t>)</w:t>
      </w:r>
      <w:r>
        <w:rPr/>
        <w:t>均有丹霞地貌发育。丹霞地貌往往是丹山碧水相映，雄险奇秀共辉，因而是构成风景名山的一支重要类型。目前国家的重点风景名胜区、世界自然与文化遗产、国家地质公园中，约五分之一为丹霞地貌，而丹霞山是其中面积最大、发育最典型、类型最齐全、造型最丰富、风景最优美的风景名山。丹霞山作为广东四大名山之首和岭南第一奇山，</w:t>
      </w:r>
      <w:r>
        <w:rPr/>
        <w:t>1988</w:t>
      </w:r>
      <w:r>
        <w:rPr/>
        <w:t>年经国务院批准为国家重点风景名胜区、</w:t>
      </w:r>
      <w:r>
        <w:rPr/>
        <w:t>1995</w:t>
      </w:r>
      <w:r>
        <w:rPr/>
        <w:t>年被国务院批准为国家地质地貌自然保护区、</w:t>
      </w:r>
      <w:r>
        <w:rPr/>
        <w:t>2000</w:t>
      </w:r>
      <w:r>
        <w:rPr/>
        <w:t>年被评为国家</w:t>
      </w:r>
      <w:r>
        <w:rPr/>
        <w:t>AAAA</w:t>
      </w:r>
      <w:r>
        <w:rPr/>
        <w:t>级旅游区、</w:t>
      </w:r>
      <w:r>
        <w:rPr/>
        <w:t>2001</w:t>
      </w:r>
      <w:r>
        <w:rPr/>
        <w:t>年被国家国土资源部批准为国家地质公园、</w:t>
      </w:r>
      <w:r>
        <w:rPr/>
        <w:t>2004</w:t>
      </w:r>
      <w:r>
        <w:rPr/>
        <w:t>年被联合国教科文组织评为世界地质公园。丹霞山风景名胜区从</w:t>
      </w:r>
      <w:r>
        <w:rPr/>
        <w:t>1980</w:t>
      </w:r>
      <w:r>
        <w:rPr/>
        <w:t>年起对外旅游开放，现分为四个区构成，即北部的丹霞山区、东南部的韶石山区、西部的大石山区和南部的矮寨恢复区。已开发的游览区主要集中在北部的丹霞山区：有长老峰游览区、阳元山游览区、翔龙湖游览区和锦江长廊游览区。近年又开辟了巴寨区的原始风光考察探险游等旅游项目。</w:t>
      </w:r>
    </w:p>
    <w:p>
      <w:pPr>
        <w:pStyle w:val="Normal"/>
        <w:rPr/>
      </w:pPr>
      <w:r>
        <w:rPr/>
        <w:t>【群象出山—玉女拦江】</w:t>
      </w:r>
    </w:p>
    <w:p>
      <w:pPr>
        <w:pStyle w:val="Normal"/>
        <w:rPr/>
      </w:pPr>
      <w:r>
        <w:rPr/>
        <w:t>现在我们将进入丹霞山中心景区，大家往右边看，锦江对面的几座山峰，像一只只大象，优哉悠哉正朝我们走来，我们称之为“群象出山”。请仔细看山顶有一个亭子的那座山，象鼻、象牙、象眼睛、象耳朵等形神俱备呢。阳元山大桥到了，再往右看，这座山从右至左，头部、颈部、胸部、腹部轮廓分明，恰似一个头枕江流，悠悠入梦的少女。颈中的一丛绿树，犹如项链中的翡翠，我们称之为睡美人或玉女拦江。</w:t>
      </w:r>
    </w:p>
    <w:p>
      <w:pPr>
        <w:pStyle w:val="Normal"/>
        <w:rPr/>
      </w:pPr>
      <w:r>
        <w:rPr/>
        <w:t>【阳元山】</w:t>
      </w:r>
    </w:p>
    <w:p>
      <w:pPr>
        <w:pStyle w:val="Normal"/>
        <w:rPr/>
      </w:pPr>
      <w:r>
        <w:rPr/>
        <w:t>好</w:t>
      </w:r>
      <w:r>
        <w:rPr/>
        <w:t>!“</w:t>
      </w:r>
      <w:r>
        <w:rPr/>
        <w:t>雄性之山”的阳元石到了，阳元石高</w:t>
      </w:r>
      <w:r>
        <w:rPr/>
        <w:t>28</w:t>
      </w:r>
      <w:r>
        <w:rPr/>
        <w:t>米，直径</w:t>
      </w:r>
      <w:r>
        <w:rPr/>
        <w:t>7</w:t>
      </w:r>
      <w:r>
        <w:rPr/>
        <w:t>米，极似男性生殖器。各位先生、小姐，你们看似不似</w:t>
      </w:r>
      <w:r>
        <w:rPr/>
        <w:t>?</w:t>
      </w:r>
      <w:r>
        <w:rPr/>
        <w:t>阳元石的自然形成，已有</w:t>
      </w:r>
      <w:r>
        <w:rPr/>
        <w:t>30</w:t>
      </w:r>
      <w:r>
        <w:rPr/>
        <w:t>万年，现已和翔龙湖的阴元石结成伉俪，成为至善至美的夫妻石。这鬼斧神工的“天下第一绝景”，“梦断三更美女，愧煞天下英雄”，它“孤留一柱撑天地”</w:t>
      </w:r>
      <w:r>
        <w:rPr/>
        <w:t>(</w:t>
      </w:r>
      <w:r>
        <w:rPr/>
        <w:t>明朝李永茂</w:t>
      </w:r>
      <w:r>
        <w:rPr/>
        <w:t>)</w:t>
      </w:r>
      <w:r>
        <w:rPr/>
        <w:t>，是“百川会处擎天柱，万劫无移天地根”</w:t>
      </w:r>
      <w:r>
        <w:rPr/>
        <w:t>(</w:t>
      </w:r>
      <w:r>
        <w:rPr/>
        <w:t>明朝吴承恩</w:t>
      </w:r>
      <w:r>
        <w:rPr/>
        <w:t>)</w:t>
      </w:r>
      <w:r>
        <w:rPr/>
        <w:t>，引发人们无穷的想象。</w:t>
      </w:r>
    </w:p>
    <w:p>
      <w:pPr>
        <w:pStyle w:val="Normal"/>
        <w:rPr/>
      </w:pPr>
      <w:r>
        <w:rPr/>
        <w:t>【长老峰】</w:t>
      </w:r>
    </w:p>
    <w:p>
      <w:pPr>
        <w:pStyle w:val="Normal"/>
        <w:rPr/>
      </w:pPr>
      <w:r>
        <w:rPr/>
        <w:t>接着我们开始徒步登游长老峰，长老峰分上中下三个景观层</w:t>
      </w:r>
      <w:r>
        <w:rPr/>
        <w:t>;</w:t>
      </w:r>
      <w:r>
        <w:rPr/>
        <w:t>上层观日出、一览众山小，中层别传寺、鸳鸯树，下层锦石岩石窟悬空寺，山麓是阴元石、翔龙湖和仙居岩道观。丹霞山古称“烧木佛旧地”，据传是源于六祖弟子“石头希迁”和尚的高足，唐代“丹霞天然”禅师烧木佛求舍利的公案：丹霞天然原本是个儒生。有一天，他游历完韶州，正准备离开丹霞山，再沿刚开凿的梅关驿道，往京城长安赶考状元。突然遇到一个禅者，拦着他问：</w:t>
      </w:r>
    </w:p>
    <w:p>
      <w:pPr>
        <w:pStyle w:val="Normal"/>
        <w:rPr/>
      </w:pPr>
      <w:r>
        <w:rPr/>
        <w:t>“</w:t>
      </w:r>
      <w:r>
        <w:rPr/>
        <w:t>您那么急冲冲去哪里啊</w:t>
      </w:r>
      <w:r>
        <w:rPr/>
        <w:t>?”</w:t>
      </w:r>
      <w:r>
        <w:rPr/>
        <w:t>丹霞天然答：“长安赶考”。禅者说：“求高中当官，不若出家度众生”。一言惊醒梦中客，素有慧根的丹霞天然，于是改往江西赣州，欲拜马祖道一为师，但马祖把他荐给南岳石头希迁。开始，无际大师并不特别看重他，他只是作为行者在道场后院打杂，过着忙碌而心安理得的寺院生活。三年后的一天，无际大师忽然召集寺内僧众，郑重其事宣布：“明天让我们一同刈佛殿前的杂草吧</w:t>
      </w:r>
      <w:r>
        <w:rPr/>
        <w:t>!”</w:t>
      </w:r>
      <w:r>
        <w:rPr/>
        <w:t>第二天早课后，僧众手拿锹镢刈草，只有丹霞却以净水洗头，然后独自一人来到石头希迁前跪下</w:t>
      </w:r>
      <w:r>
        <w:rPr/>
        <w:t>!</w:t>
      </w:r>
      <w:r>
        <w:rPr/>
        <w:t>只见那希迁欣慰地笑了起来，说：“很好</w:t>
      </w:r>
      <w:r>
        <w:rPr/>
        <w:t>!</w:t>
      </w:r>
      <w:r>
        <w:rPr/>
        <w:t>全寺竟然只有你了解我的意思</w:t>
      </w:r>
      <w:r>
        <w:rPr/>
        <w:t>!”</w:t>
      </w:r>
      <w:r>
        <w:rPr/>
        <w:t>说着，就为丹霞天然剃度并说法，丹霞天然得法后掩耳而出，从此成为无际大师得意门徒</w:t>
      </w:r>
      <w:r>
        <w:rPr/>
        <w:t>!</w:t>
      </w:r>
      <w:r>
        <w:rPr/>
        <w:t>出家后，他再到江西赣州马祖道场谒马祖道一，得赐法号“天然”，由于他的悟道等重要宗教活动是在丹霞山，所以就被称为“丹霞天然”禅师。后来，有一天，天气大寒，实在冷得要命，丹霞天然在佛殿看到一尊被供奉的木佛，就上佛坛抱木佛下来，把木佛放在熊熊的火焰中燃烧。火堆旁，丹霞天然却自在安详地烤火取暖，并唱着歌：“若以色见我，以音声求我</w:t>
      </w:r>
      <w:r>
        <w:rPr/>
        <w:t>;</w:t>
      </w:r>
      <w:r>
        <w:rPr/>
        <w:t>是人行邪道，不能见如来”</w:t>
      </w:r>
      <w:r>
        <w:rPr/>
        <w:t>(</w:t>
      </w:r>
      <w:r>
        <w:rPr/>
        <w:t>《金刚经》</w:t>
      </w:r>
      <w:r>
        <w:rPr/>
        <w:t>)</w:t>
      </w:r>
      <w:r>
        <w:rPr/>
        <w:t>，“宁可永世受沉沦，不向诸佛求解脱”</w:t>
      </w:r>
      <w:r>
        <w:rPr/>
        <w:t>(</w:t>
      </w:r>
      <w:r>
        <w:rPr/>
        <w:t>石头希迁语</w:t>
      </w:r>
      <w:r>
        <w:rPr/>
        <w:t>)</w:t>
      </w:r>
      <w:r>
        <w:rPr/>
        <w:t>。转眼间，僧众围过来很多，有个和尚呐喊：“不得了啦</w:t>
      </w:r>
      <w:r>
        <w:rPr/>
        <w:t>!</w:t>
      </w:r>
      <w:r>
        <w:rPr/>
        <w:t>有个疯子在烧木佛”。有个管事的和尚匆匆赶来，捉起丹霞天然，喝道：“你为什么烧木佛</w:t>
      </w:r>
      <w:r>
        <w:rPr/>
        <w:t>?”</w:t>
      </w:r>
      <w:r>
        <w:rPr/>
        <w:t>丹霞天然挣脱后，随手拾起一木棒拔着火灰道：“我烧木佛求舍利啊”。“木佛怎么可能烧出舍利子</w:t>
      </w:r>
      <w:r>
        <w:rPr/>
        <w:t>!”</w:t>
      </w:r>
      <w:r>
        <w:rPr/>
        <w:t>和尚道。“既然烧木佛，求不得舍利子，那必定不是真佛</w:t>
      </w:r>
      <w:r>
        <w:rPr/>
        <w:t>;</w:t>
      </w:r>
      <w:r>
        <w:rPr/>
        <w:t>既然不是真佛，那烧来取取暖又何妨。快</w:t>
      </w:r>
      <w:r>
        <w:rPr/>
        <w:t>!</w:t>
      </w:r>
      <w:r>
        <w:rPr/>
        <w:t>再抱两尊过来烧。”和尚们听了这句话，终于豁然开朗，花岗岩脑袋开窍了，满心的疑惑一时顿开。由于丹霞天然禅师烧木佛求舍利，而使丹霞山与佛教结下深缘，有了“烧木佛旧地”的古称。</w:t>
      </w:r>
      <w:r>
        <w:rPr/>
        <w:t>(</w:t>
      </w:r>
      <w:r>
        <w:rPr/>
        <w:t>以上故事出自《景德传灯录》卷十四《五灯会元》卷五</w:t>
      </w:r>
      <w:r>
        <w:rPr/>
        <w:t>)</w:t>
      </w:r>
      <w:r>
        <w:rPr/>
        <w:t>至五代时，法云居士在锦石岩梦觉关吟颂了“半生都在梦中过了，来到此处方觉清虚”的佛偈后，开始在锦岩天然洞穴构筑庵堂，而大规模营建丹霞山，则是明末李永茂、李充茂两兄弟。</w:t>
      </w:r>
    </w:p>
    <w:p>
      <w:pPr>
        <w:pStyle w:val="Normal"/>
        <w:rPr/>
      </w:pPr>
      <w:r>
        <w:rPr/>
        <w:t>首先我们沿登山大道上山，过半山亭后，就来到了一个风化的岩洞——“幽洞通天”，洞高</w:t>
      </w:r>
      <w:r>
        <w:rPr/>
        <w:t>0.7</w:t>
      </w:r>
      <w:r>
        <w:rPr/>
        <w:t>米，长</w:t>
      </w:r>
      <w:r>
        <w:rPr/>
        <w:t>6</w:t>
      </w:r>
      <w:r>
        <w:rPr/>
        <w:t>米，穿洞而过，就可到达“长天一线”，它是我国现发现最长、最高、最壮观的“一线天”，峡长</w:t>
      </w:r>
      <w:r>
        <w:rPr/>
        <w:t>200</w:t>
      </w:r>
      <w:r>
        <w:rPr/>
        <w:t>多米，高</w:t>
      </w:r>
      <w:r>
        <w:rPr/>
        <w:t>50</w:t>
      </w:r>
      <w:r>
        <w:rPr/>
        <w:t>多米，最窄处</w:t>
      </w:r>
      <w:r>
        <w:rPr/>
        <w:t>0.7</w:t>
      </w:r>
      <w:r>
        <w:rPr/>
        <w:t>米。游人过此，只见峭壁高耸、苍天一线，而峡顶夹住一石，可能会随时在游人的喧哗、脚步震动中掉下来似的，令人不得不份外小心</w:t>
      </w:r>
      <w:r>
        <w:rPr/>
        <w:t>;</w:t>
      </w:r>
      <w:r>
        <w:rPr/>
        <w:t>再走过“浸碧浮金”、“喷玉泉”，就进入了悬挂于“赤城千仞”之上的锦石岩尼姑庵。韶关一直有以岩洞建寺观传统，锦岩数洞相连，以天然洞穴建有七佛殿、观音殿、大雄宝殿等殿堂，其中观音殿岩洞最大，深</w:t>
      </w:r>
      <w:r>
        <w:rPr/>
        <w:t>30</w:t>
      </w:r>
      <w:r>
        <w:rPr/>
        <w:t>米、高</w:t>
      </w:r>
      <w:r>
        <w:rPr/>
        <w:t>4</w:t>
      </w:r>
      <w:r>
        <w:rPr/>
        <w:t>米，塑有观音</w:t>
      </w:r>
      <w:r>
        <w:rPr/>
        <w:t>32</w:t>
      </w:r>
      <w:r>
        <w:rPr/>
        <w:t>相，可容数百游人善信同时参拜</w:t>
      </w:r>
      <w:r>
        <w:rPr/>
        <w:t>;</w:t>
      </w:r>
      <w:r>
        <w:rPr/>
        <w:t>而丹霞十二景“片鳞秋月”的龙鳞，则位于大雄宝殿的崖壁上，它春而嫩绿、夏则深绿、秋为黄绿、冬季褐黄。这是为什么呢</w:t>
      </w:r>
      <w:r>
        <w:rPr/>
        <w:t>?</w:t>
      </w:r>
      <w:r>
        <w:rPr/>
        <w:t>它是神迹吗</w:t>
      </w:r>
      <w:r>
        <w:rPr/>
        <w:t>?</w:t>
      </w:r>
      <w:r>
        <w:rPr/>
        <w:t>不</w:t>
      </w:r>
      <w:r>
        <w:rPr/>
        <w:t>!</w:t>
      </w:r>
      <w:r>
        <w:rPr/>
        <w:t>它原来是因为在风化而造成的蜂窝状岩壁上，生长着一种低等的藻类植物――蓝藻，其吸水性强，吸水越多，呈现的颜色越深绿，到干旱季节，所吸到的水分极少，就呈现淡淡的褐黄色。观赏完“变色龙”，我们出来凭栏欣赏一下现存最早的摩岩石刻——宋朝赵汝耒题写的“锦岩”二字等景观。</w:t>
      </w:r>
    </w:p>
    <w:p>
      <w:pPr>
        <w:pStyle w:val="Normal"/>
        <w:rPr/>
      </w:pPr>
      <w:r>
        <w:rPr/>
        <w:t>然后，我们出锦石岩，过“委屈树”，登捷径直上中层风景区。游过“风过竹林犹见寺、云生锦水更藏山”的别传寺，就会来到鸳鸯树下。鸳鸯树源于唐代最长的诗——白居易描写唐明皇、杨贵妃爱情故事《长恨歌》中的“在天愿做比翼鸟，在地愿为连理枝”。古代最神圣爱情是“海誓山盟”，海誓当然是在天涯海角，山盟就在鸳鸯树下，当“海上生明月，天涯共此时”之际，相爱的人们手牵手，焚香祈祷，绕树三周</w:t>
      </w:r>
      <w:r>
        <w:rPr/>
        <w:t>;</w:t>
      </w:r>
      <w:r>
        <w:rPr/>
        <w:t>让沧海桑田之后的丹霞见证人间的真情，让有情人终成眷属，让爱之圣火熊熊燃烧于生命每一刻</w:t>
      </w:r>
      <w:r>
        <w:rPr/>
        <w:t>!</w:t>
      </w:r>
    </w:p>
    <w:p>
      <w:pPr>
        <w:pStyle w:val="Normal"/>
        <w:rPr/>
      </w:pPr>
      <w:r>
        <w:rPr/>
        <w:t>攀过“呼吸通天”的石峡、御风亭、“宜若登天”的丹梯铁索、霞关后，就来到上层风景区观日亭。在这里“极目楚天舒”，大千世界尽收眼底，东面可看到僧帽峰、望郎归、蜡烛峰、双龙壁，西面有姐妹峰、玉壶峰、巴寨、朝天龙、送子观音等远景。山顶还可游览雪岩、海螺峰、宝珠峰及丹霞十二景之螺顶浮屠、虹桥拥翠、舵石朝曦等景观。</w:t>
      </w:r>
    </w:p>
    <w:p>
      <w:pPr>
        <w:pStyle w:val="Normal"/>
        <w:rPr/>
      </w:pPr>
      <w:r>
        <w:rPr/>
        <w:t>【阴元石】</w:t>
      </w:r>
    </w:p>
    <w:p>
      <w:pPr>
        <w:pStyle w:val="Normal"/>
        <w:rPr/>
      </w:pPr>
      <w:r>
        <w:rPr/>
        <w:t>然后，我们下山去观赏翔龙湖景区。首先我们去欣赏“天下第一奇景”阴元石。阴元石被称为人类母亲石，高</w:t>
      </w:r>
      <w:r>
        <w:rPr/>
        <w:t>10.3</w:t>
      </w:r>
      <w:r>
        <w:rPr/>
        <w:t>米，宽</w:t>
      </w:r>
      <w:r>
        <w:rPr/>
        <w:t>4.8</w:t>
      </w:r>
      <w:r>
        <w:rPr/>
        <w:t>米，洞高</w:t>
      </w:r>
      <w:r>
        <w:rPr/>
        <w:t>4.3</w:t>
      </w:r>
      <w:r>
        <w:rPr/>
        <w:t>米，洞最宽处</w:t>
      </w:r>
      <w:r>
        <w:rPr/>
        <w:t>0.75</w:t>
      </w:r>
      <w:r>
        <w:rPr/>
        <w:t>米，无论颜色与形状都活色生香酷似女生殖器。它的形成已有</w:t>
      </w:r>
      <w:r>
        <w:rPr/>
        <w:t>10</w:t>
      </w:r>
      <w:r>
        <w:rPr/>
        <w:t>多万年了，男女朋友们都不妨到“快乐之门”去重生、转运、留影。不要道貌岸然或掀不起羞涩的盖头来。</w:t>
      </w:r>
    </w:p>
    <w:p>
      <w:pPr>
        <w:pStyle w:val="Normal"/>
        <w:rPr/>
      </w:pPr>
      <w:r>
        <w:rPr/>
        <w:t>【翔龙湖—仙居岩】</w:t>
      </w:r>
    </w:p>
    <w:p>
      <w:pPr>
        <w:pStyle w:val="Normal"/>
        <w:rPr/>
      </w:pPr>
      <w:r>
        <w:rPr/>
        <w:t>接着，我们面前出现一条长</w:t>
      </w:r>
      <w:r>
        <w:rPr/>
        <w:t>1350</w:t>
      </w:r>
      <w:r>
        <w:rPr/>
        <w:t>米的龙——翔龙湖。湖水面有</w:t>
      </w:r>
      <w:r>
        <w:rPr/>
        <w:t>15</w:t>
      </w:r>
      <w:r>
        <w:rPr/>
        <w:t>公顷，龙头处深</w:t>
      </w:r>
      <w:r>
        <w:rPr/>
        <w:t>18</w:t>
      </w:r>
      <w:r>
        <w:rPr/>
        <w:t>米。这里小径清幽、轻舟惬意、清澈透底、修竹烂漫，还可游览到道教张天师南游圣地——仙居岩，这里又是龙文化集中地，龙是我们龙的传人共同图腾，各朝各代“龙”字摩岩石刻随处可见，其中最大的“双龙夺珠”崖刻，长</w:t>
      </w:r>
      <w:r>
        <w:rPr/>
        <w:t>28</w:t>
      </w:r>
      <w:r>
        <w:rPr/>
        <w:t>米、宽</w:t>
      </w:r>
      <w:r>
        <w:rPr/>
        <w:t>6</w:t>
      </w:r>
      <w:r>
        <w:rPr/>
        <w:t>米，是丹霞山最有规模的壁雕之一。</w:t>
      </w:r>
    </w:p>
    <w:p>
      <w:pPr>
        <w:pStyle w:val="Normal"/>
        <w:rPr/>
      </w:pPr>
      <w:r>
        <w:rPr/>
        <w:t>【锦江】</w:t>
      </w:r>
    </w:p>
    <w:p>
      <w:pPr>
        <w:pStyle w:val="Normal"/>
        <w:widowControl/>
        <w:bidi w:val="0"/>
        <w:spacing w:before="180" w:after="180"/>
        <w:jc w:val="left"/>
        <w:rPr/>
      </w:pPr>
      <w:r>
        <w:rPr/>
        <w:t>最后，我们乘游艇观赏丹山碧水的锦江，传说女娲补天之五彩锦石取自江中而得名。在春江烟树、丹崖锦石中，轻舟漫过“锦水滩声”、“九索长虹”、“金龟朝圣”、“六指擒魔”、“玉壶峰”、“朝天龙”、“送子观音”、“拇指峰”、“仙山琼阁”等九曲美景，领略尽丹霞美之极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