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期综合评语"/>
      <w:r>
        <w:rPr/>
        <w:t>高二学生上期综合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8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9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0.</w:t>
      </w:r>
      <w:r>
        <w:rPr/>
        <w:t>你是以为聪明，活泼的男孩，每一节课，你都专心听讲，大胆举手发言，按时完成作业，工作认真负责。老师同学都喜欢你，希望你百尺竿头更进一步看过高二学生上期综合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学生个人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