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秘批复批示写作的格式与范文"/>
      <w:r>
        <w:rPr/>
        <w:t>文秘批复批示写作的格式与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批复”，是“用于答复下级机关的请示”的公文文体。“批复”属领导指导性下行公文，具批否功能，旧称批答性公文，是上级机关或业务主管部门对请示事项的答复。是受动下发的，有指挥、判断的效能。党政等都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