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群众评议情况"/>
      <w:r>
        <w:rPr/>
        <w:t>入党积极分子群众评议情况</w:t>
      </w:r>
      <w:bookmarkEnd w:id="0"/>
    </w:p>
    <w:p>
      <w:pPr>
        <w:pStyle w:val="Normal"/>
        <w:rPr/>
      </w:pPr>
      <w:r>
        <w:rPr/>
        <w:t>20XX</w:t>
      </w:r>
      <w:r>
        <w:rPr/>
        <w:t>年</w:t>
      </w:r>
      <w:r>
        <w:rPr/>
        <w:t>12</w:t>
      </w:r>
      <w:r>
        <w:rPr/>
        <w:t>月</w:t>
      </w:r>
      <w:r>
        <w:rPr/>
        <w:t>1</w:t>
      </w:r>
      <w:r>
        <w:rPr/>
        <w:t>日，我被党组织批准为中共预备党员，这是我一生难忘的日子。在入党后这半年来的紧张而充实的日子里，我严格的按照党员的</w:t>
      </w:r>
      <w:r>
        <w:rPr/>
        <w:t>8</w:t>
      </w:r>
      <w:r>
        <w:rPr/>
        <w:t>条标准严格要求自己，同时针对入党时上级领导和支部及党员给我提出的意见和建议，正视个人存在的缺点和不足，下决心给予改正。同时也注意保持并发展自己的长处和优势，努力做到全面发展，因此我在各方面都得到了很大提高和改善。</w:t>
      </w:r>
    </w:p>
    <w:p>
      <w:pPr>
        <w:pStyle w:val="Normal"/>
        <w:rPr/>
      </w:pPr>
      <w:r>
        <w:rPr/>
        <w:t>这半年来，在组织的关怀和党员同志帮助下，我努力学习政治理论，关心国家和学校大事，始终能与党中央和校党委保持一致，使自己的政治素质上有了很大提高。我所在管理学院国贸会计</w:t>
      </w:r>
      <w:r>
        <w:rPr/>
        <w:t>02</w:t>
      </w:r>
      <w:r>
        <w:rPr/>
        <w:t>级党支部是一个温暖、团结向上、富有战斗力的集体。这里有许多新、老党员值得我学习，在他们的言传身教下，我受益匪浅。平时每次过组织生活，我都全身心地投入，我知道这是我学习的大好时机，在讨论和集体学习中，我静心聆听大家的发言，并认真准备自己的发言，力图在这个有限的时间里，最大限度地与同志们交流，以充实和提高自己。</w:t>
      </w:r>
    </w:p>
    <w:p>
      <w:pPr>
        <w:pStyle w:val="Normal"/>
        <w:rPr/>
      </w:pPr>
      <w:r>
        <w:rPr/>
        <w:t>我被批准成为预备党员的时候正是保持共产党员先进性教育时期，在此期间，有些党员同志向我提出了中肯的批评和建议，对我帮助很大，我将接受大家的批评并努力改正。在随后学校组织的一系列学习教育活动中，我都能认真地参加。通过这些学习和讨论，我的政治理论水平得到了很大提高，以前认识模糊的问题得到了澄清，存在的疑问得到了解答，同时对一些现象和问题有了进一步认识。</w:t>
      </w:r>
    </w:p>
    <w:p>
      <w:pPr>
        <w:pStyle w:val="Normal"/>
        <w:rPr/>
      </w:pPr>
      <w:r>
        <w:rPr/>
        <w:t>党的先进性是政党安身立命之本。如果执政党失去了先进性，党的纲领、路线不能体现先进生产力的发展要求，落后于时代发展的要求，就会被历史所淘汰。对于马克思主义政党来说，保持党的先进性既是最基础、最基本的要求，也是关系党安身立命的最根本、最关键的问题。保持党的先进性是贯彻“三个代表”重要思想的核心。历史最终是由生产力决定的，由先进文化引导的，由人民群众创造的。党的先进性，归根结底就表现在“三个代表”上。党的先进性如果不同先进生产力、先进文化和最广大人民的根本利益相联系，党的先进性就无从谈起，党的执政地位就无从巩固。开展党员先进性教育活动是保持党的先进性的必然要求。党的先进性是“建设一个什么样的党、怎样建设党”的核心问题，也是广大人民群众最为关注的问题。</w:t>
      </w:r>
    </w:p>
    <w:p>
      <w:pPr>
        <w:pStyle w:val="Normal"/>
        <w:rPr/>
      </w:pPr>
      <w:r>
        <w:rPr/>
        <w:t>作为一名大学生，要保持共产党员的先进性，要从以下几个方面做起：</w:t>
      </w:r>
    </w:p>
    <w:p>
      <w:pPr>
        <w:pStyle w:val="Normal"/>
        <w:rPr/>
      </w:pPr>
      <w:r>
        <w:rPr/>
        <w:t>首先，要不断加强理论学习，增强思想的敏锐性和政治的鉴别力。大学生党员要自觉用马克思列宁主义、毛泽东思想、邓小平理论和“三个代表”重要思想等先进理论武装自己，自觉抵制各种腐朽思想的侵蚀，积极关注党的建设和发展方向，始终与党保持一致，通过不断增进对党的了解树立对党无限忠诚的强烈愿望和对共产主义事业毫不动摇的坚定信念。学生党员要以《共产党员先进性教育读本》为主要材料，《党章》为学习重点，并结合自身实际，制定学习计划进行深入的学习，认真记录读书笔记，夯实理论基础。还要坚持学习方式多种多样，通过专题记录片，接触典型人物的先进事迹，感受到先进党员的崇高与伟大，充分认识一个优秀政党对于民族复兴、国家富强、人民安居乐业的重要意义以及开展党员先进性教育活动的重要性和必要性。</w:t>
      </w:r>
    </w:p>
    <w:p>
      <w:pPr>
        <w:pStyle w:val="Normal"/>
        <w:rPr/>
      </w:pPr>
      <w:r>
        <w:rPr/>
        <w:t>其次，要以求真务实的科学态度投身于专业学习和研究中。大学生党员要发扬中国共产党的优良传统，艰苦奋斗，敢于拼搏，不甘落后，勤奋刻苦，求真务实，致力于在专业学习和研究中取得优异的成果，还要从严律己，与考试作弊、拖拉散漫、剽窃他人成果等不良学风、文风作坚决地斗争，从而走在普通学生群众的前面，无愧于大学生党员这个优秀的、先进性的群体。</w:t>
      </w:r>
    </w:p>
    <w:p>
      <w:pPr>
        <w:pStyle w:val="Normal"/>
        <w:rPr/>
      </w:pPr>
      <w:r>
        <w:rPr/>
        <w:t>此外，要树立崇高的理想追求，摒弃低级趣味。培养自觉的奉献精神，兢兢业业干事业，可以使一个人思想充实，精神振作，有所作为，还会自觉抵制，不至于受侵袭、受腐蚀。特别是在当前思想文化多元和社会关系复杂的情况下，更要保持高尚的人生追求。</w:t>
      </w:r>
    </w:p>
    <w:p>
      <w:pPr>
        <w:pStyle w:val="Normal"/>
        <w:rPr/>
      </w:pPr>
      <w:r>
        <w:rPr/>
        <w:t>最后，要理论联系实际，学用结合。只有理论与实践相结合，用理论指导实践才能做到学以致用，才能真正做到为群众服务。作为一名合格的大学生，要将党员的先进性体现在学习与工作当中，将理论学习的成果转化为刻苦学习、勤奋工作的无限动力。要在实际行动中接受群众的检验，让党员身份亮起来，起到模范带头的作用。</w:t>
      </w:r>
    </w:p>
    <w:p>
      <w:pPr>
        <w:pStyle w:val="Normal"/>
        <w:rPr/>
      </w:pPr>
      <w:r>
        <w:rPr/>
        <w:t>大四下学期是大学生获得最后阶段，每个人都在忙着找工作或进行毕业设计。我因为此时已经保送本校研究生，因此我就一心一意写毕业论文。在此阶段，我认真学习，广泛涉猎相关知识，发扬不骄不馁的精神，克服种种困难，追求高质高效的毕业设计论文。这也是我进步最大的一个阶段，也是我能力提升最快的一个阶段。在这个时期我学会了自主学习，再也不是像以前那样按照老师的要求完成一两道题那么简单，而是自己选择研究的题目，自己通过各种渠道解决这个问题。</w:t>
      </w:r>
    </w:p>
    <w:p>
      <w:pPr>
        <w:pStyle w:val="Normal"/>
        <w:rPr/>
      </w:pPr>
      <w:r>
        <w:rPr/>
        <w:t>我学会了通过校园数据库搜集材料，观察老师们的研究方法和视角，扩大了视野，在遇到问题时，我就积极寻找解决的方法和途径，有的时候这种方法是自己不熟悉的领域，于是我就重新努力学习这方面的知识，而且在学习过程中，我注重与同学分享和交流，当自己发现了一种好的学习方法的时候，从不吝啬告诉同学，在和同学分享的过程中，自己也获益良多。经历了大量研究和分析，我做出了一篇比较令人满意的论文，虽然老师给我的分数是最高的，但是我知道，我的专业知识还有太多欠缺的地方，除了专业知识外，我还应该广泛涉猎其他方面的相关知识，为以后发现问题，分析问题，解决问题积累经验和能力。</w:t>
      </w:r>
    </w:p>
    <w:p>
      <w:pPr>
        <w:pStyle w:val="Normal"/>
        <w:rPr/>
      </w:pPr>
      <w:r>
        <w:rPr/>
        <w:t>在生活上，我一方面与身边同学互帮互助，营造宽松愉快的生活环境</w:t>
      </w:r>
      <w:r>
        <w:rPr/>
        <w:t>;</w:t>
      </w:r>
      <w:r>
        <w:rPr/>
        <w:t>另一方面努力坚持良好的生活习惯，培养良好的生活作风，避免成为只知道学习的身体孱弱的学生。生活在同学中间，我积极乐观的与同学交流，互帮互助，营造一个宽松愉快的生活环境。在同学们有什么需要帮忙的事情时，我从不推托，尽自己所能，但看到同学做错事时，我也不会冷眼旁观或助纣为虐，相反我会想方设法通过合理的方式及时劝阻，当同学们指出我的错误时，我及时表达自己的感激之情，而绝不会记恨在心。还有，身体是革命的本钱，我们不应该首先输在本钱上，只学习不锻炼迟早身体会吃不消，而整天在宿舍玩电脑游戏危害就更大，因此，我经常拉同学和我一起去锻炼，每天保证一定的锻炼时间，或跑步或跳绳或跳健美操，保证身体健康。</w:t>
      </w:r>
    </w:p>
    <w:p>
      <w:pPr>
        <w:pStyle w:val="Normal"/>
        <w:rPr/>
      </w:pPr>
      <w:r>
        <w:rPr/>
        <w:t>综合以上各方面的总结，我深深的体会到党来自人民，植根于人民，服务于人民，人民群众的拥护和支持是党的胜利之本和力量源泉。我们党作为马克思主义政党，无论是思想理论，还是路线、纲领、方针、政策和全部工作，以及党的建设等，都须顺应时代发展的要求，反映人民群众的意愿，正确引导中国社会不断前进。要做到这些，就必须坚持用时代发展的要求审视自己，以改革的精神加强和完善自己。在新世纪新阶段，我们党着眼于当今世界和当代中国的发展变化，坚持以邓小平理论和“学习八荣八耻”重要思想为指导，对全面建设小康社会作出战略谋划和全面部署，强调树立和落实科学发展观，采取措施加强党的执政能力建设，实现了党的指导思想以及各项方针政策在新的历史条件下的与时俱进，为保持党的先进性提供了理论指导和政策保证。</w:t>
      </w:r>
    </w:p>
    <w:p>
      <w:pPr>
        <w:pStyle w:val="Normal"/>
        <w:rPr/>
      </w:pPr>
      <w:r>
        <w:rPr/>
        <w:t>在全党开展学习八荣八耻教育活动，就是要用邓小平理论和“学习八荣八耻”重要思想进一步武装党员头脑，通过认真解决党员和党组织在思想、组织、作风以及工作方面存在的突出问题，不断增强党员队伍和党组织的创造力、凝聚力和战斗力，为实现全面建设小康社会的宏伟目标提供坚实的政治保证和组织保证。同时我还感到虽然身为共产党员，但只能算“合格”而不能成“优秀”。这半年的时光已经成为了历史，这段“历史”应该是一面镜子，让我看到自己的做为，看到以前的教训，提醒自己不要犯同样的错误，通过撰写半年总结，就是照镜子、找问题、谋改进的过程。在比较冷静客观的分析后，我对接下来的努力方向有了更为深刻的认识。</w:t>
      </w:r>
    </w:p>
    <w:p>
      <w:pPr>
        <w:pStyle w:val="Normal"/>
        <w:widowControl/>
        <w:bidi w:val="0"/>
        <w:spacing w:before="180" w:after="180"/>
        <w:jc w:val="left"/>
        <w:rPr/>
      </w:pPr>
      <w:r>
        <w:rPr/>
        <w:t>丰碑无语，行胜于言，总结是为了更好的行动。我将在接下来的日子里继续努力，请党组织时刻监督和考验我，我将以坚强耐苦、勤劳自励、朝气蓬勃、奋发有为的状态，牢记使命，不断超越，振奋精神，扎实工作，锐意进取，开拓创新，不辜负党和人民的期望与重托，，用实际行动为党徽添彩、党旗增色，做一名优秀的共产党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