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博物馆导游词"/>
      <w:r>
        <w:rPr/>
        <w:t>内蒙古博物馆导游词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内蒙古博物院集合了强烈的现代元素、地域表征与民族特色，是浓缩了中国北方亿万年来生态变迁史与草原文明发展史的一部“百科全书”，也是自治区经济社会发展水平和文明程度的标志。楼顶塑有凌空奔驰的骏马，象征着内蒙古的吉祥与腾飞，该建筑从建成之日起就成为自治区首府标志性建筑之一。</w:t>
      </w:r>
    </w:p>
    <w:p>
      <w:pPr>
        <w:pStyle w:val="Normal"/>
        <w:rPr/>
      </w:pPr>
      <w:r>
        <w:rPr/>
        <w:t>内蒙古博物院内蒙古博物院立足自治区丰厚的古生物化石、现生生物、历史文物、民族文物等资源优势，其中，二层“远古世界”、“高原壮阔”、“地下宝藏”、“飞天神舟”四个基本陈列介绍草原文化的生成之地，景物交融，栩栩如生</w:t>
      </w:r>
      <w:r>
        <w:rPr/>
        <w:t>;</w:t>
      </w:r>
      <w:r>
        <w:rPr/>
        <w:t>三层“草原雄风”、“草原天骄”、“草原风情”、“草原烽火”四个基本陈列以板块串珠形式展示草原文化从古代——近代——现代的纵向发展线条，简明生动，通俗易懂</w:t>
      </w:r>
      <w:r>
        <w:rPr/>
        <w:t>;</w:t>
      </w:r>
      <w:r>
        <w:rPr/>
        <w:t>四层“草原日出”、“风云骑士”、“草原服饰”、“苍穹旋律”、“草原华章”、“古道遗珍”六个专题陈列以亮点聚焦方式呈现草原文化六大精彩之处，清新庄重，雅俗共赏。陈列多方位、多角度，纵横交错，点面结合，从宏观到微观系统描述了内蒙古的完整形象，个性鲜明，引人入胜。</w:t>
      </w:r>
    </w:p>
    <w:p>
      <w:pPr>
        <w:pStyle w:val="Normal"/>
        <w:rPr/>
      </w:pPr>
      <w:r>
        <w:rPr/>
        <w:t>内蒙古博物院同时集中表现了自治区六十年来文博事业的发展成果。其内部设施实现智能信息化，安防预警系统、楼宇自动化系统、文物管理网络系统装备先进</w:t>
      </w:r>
      <w:r>
        <w:rPr/>
        <w:t>;</w:t>
      </w:r>
      <w:r>
        <w:rPr/>
        <w:t>文物库房、文物养护中心、古今生物标本修复室、陈列展览制作室、技术资料信息中心、学术研究室、青少年活动中心、行政办公室、大型多媒体会议室等功能优化齐全，尤其注重在观众区提供各种人性化服务和文博产业化服务，把内蒙古博物院打造成为社会大众教育、鉴赏、休闲、娱乐的高品位公共场所。</w:t>
      </w:r>
    </w:p>
    <w:p>
      <w:pPr>
        <w:pStyle w:val="Normal"/>
        <w:rPr/>
      </w:pPr>
      <w:r>
        <w:rPr/>
        <w:t>内蒙古博物院位于呼和浩特市新华大街和中山路交汇处，是省区综合性博物院，也是全国少数民族地区最早建立的内蒙古博物院博物院之一。博物院全年对外开放，展览主要有“内蒙古生物陈列”、“内蒙古历史文物陈列”、“内蒙古近现代文物陈列”和“内蒙古民族民俗文物陈列”四部分内容。</w:t>
      </w:r>
    </w:p>
    <w:p>
      <w:pPr>
        <w:pStyle w:val="Normal"/>
        <w:rPr/>
      </w:pPr>
      <w:r>
        <w:rPr/>
        <w:t>院内珍藏品达</w:t>
      </w:r>
      <w:r>
        <w:rPr/>
        <w:t>10</w:t>
      </w:r>
      <w:r>
        <w:rPr/>
        <w:t>万余件</w:t>
      </w:r>
      <w:r>
        <w:rPr/>
        <w:t>(</w:t>
      </w:r>
      <w:r>
        <w:rPr/>
        <w:t>套</w:t>
      </w:r>
      <w:r>
        <w:rPr/>
        <w:t>)</w:t>
      </w:r>
      <w:r>
        <w:rPr/>
        <w:t>。古生物化石标本的藏品跨越时代较全，所属门类较多，为世界所瞩目</w:t>
      </w:r>
      <w:r>
        <w:rPr/>
        <w:t>;</w:t>
      </w:r>
      <w:r>
        <w:rPr/>
        <w:t>还有中国古代北方游牧民族的多种文物，可使游客充分了解古老草原文化的特色和魅力。在民族文物中，蒙古族藏品居全国博物院之首。反映内蒙古近现代革命历史的文物，是博物院藏品的又一特色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内蒙古旅游导游词</w:t>
      </w:r>
    </w:p>
    <w:p>
      <w:pPr>
        <w:pStyle w:val="Normal"/>
        <w:rPr/>
      </w:pPr>
      <w:r>
        <w:rPr/>
        <w:t>2.</w:t>
      </w:r>
      <w:r>
        <w:rPr/>
        <w:t>内蒙古旅游解说导游词</w:t>
      </w:r>
    </w:p>
    <w:p>
      <w:pPr>
        <w:pStyle w:val="Normal"/>
        <w:rPr/>
      </w:pPr>
      <w:r>
        <w:rPr/>
        <w:t>3.</w:t>
      </w:r>
      <w:r>
        <w:rPr/>
        <w:t>内蒙古旅游名景导游词</w:t>
      </w:r>
    </w:p>
    <w:p>
      <w:pPr>
        <w:pStyle w:val="Normal"/>
        <w:rPr/>
      </w:pPr>
      <w:r>
        <w:rPr/>
        <w:t>4.</w:t>
      </w:r>
      <w:r>
        <w:rPr/>
        <w:t>内蒙古大草原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内蒙古响沙湾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