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的军训作文600字"/>
      <w:r>
        <w:rPr/>
        <w:t>第一次的军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阳光明媚，天气晴朗，我怀着既紧张又兴奋的心情来到国防教育基地进行训练，这可是我第一次离家人五天进行封闭式军训化训练哦</w:t>
      </w:r>
      <w:r>
        <w:rPr/>
        <w:t>!</w:t>
      </w:r>
    </w:p>
    <w:p>
      <w:pPr>
        <w:pStyle w:val="Normal"/>
        <w:rPr/>
      </w:pPr>
      <w:r>
        <w:rPr/>
        <w:t>一踏进基地的第一步，我就感觉到一阵浓浓的军人味儿，穿上军服，我是真正的小军人啦</w:t>
      </w:r>
      <w:r>
        <w:rPr/>
        <w:t>!</w:t>
      </w:r>
      <w:r>
        <w:rPr/>
        <w:t>我自豪、骄傲的抬起头，但说实话，这件不透气的衣服让我全身都流汗，像刚刚被水淋下来似的。在训练场上，每一个动作都要竭尽全力做到最好，发挥出最棒的水准，不能有任何懒散的心理。而且，什么事都要快，就比如平时可以</w:t>
      </w:r>
      <w:r>
        <w:rPr/>
        <w:t>5</w:t>
      </w:r>
      <w:r>
        <w:rPr/>
        <w:t>分钟穿衣服的你，今天就要</w:t>
      </w:r>
      <w:r>
        <w:rPr/>
        <w:t>2</w:t>
      </w:r>
      <w:r>
        <w:rPr/>
        <w:t>分钟换好衣服</w:t>
      </w:r>
      <w:r>
        <w:rPr/>
        <w:t>;</w:t>
      </w:r>
      <w:r>
        <w:rPr/>
        <w:t>平时洗脸刷牙慢的你，今天不快的话，你就没的刷了</w:t>
      </w:r>
      <w:r>
        <w:rPr/>
        <w:t>;</w:t>
      </w:r>
      <w:r>
        <w:rPr/>
        <w:t>平时洗澡慢的你，今天你再这样慢关灯后你只能摸着黑来洗了……在军队中，如果没有遇到真正的困难是不会有人帮助你的，所以，自己的事情自己做，今天，我就学会了套被子、枕头。午休时，渐渐进入梦乡的我，却听到一响哨声“</w:t>
      </w:r>
      <w:r>
        <w:rPr/>
        <w:t>bi”</w:t>
      </w:r>
      <w:r>
        <w:rPr/>
        <w:t>，又向弹珠人一样从床上弹了下来，迅速地做好一切事情，又冲下楼下，下午，又开始紧张的训练，在烈日的照射下，我有点晕，但早上我已经晕了一次，还是忍忍吧</w:t>
      </w:r>
      <w:r>
        <w:rPr/>
        <w:t>!</w:t>
      </w:r>
      <w:r>
        <w:rPr/>
        <w:t>我想了别的事情，又想着坚持就是胜利，后来，一点感觉都没有，但我们班的同学就是不争气，喜欢动来动去，害得我们被罚，是做俯卧撑，地上是有一些高低不平的小沙石子，手掌压上去就会有一个印，现在，那些红色的斑点还留在这儿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这短短的一天里，我学到了听从指挥，做什么事都要最快的速度，互相帮助等等。我渐渐喜欢上这令我受益匪浅的地方，今天是我最难忘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