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日主题教育国旗下的讲话稿"/>
      <w:r>
        <w:rPr/>
        <w:t>环保日主题教育国旗下的讲话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在演讲的题目是：保护环境，从我做起。</w:t>
      </w:r>
    </w:p>
    <w:p>
      <w:pPr>
        <w:pStyle w:val="Normal"/>
        <w:rPr/>
      </w:pPr>
      <w:r>
        <w:rPr/>
        <w:t>我们时时提倡保护环境，可是，真正能做到的人又有多少呢</w:t>
      </w:r>
      <w:r>
        <w:rPr/>
        <w:t>?</w:t>
      </w:r>
      <w:r>
        <w:rPr/>
        <w:t>其实做到保护环境讲文明再简单不过了，捡起马路边的垃圾，推开盲道上的障碍物等等，都是文明的表现。但是，又有谁不嫌麻烦呢</w:t>
      </w:r>
      <w:r>
        <w:rPr/>
        <w:t>?</w:t>
      </w:r>
      <w:r>
        <w:rPr/>
        <w:t>当我们随手丢掉零食的包装袋时，你有没有想过，这会使我们的家园——地球妈妈痛苦不堪，会让道路变得肮脏不已。这样做，不仅害了别人，也害了你自己。</w:t>
      </w:r>
    </w:p>
    <w:p>
      <w:pPr>
        <w:pStyle w:val="Normal"/>
        <w:rPr/>
      </w:pPr>
      <w:r>
        <w:rPr/>
        <w:t>文明很小很小，但是只要每一个人都做一件文明的好事，就能使社会迈出一大步。在社会上迈出的每一小步也许微不足道，但是用处却很大很大。每一份文明就是一份力量，无数文明在一起就会产生一种无与伦比的力量，这种力量如破土的小苗，在每一个人的心里萌发。</w:t>
      </w:r>
    </w:p>
    <w:p>
      <w:pPr>
        <w:pStyle w:val="Normal"/>
        <w:rPr/>
      </w:pPr>
      <w:r>
        <w:rPr/>
        <w:t>虽然我们对环境逐渐重视，但为了自己那一丁点儿利益而破坏环境的人仍然屡见不鲜，他们肆意砍伐树木，处处都有他们那可恶的身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行动起来，保护我们赖以生存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