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传统礼仪演讲稿"/>
      <w:r>
        <w:rPr/>
        <w:t>3</w:t>
      </w:r>
      <w:r>
        <w:rPr/>
        <w:t>分钟传统礼仪演讲稿</w:t>
      </w:r>
      <w:bookmarkEnd w:id="0"/>
    </w:p>
    <w:p>
      <w:pPr>
        <w:pStyle w:val="Normal"/>
        <w:rPr/>
      </w:pPr>
      <w:r>
        <w:rPr/>
        <w:t>中国，自古被誉为“礼仪之邦”。而在“礼仪之邦”中有很多的传统礼仪美德，其中我觉得最不可缺少应该是从古代流传至今的一种传统礼仪，叫做“孝敬”。</w:t>
      </w:r>
    </w:p>
    <w:p>
      <w:pPr>
        <w:pStyle w:val="Normal"/>
        <w:rPr/>
      </w:pPr>
      <w:r>
        <w:rPr/>
        <w:t>我相信大家都听说过一句古话，叫“百善孝为先”，它的意思是说一个人先要会孝敬自己的父母，才会去热爱自己的国家。</w:t>
      </w:r>
    </w:p>
    <w:p>
      <w:pPr>
        <w:pStyle w:val="Normal"/>
        <w:rPr/>
      </w:pPr>
      <w:r>
        <w:rPr/>
        <w:t>在古代，汉文帝刘恒就是以仁孝之名闻名以天下，他的母亲卧病三年，每次母亲吃药他都会亲口尝过，确认没事后才给自己的母亲喝，汉文帝在位</w:t>
      </w:r>
      <w:r>
        <w:rPr/>
        <w:t>24</w:t>
      </w:r>
      <w:r>
        <w:rPr/>
        <w:t>年，重德治，兴礼仪。我相信有些人一定看过一则公益广告，一位年轻的女人忙碌了一天家务，晚上打了一盆热水准备给自己的妈妈洗脚，这件事被他年仅五岁的儿子看见了，当女人帮自己妈妈洗好脚回到房间时，瞧见她年幼的儿子端着一盆热水摇摇晃晃地走来，憨憨地说道：“妈妈，您辛苦了，今天我来帮您洗脚。”这种精神是多么可贵啊</w:t>
      </w:r>
      <w:r>
        <w:rPr/>
        <w:t>!</w:t>
      </w:r>
      <w:r>
        <w:rPr/>
        <w:t>而且是发生在一个</w:t>
      </w:r>
      <w:r>
        <w:rPr/>
        <w:t>5</w:t>
      </w:r>
      <w:r>
        <w:rPr/>
        <w:t>岁的小孩身上，更别说是我们这些十几岁的少年身上呢。</w:t>
      </w:r>
    </w:p>
    <w:p>
      <w:pPr>
        <w:pStyle w:val="Normal"/>
        <w:rPr/>
      </w:pPr>
      <w:r>
        <w:rPr/>
        <w:t>晋朝的王祥，早年丧母，继母对他并不慈爱，常在他的父亲面前说他的坏话，导致王祥失去了父爱，继母总是让他去干一些脏活累活，比如打扫猪圈，牛棚等，一年严冬，继母朱氏生病了，请来江湖郎中看病，说是要吃新鲜鲤鱼和黄雀才能好，大冬天的，王祥自己跑出去，用体温化冰，捉鱼。这个举动感动继母，流传千古。后来，王祥改名为孝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礼仪中“孝敬”只是其中的一种，它还有很多其它种类，我希望大家从我做起，从小做起，带动更多的人们学习礼仪，继承从古到今的优良礼仪美德，因为这些才是“礼仪之邦”的代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