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下半年计划精选"/>
      <w:r>
        <w:rPr/>
        <w:t>汽车销售下半年计划精选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xx</w:t>
      </w:r>
      <w:r>
        <w:rPr/>
        <w:t>年上半年我个人计划回款</w:t>
      </w:r>
      <w:r>
        <w:rPr/>
        <w:t>xxx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xx</w:t>
      </w:r>
      <w:r>
        <w:rPr/>
        <w:t>万元回款，第二季度</w:t>
      </w:r>
      <w:r>
        <w:rPr/>
        <w:t>xx</w:t>
      </w:r>
      <w:r>
        <w:rPr/>
        <w:t>万元回款，第三季度回款</w:t>
      </w:r>
      <w:r>
        <w:rPr/>
        <w:t>xx</w:t>
      </w:r>
      <w:r>
        <w:rPr/>
        <w:t>万元，第四季度</w:t>
      </w:r>
      <w:r>
        <w:rPr/>
        <w:t>xx</w:t>
      </w:r>
      <w:r>
        <w:rPr/>
        <w:t>万元，南京市内终端用户预计扩增至</w:t>
      </w:r>
      <w:r>
        <w:rPr/>
        <w:t>xx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06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