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滨海路导游词"/>
      <w:r>
        <w:rPr/>
        <w:t>辽宁滨海路导游词</w:t>
      </w:r>
      <w:bookmarkEnd w:id="0"/>
    </w:p>
    <w:p>
      <w:pPr>
        <w:pStyle w:val="Normal"/>
        <w:rPr/>
      </w:pPr>
      <w:r>
        <w:rPr/>
        <w:t>滨海路修于</w:t>
      </w:r>
      <w:r>
        <w:rPr/>
        <w:t>70</w:t>
      </w:r>
      <w:r>
        <w:rPr/>
        <w:t>年代，原是一条战备公路，两端被军队镇守。</w:t>
      </w:r>
      <w:r>
        <w:rPr/>
        <w:t>80</w:t>
      </w:r>
      <w:r>
        <w:rPr/>
        <w:t>年代初邓小平来大连参观，建议开放，从此这条路变成了一条旅游观光路。</w:t>
      </w:r>
      <w:r>
        <w:rPr/>
        <w:t>80</w:t>
      </w:r>
      <w:r>
        <w:rPr/>
        <w:t>年代初，邓小平来大连滨海路连参观，建议向全市开放，从此这条路变成了一条旅游观光路。</w:t>
      </w:r>
      <w:r>
        <w:rPr/>
        <w:t>1988</w:t>
      </w:r>
      <w:r>
        <w:rPr/>
        <w:t>年</w:t>
      </w:r>
      <w:r>
        <w:rPr/>
        <w:t>8</w:t>
      </w:r>
      <w:r>
        <w:rPr/>
        <w:t>月。国务院把该风景区与旅顺口风景区一并划为国家重点名胜区。滨海路被称为“中国城市滨海观光第一路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滨海路东起海之韵广场，西至星海广场。从海之韵广场经棒槌岛至老虎滩景区被习惯性称为东段或北段</w:t>
      </w:r>
      <w:r>
        <w:rPr/>
        <w:t>;</w:t>
      </w:r>
      <w:r>
        <w:rPr/>
        <w:t>从老虎滩经傅家庄、森林动物园至星海广场被称为西段或南段。全长</w:t>
      </w:r>
      <w:r>
        <w:rPr/>
        <w:t>32</w:t>
      </w:r>
      <w:r>
        <w:rPr/>
        <w:t>公里，贯穿</w:t>
      </w:r>
      <w:r>
        <w:rPr/>
        <w:t>12</w:t>
      </w:r>
      <w:r>
        <w:rPr/>
        <w:t>个主要景点，每当春暖花开的季节，驱车行驶在这条公路上，一边是长满针阔叶混交林的山峦和盛开着火红杜鹃的山麓，一边是烟波浩淼的大海和千姿百态的礁石岛屿，沿途奇景叠出，美不胜收。滨海路南段是从虎滩乐园开始到傅家庄公园结束，这一路段是滨海路中最为知名、来访人数最多的一段。沿途的景区依次为“北大桥”、“燕窝岭”、“秀月蜂”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