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爱了的分手信怎么写"/>
      <w:r>
        <w:rPr/>
        <w:t>不爱了的分手信怎么写</w:t>
      </w:r>
      <w:bookmarkEnd w:id="0"/>
    </w:p>
    <w:p>
      <w:pPr>
        <w:pStyle w:val="Normal"/>
        <w:rPr/>
      </w:pPr>
      <w:r>
        <w:rPr/>
        <w:t>昨天我说了一句我又不会跟别人搞暧昧，你就生气了。你觉得我冤枉你了，你把我的手甩掉，我特别的难过。你不明白我是如何去理解你的，如何去接受你的。我的眼泪差点掉下来。</w:t>
      </w:r>
    </w:p>
    <w:p>
      <w:pPr>
        <w:pStyle w:val="Normal"/>
        <w:rPr/>
      </w:pPr>
      <w:r>
        <w:rPr/>
        <w:t>还有那天下午你没有来找我，你后来说以为我是无所谓的，所以你就呆在寝室上上网。中间你也没有给我打电话，没有和我说过你不会过来。你曾经说，让我的朋友都眼红，这么好的老公咋就被你捡到了呢</w:t>
      </w:r>
      <w:r>
        <w:rPr/>
        <w:t>?</w:t>
      </w:r>
      <w:r>
        <w:rPr/>
        <w:t>可是我朋友听我说到这些事情的时候无奈的叹了口气，反问道你怎么能和他在一起这么久。我知道当初你和我在一起也承受了很多压力，你自尊心很强希望受到所有人的认可，可是你做了一回反面教材。或许有些人的眼神都不对了。我想我不能离开你，是你为了我才做了这么多。</w:t>
      </w:r>
    </w:p>
    <w:p>
      <w:pPr>
        <w:pStyle w:val="Normal"/>
        <w:rPr/>
      </w:pPr>
      <w:r>
        <w:rPr/>
        <w:t>昨天我和你说了很多有关于我朋友的男朋友，并不是觉得你不好，并不是要你为我做什么。我遇到的所有女孩子都会闹脾气，而且所有男生都会义无反顾的和她在一起。你不会哄女生，而且是一点也不会，没关系，我不会那么耍性子。两个人在一起就是要相互理解，相互包容，相互依靠。所以我在知道你很失落的时候就算是下大雨也去南昌接你，虽然后面弄得很不愉快。</w:t>
      </w:r>
    </w:p>
    <w:p>
      <w:pPr>
        <w:pStyle w:val="Normal"/>
        <w:rPr/>
      </w:pPr>
      <w:r>
        <w:rPr/>
        <w:t>和你在一起很开心，生活也很充实。我从来都没有后悔过和你在一起。只是我自己也不知道我还能承受得了多少。所以我说和你分手吧，找一个单纯的女孩子，你重新开始的恋爱就再也不会有你的过去了。而我总是会莫名其妙的因为一些不痛不痒的事情发脾气。</w:t>
      </w:r>
    </w:p>
    <w:p>
      <w:pPr>
        <w:pStyle w:val="Normal"/>
        <w:rPr/>
      </w:pPr>
      <w:r>
        <w:rPr/>
        <w:t>你说你爱我，希望我们以后能一起生活。我问过你很多次你会做饭吗。你真的愿意学吗</w:t>
      </w:r>
      <w:r>
        <w:rPr/>
        <w:t>?</w:t>
      </w:r>
      <w:r>
        <w:rPr/>
        <w:t>你有把这件小事记在心上吗</w:t>
      </w:r>
      <w:r>
        <w:rPr/>
        <w:t>?</w:t>
      </w:r>
      <w:r>
        <w:rPr/>
        <w:t>你有付诸过行动吗</w:t>
      </w:r>
      <w:r>
        <w:rPr/>
        <w:t>?</w:t>
      </w:r>
    </w:p>
    <w:p>
      <w:pPr>
        <w:pStyle w:val="Normal"/>
        <w:rPr/>
      </w:pPr>
      <w:r>
        <w:rPr/>
        <w:t>额外要说的是你根本就没有办法理解我对一些昆虫的恐惧。每次你说的时候我就觉得有好多虫子在我的身上爬呀爬呀，慢慢地蠕动蠕动，我快要疯掉了。昨天看到满树的蜗牛，头皮都发麻，看到地上的那只蜗牛，我当时脑子真的是一片空白，不知道该怎么走。我好怕那些东西，比你想的还要。而你总是喜欢用这种东西逗我玩，我实在受不了。我会崩溃的。而你只会看到我紧张的，认为是很可爱的样子。可是我眼泪都要掉下来了。我真的好害怕。</w:t>
      </w:r>
    </w:p>
    <w:p>
      <w:pPr>
        <w:pStyle w:val="Normal"/>
        <w:rPr/>
      </w:pPr>
      <w:r>
        <w:rPr/>
        <w:t>你能理解我吗</w:t>
      </w:r>
      <w:r>
        <w:rPr/>
        <w:t>?</w:t>
      </w:r>
      <w:r>
        <w:rPr/>
        <w:t>我知道我也承受了很多吗</w:t>
      </w:r>
      <w:r>
        <w:rPr/>
        <w:t>?</w:t>
      </w:r>
    </w:p>
    <w:p>
      <w:pPr>
        <w:pStyle w:val="Normal"/>
        <w:rPr/>
      </w:pPr>
      <w:r>
        <w:rPr/>
        <w:t>一直以来我都对自己说，坚强，独立，有主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根本就不知道这些，我们还是分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