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下学期成绩评语"/>
      <w:r>
        <w:rPr/>
        <w:t>高二学生下学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你很聪明，也很懂事，与同学和睦相处，热爱班集体，积极参加学校组织的各项活动。学习认真，但缺乏危机感，自控能力还有待进一步加强，故成绩波动较大，书山有路勤为径，学海无涯苦作舟。希望能发扬钉子精神，勤学好问，物理竞赛方面进一步加强，力争在下学期有新的突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7.</w:t>
      </w:r>
      <w:r>
        <w:rPr/>
        <w:t>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9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个很聪明的学生。你模仿力较强，记得那次班会课上，你表演的“孙悟空”，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10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1.</w:t>
      </w:r>
      <w:r>
        <w:rPr/>
        <w:t>不要计较老师总批评你，其实老师是喜欢你的，喜欢你的聪明、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12.</w:t>
      </w:r>
      <w:r>
        <w:rPr/>
        <w:t>你知道吗，老师很喜欢你，老师希望你做任何事都能认认真真，踏踏实实。评为“区三好学生”的你不骄不躁，在班级工作中，你能成为老师的好帮手</w:t>
      </w:r>
      <w:r>
        <w:rPr/>
        <w:t>;</w:t>
      </w:r>
      <w:r>
        <w:rPr/>
        <w:t>在学习生活中，你能成为同学们的好榜样</w:t>
      </w:r>
      <w:r>
        <w:rPr/>
        <w:t>;</w:t>
      </w:r>
      <w:r>
        <w:rPr/>
        <w:t>关心班级，乐于助人。这一切都能成为你的优点。常言道：“金无足赤，人无完人。”如果你能改掉自己的不足之处，更沉稳一些，加强自己的学习，对班级工作敢管敢抓，我想成功一定属于你。</w:t>
      </w:r>
    </w:p>
    <w:p>
      <w:pPr>
        <w:pStyle w:val="Normal"/>
        <w:rPr/>
      </w:pPr>
      <w:r>
        <w:rPr/>
        <w:t>13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15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8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9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1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22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rPr/>
      </w:pPr>
      <w:r>
        <w:rPr/>
        <w:t>23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p>
      <w:pPr>
        <w:pStyle w:val="Normal"/>
        <w:rPr/>
      </w:pPr>
      <w:r>
        <w:rPr/>
        <w:t>24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25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6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9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