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黄山导游词"/>
      <w:r>
        <w:rPr/>
        <w:t>安徽黄山导游词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  <w:r>
        <w:rPr/>
        <w:t>欢迎大家和我一起去黄山观光旅游。今天有幸和大家一起观赏，我很高兴，希望大家能够在黄山度过一段美好的时光。</w:t>
      </w:r>
    </w:p>
    <w:p>
      <w:pPr>
        <w:pStyle w:val="Normal"/>
        <w:rPr/>
      </w:pPr>
      <w:r>
        <w:rPr/>
        <w:t>黄山是中国风景区之一，世界游览胜地，位于安徽省南部黄山市。秦时称黟山，唐天宝六载</w:t>
      </w:r>
      <w:r>
        <w:rPr/>
        <w:t>(747)</w:t>
      </w:r>
      <w:r>
        <w:rPr/>
        <w:t>敕名黄山。黄山山脉东起绩溪县的大嶂山，西接黟县的羊栈岭，北起太平湖，南临徽州山区，总面积</w:t>
      </w:r>
      <w:r>
        <w:rPr/>
        <w:t>1000</w:t>
      </w:r>
      <w:r>
        <w:rPr/>
        <w:t>余平方千米。气候温和，年均温</w:t>
      </w:r>
      <w:r>
        <w:rPr/>
        <w:t>16.3℃</w:t>
      </w:r>
      <w:r>
        <w:rPr/>
        <w:t>，四季都有奇丽的景色。黄山有天下第一奇山之称，以奇松、怪石、云海、温泉四绝著称于世。故有“黄山归来不看岳”之誉。</w:t>
      </w:r>
    </w:p>
    <w:p>
      <w:pPr>
        <w:pStyle w:val="Normal"/>
        <w:rPr/>
      </w:pPr>
      <w:r>
        <w:rPr/>
        <w:t>黄山景观集中在东到黄狮党、西至小岭脚、北起二龙桥、南及汤口镇的面积</w:t>
      </w:r>
      <w:r>
        <w:rPr/>
        <w:t>154</w:t>
      </w:r>
      <w:r>
        <w:rPr/>
        <w:t>平方千米的范围内。著名胜景有七十二峰、二十四溪、三瀑、二湖。主要旅游区有温泉、玉屏楼、北海、云谷寺、松谷庵、钓桥庵六个风景区。黄山山峰劈地摩天，云凝碧汉，气象万千。七十二山峰以奇、险、深、幽著称。其中三大主峰海拔均在</w:t>
      </w:r>
      <w:r>
        <w:rPr/>
        <w:t>1800</w:t>
      </w:r>
      <w:r>
        <w:rPr/>
        <w:t>米以上。在黄山市东南部的天都峰，海拔</w:t>
      </w:r>
      <w:r>
        <w:rPr/>
        <w:t>1810</w:t>
      </w:r>
      <w:r>
        <w:rPr/>
        <w:t>米，是三大山峰中最险峰。古称“群仙所都”，意为天上神仙的都会。峰顶的“鲫鱼背”是游黄山最险处，一段石级凿在几乎垂直的石壁上，两边峭壁千仞。峰顶平如掌，登峰可见云海翻滚，群山耸立。位于黄山中部玉屏楼风景区内的莲花峰为黄山最高峰，也是安徽省最高峰，海拔</w:t>
      </w:r>
      <w:r>
        <w:rPr/>
        <w:t>1873</w:t>
      </w:r>
      <w:r>
        <w:rPr/>
        <w:t>米。以主峰突兀、群峰簇拥，宛如一朵盛开的莲花仰天怒放而得名。在黄山中部的光明顶，海拔</w:t>
      </w:r>
      <w:r>
        <w:rPr/>
        <w:t>1841</w:t>
      </w:r>
      <w:r>
        <w:rPr/>
        <w:t>米，为三大主峰的第二峰。光明顶雄浑开阔，是观云海、看日出的最佳处。在顶上还设有华东地区海拔最高的黄山气象站。</w:t>
      </w:r>
    </w:p>
    <w:p>
      <w:pPr>
        <w:pStyle w:val="Normal"/>
        <w:rPr/>
      </w:pPr>
      <w:r>
        <w:rPr/>
        <w:t>除三大主峰外，还有炼丹峰、狮子峰、始信峰、鳌鱼峰、西海群峰、笔峰、笔架峰等著名山峰，它们景色各异，奇丽雄伟。奇松、怪石、云海、温泉。在悬崖峭壁上仪态万千的古松，使黄山赢得“无石不松，无松不奇”的美誉。著名的有迎客松、送客松等十大名松。黄山怪石遍布，形态各异，造型生动，惟妙惟肖。著名的有蓬莱三岛、松鼠跳天都、猴子观海、仙人采药、梦笔生花、醉石、飞来石、龙头石等。猴子观海是黄山著名怪石，在狮子峰顶上，酷似端坐的猴子凝神远眺。每当云海漫过天际时，便出现猴子观海的景象。在飞来峰上，有高</w:t>
      </w:r>
      <w:r>
        <w:rPr/>
        <w:t>12</w:t>
      </w:r>
      <w:r>
        <w:rPr/>
        <w:t>米，重约</w:t>
      </w:r>
      <w:r>
        <w:rPr/>
        <w:t>360</w:t>
      </w:r>
      <w:r>
        <w:rPr/>
        <w:t>吨的巨石，孤耸在峰顶的天然平台上，如天外飞来，得名飞来石。黄山因山高谷深，雨水充沛，在低温和高压的影响下，低层水气凝结成云雾，形成黄山云海。云海按地域可分成北海、西海、东海、天海、前海等，在黄山常出现人在云层上，云在峡谷中的奇观。黄山温泉清澄洁净，可饮可浴，常年保持在</w:t>
      </w:r>
      <w:r>
        <w:rPr/>
        <w:t>42℃</w:t>
      </w:r>
      <w:r>
        <w:rPr/>
        <w:t>左右，属于碳酸盐型，可治疗多种疾病。尤以汤泉最驰名。九龙瀑、人字瀑、百丈瀑。在罗汉峰和香炉峰之间的九龙瀑，是黄山最为壮丽的瀑布，瀑布悬于千仞青壁之上，飞流九折而下。人字瀑在紫云、朱砂两峰之间，危岩百丈，石挺岩腹，清泉分左右走壁下泻，成“人”字型瀑布，</w:t>
      </w:r>
    </w:p>
    <w:p>
      <w:pPr>
        <w:pStyle w:val="Normal"/>
        <w:rPr/>
      </w:pPr>
      <w:r>
        <w:rPr/>
        <w:t>声震如雷。百丈瀑在黄山青潭、紫云峰之间，顺千尺悬崖而降，形成百丈瀑布。近有百丈台，台前建有观瀑亭。黄山奇花异草，珍禽异兽种类繁多。植物种类</w:t>
      </w:r>
      <w:r>
        <w:rPr/>
        <w:t>2000</w:t>
      </w:r>
      <w:r>
        <w:rPr/>
        <w:t>多种，属于中国国家一类保护树种的有：香果树、金钱松、黄山松、黄山杜鹃、望春花、小果青钱柳等。黄山动物种类</w:t>
      </w:r>
      <w:r>
        <w:rPr/>
        <w:t>300</w:t>
      </w:r>
      <w:r>
        <w:rPr/>
        <w:t>多种，有梅花鹿、黑麂、毛冠鹿、苏门羚、长尾雉等</w:t>
      </w:r>
      <w:r>
        <w:rPr/>
        <w:t>14</w:t>
      </w:r>
      <w:r>
        <w:rPr/>
        <w:t>种中国国家级保护的珍贵动物。特产黄山毛峰茶。</w:t>
      </w:r>
    </w:p>
    <w:p>
      <w:pPr>
        <w:pStyle w:val="Normal"/>
        <w:rPr/>
      </w:pPr>
      <w:r>
        <w:rPr/>
        <w:t>黄山自古闻名，许多文人前来游历并留下名诗吟诵。另外还有寺庙亭台，为黄山增色。在黄山南部朱砂峰下的慈光阁，明嘉靖年间，玄阳道士居此。明万历年间曾盛极一时。原址尚存部分楼房，中华人民共和国建立后建为宾馆。</w:t>
      </w:r>
      <w:r>
        <w:rPr/>
        <w:t>1965</w:t>
      </w:r>
      <w:r>
        <w:rPr/>
        <w:t>年董必武笔书“慈光阁”。海拔</w:t>
      </w:r>
      <w:r>
        <w:rPr/>
        <w:t>1340</w:t>
      </w:r>
      <w:r>
        <w:rPr/>
        <w:t>米的半山寺在黄山南部的老人峰与朱砂峰间，原寺已圮，</w:t>
      </w:r>
      <w:r>
        <w:rPr/>
        <w:t>1957</w:t>
      </w:r>
      <w:r>
        <w:rPr/>
        <w:t>年重修，有刘伯承所题匾额。上下山游人多在此憩息，观赏风光。另外还有玉屏楼、云谷寺、松谷庵、翠微寺等。已被联合国教科文组织列为世界文化与自然遗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我已经介绍完了，听完我的介绍你们对黄山也有所了解，希望下一次又能和大家一起去观赏更美的旅游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