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省2023高考文科位次区间一分一段线是多少"/>
      <w:r>
        <w:rPr/>
        <w:t>四川省</w:t>
      </w:r>
      <w:r>
        <w:rPr/>
        <w:t>2023</w:t>
      </w:r>
      <w:r>
        <w:rPr/>
        <w:t>高考文科位次区间一分一段线是多少</w:t>
      </w:r>
      <w:bookmarkEnd w:id="0"/>
    </w:p>
    <w:p>
      <w:pPr>
        <w:pStyle w:val="Normal"/>
        <w:rPr/>
      </w:pPr>
      <w:r>
        <w:rPr>
          <w:b/>
        </w:rPr>
        <w:t>如：</w:t>
      </w:r>
      <w:r>
        <w:rPr/>
        <w:t>2023</w:t>
      </w:r>
      <w:r>
        <w:rPr/>
        <w:t>年四川文科考生高考成绩为</w:t>
      </w:r>
      <w:r>
        <w:rPr/>
        <w:t>550</w:t>
      </w:r>
      <w:r>
        <w:rPr/>
        <w:t>分，则</w:t>
      </w:r>
      <w:r>
        <w:rPr/>
        <w:t>TA</w:t>
      </w:r>
      <w:r>
        <w:rPr/>
        <w:t>的位次区间为：</w:t>
      </w:r>
      <w:r>
        <w:rPr/>
        <w:t>12993~13395</w:t>
      </w:r>
      <w:r>
        <w:rPr/>
        <w:t>名；同分人数：</w:t>
      </w:r>
      <w:r>
        <w:rPr/>
        <w:t>403</w:t>
      </w:r>
      <w:r>
        <w:rPr/>
        <w:t>人；快志愿</w:t>
      </w:r>
      <w:r>
        <w:rPr/>
        <w:t>AI</w:t>
      </w:r>
      <w:r>
        <w:rPr/>
        <w:t>系统测算，建议位次：</w:t>
      </w:r>
      <w:r>
        <w:rPr/>
        <w:t>13395</w:t>
      </w:r>
      <w:r>
        <w:rPr/>
        <w:t>名</w:t>
      </w:r>
      <w:r>
        <w:rPr/>
        <w:t>!</w:t>
        <w:br/>
      </w:r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四川省</w:t>
        </w:r>
      </w:hyperlink>
      <w:r>
        <w:rPr>
          <w:b/>
        </w:rPr>
        <w:t>高考一分一段表（文科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312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7~7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~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~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~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~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~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~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~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~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~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~1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~1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~1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~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~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~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~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~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~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~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~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~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~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~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~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~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~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~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~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~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~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~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~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~7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~7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1~8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7~8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~9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~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6~10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7~11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1~1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1~1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6~1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2~1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7~1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3~1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9~16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1~17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~18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9~19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~21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~2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3~2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0~2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9~2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~26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3~28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4~29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7~30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1~3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5~3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1~3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1~37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1~38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9~40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7~4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5~4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8~4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8~48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4~50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8~5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1~5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8~5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0~58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3~60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9~6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2~65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3~68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8~70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2~7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2~7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79~78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44~81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1~8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1~87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7~90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62~9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59~96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3~100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4~10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72~107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09~110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6~11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43~118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46~12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4~12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3~129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93~13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96~138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1~14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14~146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36~15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4~155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6~160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5~16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06~169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83~17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07~179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8~18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40~189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6~19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4~200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6~206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07~21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53~217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36~22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93~228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47~23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41~240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72~24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30~25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58~259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28~26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51~27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99~278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34~28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65~29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71~298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84~305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80~31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71~319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52~326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78~33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88~341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31~348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38~35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92~36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80~37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67~379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39~387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53~395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61~40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74~41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95~419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49~427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85~435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92~44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95~45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22~460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94~469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28~478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05~48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91~49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67~50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69~511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28~520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81~529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38~537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85~546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76~555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53~56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24~57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98~581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43~59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19~598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65~607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12~61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97~625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19~63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02~64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86~65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174~660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24~668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92~677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00~686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27~69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42~70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20~71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11~720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060~729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14~737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54~745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78~75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16~76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69~771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09~779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64~788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19~796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660~804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95~81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53~82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71~83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016~837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74~845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69~85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460~86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259~870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084~879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904~887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28~895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11~90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21~91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125~919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923~927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712~93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435~94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229~949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969~957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742~96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505~97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84~980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007~987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744~995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04~100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305~1010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44~1017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776~102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458~103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159~1039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932~1046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646~105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418~1061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120~1068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823~1075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541~108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12~1089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60~1096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93~110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414~111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185~1119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921~1125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583~113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281~1139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94~1147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742~115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430~116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114~1168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08~1175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60~118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230~1189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13~1196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695~120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392~121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129~1218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30~1225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505~123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186~1238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883~1245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64~125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223~1259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924~126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84~127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359~1280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080~1288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825~1295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525~130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212~1308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899~1316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26~132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367~1330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055~1337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758~1344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487~135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188~1359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03~1365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570~137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257~1379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999~1387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728~1394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419~1400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096~1408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807~1415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45~142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234~1429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48~1436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661~144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356~1450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063~1457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774~146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459~147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212~1478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896~1486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612~149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280~1499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60~1506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609~151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294~1520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012~1527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726~153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30~1541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123~1547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756~1554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443~1561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153~1568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858~1575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552~158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262~1589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934~1595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587~160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250~1609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10~1615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95~162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276~1629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89~1636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657~164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309~1649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62~1655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579~166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194~1668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862~1674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459~1680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070~1686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75~169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283~1699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05~1704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496~1711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115~1717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748~172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314~1729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918~1734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493~1740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80~1746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680~175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297~1758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842~1763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374~1769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934~1774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462~1780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01~178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558~1790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072~1796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620~1801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29~1806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674~181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96~1816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690~182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199~1827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01~183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175~1836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639~184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126~1845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597~1850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070~1855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526~1859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69~186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435~1868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852~187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270~1876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700~188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140~1885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594~1890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02~1894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433~1898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838~190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235~1906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662~1910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061~1915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506~1918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895~192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282~1926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669~193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018~193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404~1937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98~194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182~1945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58~1949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05~195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59~1956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23~1959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85~1963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322~1966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55~1970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007~1973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70~1977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18~1980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35~1983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57~1986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54~1989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966~1992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89~1995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91~1999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08~200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86~2004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458~2007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753~2010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031~2012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298~2015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51~2018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14~2020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83~2023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77~202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638~2029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910~2031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137~2033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394~2036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650~2038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71~2040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099~2043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320~2045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572~2047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788~2050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038~2052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277~205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508~2057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731~2059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946~206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169~2063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382~2066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608~2068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819~207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020~207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231~2074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437~207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630~2077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798~2079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990~20814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150~20834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342~2085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508~2086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692~2088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75~20905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054~209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200~2093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372~20952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529~2096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672~2098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845~2099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989~2101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140~2102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294~2104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430~2105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588~2107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720~2108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864~2109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978~2111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114~2112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235~2113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376~2115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522~211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665~21180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809~2119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924~21202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027~21212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125~212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240~2123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349~2124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460~2125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563~2126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58~2127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746~2128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845~2129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940~213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022~213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102~2131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00~2132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280~2133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383~2134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476~2135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557~21362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630~21371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14~21379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794~2138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873~21393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39~2140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038~21410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02~214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166~21423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237~2143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319~21438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389~2144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470~2145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518~21457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577~2146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638~214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686~21473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734~21477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780~21484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46~2148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891~21494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948~21499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00~21504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44~21508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081~2151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126~215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166~21520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207~21524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247~21528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290~2153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324~2153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365~21539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399~21542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426~2154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</w:tr>
    </w:tbl>
    <w:p>
      <w:pPr>
        <w:pStyle w:val="Normal"/>
        <w:rPr/>
      </w:pPr>
      <w:r>
        <w:rPr/>
        <w:t>相关推荐：</w:t>
      </w:r>
    </w:p>
    <w:p>
      <w:pPr>
        <w:pStyle w:val="Normal"/>
        <w:rPr/>
      </w:pPr>
      <w:r>
        <w:rPr>
          <w:b/>
        </w:rPr>
        <w:t>以下为四川高考一分一段表</w:t>
      </w:r>
      <w:r>
        <w:rPr>
          <w:b/>
        </w:rPr>
        <w:t>2021</w:t>
      </w:r>
      <w:r>
        <w:rPr>
          <w:b/>
        </w:rPr>
        <w:t>（文科），欢迎参考！</w:t>
      </w:r>
      <w:r>
        <w:rPr/>
        <w:br/>
      </w:r>
    </w:p>
    <w:p>
      <w:pPr>
        <w:pStyle w:val="Normal"/>
        <w:rPr/>
      </w:pPr>
      <w:r>
        <w:rPr/>
        <w:t>四川省教育招生考试院发布了《</w:t>
      </w:r>
      <w:r>
        <w:rPr/>
        <w:t>2021</w:t>
      </w:r>
      <w:r>
        <w:rPr/>
        <w:t>四川省高考考生成绩分档表》，通过四川省</w:t>
      </w:r>
      <w:r>
        <w:rPr/>
        <w:t>2021</w:t>
      </w:r>
      <w:r>
        <w:rPr/>
        <w:t>高考一分一段表（文科）数据得知，文史类：</w:t>
      </w:r>
      <w:r>
        <w:rPr/>
        <w:t>600</w:t>
      </w:r>
      <w:r>
        <w:rPr/>
        <w:t>分以上</w:t>
      </w:r>
      <w:r>
        <w:rPr/>
        <w:t>2013</w:t>
      </w:r>
      <w:r>
        <w:rPr/>
        <w:t>人，</w:t>
      </w:r>
      <w:r>
        <w:rPr/>
        <w:t>650</w:t>
      </w:r>
      <w:r>
        <w:rPr/>
        <w:t>分以上的</w:t>
      </w:r>
      <w:r>
        <w:rPr/>
        <w:t>0</w:t>
      </w:r>
      <w:r>
        <w:rPr/>
        <w:t>人。更多位次查询见以下表格。</w:t>
      </w:r>
    </w:p>
    <w:p>
      <w:pPr>
        <w:pStyle w:val="Normal"/>
        <w:rPr/>
      </w:pPr>
      <w:r>
        <w:rPr>
          <w:b/>
        </w:rPr>
        <w:t>四川省</w:t>
      </w:r>
      <w:r>
        <w:rPr>
          <w:b/>
        </w:rPr>
        <w:t>2021</w:t>
      </w:r>
      <w:r>
        <w:rPr>
          <w:b/>
        </w:rPr>
        <w:t>年普通高等学校招生统一考试考生成绩分档表（文科）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区间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同分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议位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 ~ 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 ~ 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 ~ 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 ~ 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 ~ 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 ~ 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 ~ 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 ~ 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 ~ 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 ~ 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 ~ 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 ~ 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 ~ 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 ~ 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 ~ 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 ~ 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 ~ 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 ~ 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 ~ 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 ~ 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 ~ 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 ~ 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 ~ 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 ~ 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 ~ 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 ~ 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 ~ 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 ~ 7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 ~ 7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 ~ 8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 ~ 9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9 ~ 9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3 ~ 10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 ~ 1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 ~ 1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0 ~ 1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7 ~ 1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0 ~ 1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2 ~ 1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5 ~ 1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 ~ 17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 ~ 1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4 ~ 19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 ~ 20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4 ~ 2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6 ~ 2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6 ~ 2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1 ~ 2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9 ~ 26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8 ~ 27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4 ~ 28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6 ~ 30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3 ~ 3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7 ~ 3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1 ~ 3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9 ~ 3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7 ~ 37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3 ~ 38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0 ~ 40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3 ~ 4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0 ~ 4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7 ~ 4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3 ~ 4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8 ~ 49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2 ~ 5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3 ~ 5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2 ~ 56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5 ~ 58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4 ~ 60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88 ~ 6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0 ~ 6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2 ~ 68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48 ~ 7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1 ~ 7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8 ~ 7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4 ~ 79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32 ~ 8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22 ~ 8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3 ~ 87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51 ~ 90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28 ~ 9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32 ~ 9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62 ~ 99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95 ~ 10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44 ~ 10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1 ~ 110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70 ~ 11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02 ~ 117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85 ~ 12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87 ~ 12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40 ~ 129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22 ~ 13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29 ~ 13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57 ~ 14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52 ~ 145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83 ~ 150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46 ~ 15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61 ~ 159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01 ~ 16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54 ~ 168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2 ~ 17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06 ~ 178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4 ~ 18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9 ~ 188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5 ~ 19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3 ~ 198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9 ~ 20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82 ~ 208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80 ~ 21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99 ~ 219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44 ~ 22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02 ~ 230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78 ~ 23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73 ~ 24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43 ~ 248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34 ~ 25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10 ~ 260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15 ~ 26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29 ~ 27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74 ~ 279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39 ~ 285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72 ~ 29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68 ~ 299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34 ~ 30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41 ~ 31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26 ~ 320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23 ~ 327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31 ~ 33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42 ~ 34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79 ~ 349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45 ~ 357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07 ~ 36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52 ~ 37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07 ~ 379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98 ~ 387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35 ~ 39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93 ~ 40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70 ~ 410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96 ~ 418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36 ~ 426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05 ~ 43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93 ~ 44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11 ~ 450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48 ~ 459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1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17 ~ 46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42 ~ 475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15 ~ 48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48 ~ 49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00 ~ 500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80 ~ 509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916 ~ 517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741 ~ 525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66 ~ 53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411 ~ 54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67 ~ 549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80 ~ 557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786 ~ 56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62 ~ 574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4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500 ~ 58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47 ~ 59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88 ~ 600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89 ~ 609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970 ~ 618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06 ~ 625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86 ~ 63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400 ~ 64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01 ~ 650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36 ~ 658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840 ~ 667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709 ~ 675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54 ~ 68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98 ~ 69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66 ~ 700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78 ~ 709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912 ~ 71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732 ~ 725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59 ~ 73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46 ~ 74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256 ~ 750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67 ~ 758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814 ~ 76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606 ~ 77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421 ~ 78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8199 ~ 790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005 ~ 798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9815 ~ 80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623 ~ 81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402 ~ 82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143 ~ 828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2897 ~ 836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633 ~ 84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363 ~ 85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127 ~ 858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859 ~ 86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628 ~ 87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347 ~ 88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123 ~ 888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849 ~ 89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9587 ~ 90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0312 ~ 910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028 ~ 917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762 ~ 925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513 ~ 93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244 ~ 939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3966 ~ 946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691 ~ 95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5363 ~ 960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044 ~ 967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6785 ~ 97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508 ~ 98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194 ~ 988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8891 ~ 99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547 ~ 100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290 ~ 101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023 ~ 101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675 ~ 102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383 ~ 1030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032 ~ 103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669 ~ 104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374 ~ 1049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994 ~ 1056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686 ~ 106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363 ~ 1069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982 ~ 107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619 ~ 108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278 ~ 1089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957 ~ 1096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652 ~ 110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304 ~ 1110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004 ~ 1117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718 ~ 112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353 ~ 1130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025 ~ 1136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646 ~ 114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288 ~ 1149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919 ~ 1155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580 ~ 116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253 ~ 1168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866 ~ 117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2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522 ~ 118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139 ~ 1187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763 ~ 1194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433 ~ 1200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045 ~ 1207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718 ~ 121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386 ~ 1220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047 ~ 1226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636 ~ 123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2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300 ~ 1239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916 ~ 124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543 ~ 125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173 ~ 1258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813 ~ 1264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470 ~ 127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143 ~ 1277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795 ~ 128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428 ~ 1290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046 ~ 1296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9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696 ~ 130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342 ~ 1309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967 ~ 131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640 ~ 132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242 ~ 1328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885 ~ 1335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571 ~ 134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186 ~ 1348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861 ~ 1355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518 ~ 136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131 ~ 1367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760 ~ 137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388 ~ 1380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030 ~ 1386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663 ~ 139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289 ~ 1399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906 ~ 1404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497 ~ 141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136 ~ 1417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7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756 ~ 142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337 ~ 1429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942 ~ 1435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543 ~ 144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129 ~ 144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724 ~ 145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1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316 ~ 1459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930 ~ 1464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4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486 ~ 147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126 ~ 1477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713 ~ 148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282 ~ 1488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844 ~ 1494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4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407 ~ 1499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979 ~ 150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5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555 ~ 151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133 ~ 1516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682 ~ 152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271 ~ 1528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851 ~ 153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428 ~ 1539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978 ~ 154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504 ~ 1550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8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081 ~ 1556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642 ~ 156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238 ~ 1567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5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760 ~ 157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1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314 ~ 1578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835 ~ 1583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354 ~ 1588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8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890 ~ 1593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3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400 ~ 1599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918 ~ 1604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5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459 ~ 1609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984 ~ 1615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512 ~ 1619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985 ~ 162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504 ~ 1629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6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969 ~ 1634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472 ~ 1639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972 ~ 164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498 ~ 1649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953 ~ 1653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388 ~ 1658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848 ~ 1663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335 ~ 1667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786 ~ 167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238 ~ 1677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712 ~ 168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180 ~ 1686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621 ~ 1690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047 ~ 1694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475 ~ 1699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942 ~ 1703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379 ~ 1707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7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800 ~ 171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242 ~ 1716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680 ~ 172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119 ~ 1725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528 ~ 1728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891 ~ 173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302 ~ 1737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726 ~ 1740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095 ~ 1744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4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488 ~ 1748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8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897 ~ 175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30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302 ~ 1757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7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729 ~ 176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1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123 ~ 1765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523 ~ 1769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9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905 ~ 177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293 ~ 1776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647 ~ 1780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019 ~ 1783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6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368 ~ 1787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754 ~ 179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119 ~ 1795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503 ~ 1798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842 ~ 180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197 ~ 1805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524 ~ 1808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839 ~ 181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198 ~ 1814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4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498 ~ 1818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8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807 ~ 182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1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131 ~ 1824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432 ~ 1827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4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748 ~ 1830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083 ~ 1833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394 ~ 1837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7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710 ~ 1840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3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035 ~ 1843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3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364 ~ 1846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6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645 ~ 1849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9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940 ~ 185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20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203 ~ 1854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8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487 ~ 1857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2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724 ~ 1859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984 ~ 186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230 ~ 1865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526 ~ 1868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8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806 ~ 1870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0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075 ~ 1873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3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345 ~ 1875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6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562 ~ 1877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7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798 ~ 1880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044 ~ 1882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297 ~ 1885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5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547 ~ 1887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799 ~ 1890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021 ~ 189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2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247 ~ 1894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4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454 ~ 1896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75 ~ 1899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906 ~ 190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145 ~ 1903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6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70 ~ 1905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58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585 ~ 1907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779 ~ 1909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984 ~ 191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177 ~ 191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376 ~ 1915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5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552 ~ 1917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739 ~ 1919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9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930 ~ 192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2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128 ~ 1923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319 ~ 1925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5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508 ~ 1927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711 ~ 1929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92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921 ~ 193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105 ~ 1932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277 ~ 1934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4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440 ~ 1935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594 ~ 1937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764 ~ 1939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1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911 ~ 1940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080 ~ 194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245 ~ 1943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9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397 ~ 1945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553 ~ 1947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7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701 ~ 1948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837 ~ 1949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978 ~ 195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127 ~ 1952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273 ~ 195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404 ~ 1955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531 ~ 1956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678 ~ 1957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798 ~ 1959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925 ~ 1960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0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065 ~ 196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16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164 ~ 1962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2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290 ~ 1964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401 ~ 196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507 ~ 1966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2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623 ~ 1967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7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731 ~ 1968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3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840 ~ 1969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934 ~ 1970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0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034 ~ 197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134 ~ 1972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3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231 ~ 1973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18 ~ 1973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389 ~ 1974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4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473 ~ 1975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546 ~ 1976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638 ~ 1977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718 ~ 1978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15 ~ 1978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889 ~ 1979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7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7973 ~ 1980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33 ~ 1980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099 ~ 198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175 ~ 1982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4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245 ~ 198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09 ~ 1983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361 ~ 1984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2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25 ~ 1984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8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83 ~ 1985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2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29 ~ 1985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582 ~ 1986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4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44 ~ 19869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9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698 ~ 1987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4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41 ~ 1987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795 ~ 1988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857 ~ 1989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90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909 ~ 1989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95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957 ~ 1990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0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01 ~ 1990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52 ~ 19908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8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090 ~ 199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13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133 ~ 19919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19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191 ~ 1992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36 ~ 19927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7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278 ~ 1993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08 ~ 1993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4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47 ~ 19937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7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376 ~ 1994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0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04 ~ 1994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3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39 ~ 1994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466 ~ 1995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07 ~ 1995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30 ~ 1995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5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51 ~ 19957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7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575 ~ 1996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0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10 ~ 1996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3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37 ~ 1996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61 ~ 1996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695 ~ 1997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1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20 ~ 1997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43 ~ 19976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6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65 ~ 19977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7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80 ~ 1997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794 ~ 1998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1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15 ~ 1998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3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34 ~ 1998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52 ~ 1998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67 ~ 1998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889 ~ 1999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0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08 ~ 1999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1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19 ~ 1999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32 ~ 1999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5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52 ~ 19996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6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67 ~ 19998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8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82 ~ 19999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9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9999 ~ 2000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13 ~ 2000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30 ~ 2000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4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42 ~ 2000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5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53 ~ 2000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66 ~ 20007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7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79 ~ 20008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8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86 ~ 20009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9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94 ~ 2000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0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00 ~ 200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07 ~ 200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2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26 ~ 200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2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30 ~ 20013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3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36 ~ 2001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43 ~ 2001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4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46 ~ 2001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5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56 ~ 20016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6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63 ~ 20017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7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72 ~ 20017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7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77 ~ 20018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8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88 ~ 20019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9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93 ~ 2001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1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00 ~ 2002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07 ~ 2002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1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13 ~ 20021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1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18 ~ 20022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2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27 ~ 20023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3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32 ~ 20023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37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38 ~ 2002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42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43 ~ 2002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4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49 ~ 2002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5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54 ~ 2002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60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61 ~ 20026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6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66 ~ 20027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7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74 ~ 20028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83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84 ~ 20028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88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89 ~ 20029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9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95 ~ 20029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299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00 ~ 20030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05 ~ 20030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06 ~ 20030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06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07 ~ 20030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08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新高考政策还可以复读吗 有规定不让复读吗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四川省德阳市中考数学试卷是什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四川省高考报名网上缴费入口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四川省大数据精准教学第二次</w:t>
        </w:r>
        <w:r>
          <w:rPr>
            <w:rStyle w:val="Link"/>
          </w:rPr>
          <w:t>2023</w:t>
        </w:r>
        <w:r>
          <w:rPr>
            <w:rStyle w:val="Link"/>
          </w:rPr>
          <w:t>文科数学试题及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省高考成绩查询时间及查询入口网址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四川省高考作文题目是什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四川省高考新政</w:t>
        </w:r>
        <w:r>
          <w:rPr>
            <w:rStyle w:val="Link"/>
          </w:rPr>
          <w:t>,</w:t>
        </w:r>
        <w:r>
          <w:rPr>
            <w:rStyle w:val="Link"/>
          </w:rPr>
          <w:t>四川</w:t>
        </w:r>
        <w:r>
          <w:rPr>
            <w:rStyle w:val="Link"/>
          </w:rPr>
          <w:t>2023</w:t>
        </w:r>
        <w:r>
          <w:rPr>
            <w:rStyle w:val="Link"/>
          </w:rPr>
          <w:t>新高考政策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河北医科大学在四川省</w:t>
        </w:r>
        <w:r>
          <w:rPr>
            <w:rStyle w:val="Link"/>
          </w:rPr>
          <w:t>2023</w:t>
        </w:r>
        <w:r>
          <w:rPr>
            <w:rStyle w:val="Link"/>
          </w:rPr>
          <w:t>年高考最低录取分数是多少分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今年高考后还可以复读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四川省</w:t>
        </w:r>
        <w:r>
          <w:rPr>
            <w:rStyle w:val="Link"/>
          </w:rPr>
          <w:t>2023</w:t>
        </w:r>
        <w:r>
          <w:rPr>
            <w:rStyle w:val="Link"/>
          </w:rPr>
          <w:t>年高考后可以复读不 复读生与应届生的区别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0.html" TargetMode="External"/><Relationship Id="rId3" Type="http://schemas.openxmlformats.org/officeDocument/2006/relationships/hyperlink" Target="https://www.pixue.com/cont-158758.html" TargetMode="External"/><Relationship Id="rId4" Type="http://schemas.openxmlformats.org/officeDocument/2006/relationships/hyperlink" Target="https://www.pixue.com/cont-151289.html" TargetMode="External"/><Relationship Id="rId5" Type="http://schemas.openxmlformats.org/officeDocument/2006/relationships/hyperlink" Target="https://www.pixue.com/cont-145958.html" TargetMode="External"/><Relationship Id="rId6" Type="http://schemas.openxmlformats.org/officeDocument/2006/relationships/hyperlink" Target="https://www.pixue.com/cont-145000.html" TargetMode="External"/><Relationship Id="rId7" Type="http://schemas.openxmlformats.org/officeDocument/2006/relationships/hyperlink" Target="https://www.pixue.com/cont-144923.html" TargetMode="External"/><Relationship Id="rId8" Type="http://schemas.openxmlformats.org/officeDocument/2006/relationships/hyperlink" Target="https://www.pixue.com/cont-144847.html" TargetMode="External"/><Relationship Id="rId9" Type="http://schemas.openxmlformats.org/officeDocument/2006/relationships/hyperlink" Target="https://www.pixue.com/cont-144708.html" TargetMode="External"/><Relationship Id="rId10" Type="http://schemas.openxmlformats.org/officeDocument/2006/relationships/hyperlink" Target="https://www.pixue.com/cont-144689.html" TargetMode="External"/><Relationship Id="rId11" Type="http://schemas.openxmlformats.org/officeDocument/2006/relationships/hyperlink" Target="https://www.pixue.com/cont-144611.html" TargetMode="External"/><Relationship Id="rId12" Type="http://schemas.openxmlformats.org/officeDocument/2006/relationships/hyperlink" Target="https://www.pixue.com/cont-144608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