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校庆展望未来演讲稿"/>
      <w:r>
        <w:rPr/>
        <w:t>迎校庆展望未来演讲稿</w:t>
      </w:r>
      <w:bookmarkEnd w:id="0"/>
    </w:p>
    <w:p>
      <w:pPr>
        <w:pStyle w:val="Normal"/>
        <w:rPr/>
      </w:pPr>
      <w:r>
        <w:rPr/>
        <w:t>光阴似箭，日月如梭。五年、十年、二十年，转眼间，我们迎来了子弟学校二十周年校庆。</w:t>
      </w:r>
    </w:p>
    <w:p>
      <w:pPr>
        <w:pStyle w:val="Normal"/>
        <w:rPr/>
      </w:pPr>
      <w:r>
        <w:rPr/>
        <w:t>上午第二节课时，我们全校师生都整齐的坐在操场上等着老师宣布校庆的开始。“我宣布，子弟学校……”听，开始了，我们学校的第一任校长、第二任校长、现任校长、教育局长、毕业生及学生代表等都发了言，他们讲得声情并茂，内容感人，从他们的发言中，我了解了学校的成长过程，知道了我校已培育出了</w:t>
      </w:r>
      <w:r>
        <w:rPr/>
        <w:t>3000</w:t>
      </w:r>
      <w:r>
        <w:rPr/>
        <w:t>多名学生，现在已毕业的学生遍及全国各地，甚至有的已漂洋过海，真可谓桃李满天下。</w:t>
      </w:r>
    </w:p>
    <w:p>
      <w:pPr>
        <w:pStyle w:val="Normal"/>
        <w:rPr/>
      </w:pPr>
      <w:r>
        <w:rPr/>
        <w:t>下午，我们全班同学进行了一次别开生面的联欢会，首先表演的是赵绮若，她为我们表演的节目是电子琴演奏，看她那纤细的手指灵活地上下波动，每一个琴键都像她的温顺的小宠物，乖乖地听着她的话，发出优美的音符，没有半点差错，我们听的如醉如痴，听着听着，我心里忽然感觉她长大后一定是位伟大的音乐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的，现在坐在教室里的每一位同学，经历过母校大爱的哺育后，一定能茁壮成长为祖国的栋梁，今天</w:t>
      </w:r>
      <w:r>
        <w:rPr/>
        <w:t>---</w:t>
      </w:r>
      <w:r>
        <w:rPr/>
        <w:t>我为学校而骄傲，明天</w:t>
      </w:r>
      <w:r>
        <w:rPr/>
        <w:t>---</w:t>
      </w:r>
      <w:r>
        <w:rPr/>
        <w:t>学校以我为荣耀</w:t>
      </w:r>
      <w:r>
        <w:rPr/>
        <w:t>!</w:t>
      </w:r>
      <w:r>
        <w:rPr/>
        <w:t>让我们永远记住这一天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  <w:r>
        <w:rPr/>
        <w:t>----</w:t>
      </w:r>
      <w:r>
        <w:rPr/>
        <w:t>我们学校的生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