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宁兴隆温泉导游词"/>
      <w:r>
        <w:rPr/>
        <w:t>万宁兴隆温泉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金叶桃源温泉度假村是按照四星级标准独资兴建，位于中国最南端的省份海南省万宁市兴隆温泉旅游度假城内，度假村主楼以泰式风格情调设计，大堂富丽堂皇、宽敞明亮，是一个园林式的温泉旅游休闲度假村。</w:t>
      </w:r>
    </w:p>
    <w:p>
      <w:pPr>
        <w:pStyle w:val="Normal"/>
        <w:rPr/>
      </w:pPr>
      <w:r>
        <w:rPr/>
        <w:t>度假村占地面积</w:t>
      </w:r>
      <w:r>
        <w:rPr/>
        <w:t>189</w:t>
      </w:r>
      <w:r>
        <w:rPr/>
        <w:t>亩，拥有商务套房、豪华双人房、豪华情侣房、豪华三人间、标准双人房等共</w:t>
      </w:r>
      <w:r>
        <w:rPr/>
        <w:t>660</w:t>
      </w:r>
      <w:r>
        <w:rPr/>
        <w:t>间。度假村拥有</w:t>
      </w:r>
      <w:r>
        <w:rPr/>
        <w:t>5</w:t>
      </w:r>
      <w:r>
        <w:rPr/>
        <w:t>个游泳池，分别为儿童游泳池、地下温泉游泳池、滑水游泳池、深水游泳池和多功能游泳池。度家假村设有中餐厅、歌舞厅、美发美容中心、桑拿健身中心、商务中心、会议厅、商场、大型停车场等，设施配套齐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度假村还设有钓鱼台，钓鱼台水面占地面积</w:t>
      </w:r>
      <w:r>
        <w:rPr/>
        <w:t>68</w:t>
      </w:r>
      <w:r>
        <w:rPr/>
        <w:t>亩，可供游客开车观光游览、钓鱼、烧烤等活动。在这里环境琦丽，仿佛是一片世外桃源，是您旅游观光、度假休闲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