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郴州导游词英语2023"/>
      <w:r>
        <w:rPr/>
        <w:t>郴州导游词英语</w:t>
      </w:r>
      <w:r>
        <w:rPr/>
        <w:t>2023</w:t>
      </w:r>
      <w:bookmarkEnd w:id="0"/>
    </w:p>
    <w:p>
      <w:pPr>
        <w:pStyle w:val="Normal"/>
        <w:rPr/>
      </w:pPr>
      <w:r>
        <w:rPr/>
        <w:t>Dearteachersandstudents</w:t>
      </w:r>
    </w:p>
    <w:p>
      <w:pPr>
        <w:pStyle w:val="Normal"/>
        <w:rPr/>
      </w:pPr>
      <w:r>
        <w:rPr/>
        <w:t>Hello,I'mgladtointroducemyhometownChenzhoutoyou.Sinceancienttimes,therehasbeenasayinginChenzhou:whenashiparrivesinChenzhou,ahorsediesinChenzhou,andamanplaysaroundinChenzhou.Manypeoplehavemisunderstoodtheword"playaround".ThefirsttwosentencessaythatChenzhouisfarawayfromtheCentralPlains,whilethelastonesaysthatChenzhouisprosperous.Whydoyousaythat?I'llknowwhenIleadyoutoChenzhou.</w:t>
      </w:r>
    </w:p>
    <w:p>
      <w:pPr>
        <w:pStyle w:val="Normal"/>
        <w:rPr/>
      </w:pPr>
      <w:r>
        <w:rPr/>
        <w:t>ChenzhouCityislocatedinthesoutheastofHunanProvince,whereNanlingmountainsandLuoxiaomountainscrisscrossandtheYangtzeRiverandPearlRiverSystemsdiverge.Thelandformintheterritoryiscomplexanddiverse,characterizedbyhills,flathillsandlesswater.Theareaofmountainsandhillsaccountsfornearlythreefourthsofthetotalarea.Itisagoodplaceforyoutovisitthemountains.Itisalsolocatedinthesubtropicalarea,withabundantprecipitation,manyriversandhotsprings.Itisagoodplaceforraftingexploration,hotspringfitnessandwaterfun.Thesuperiorgeographicalconditionshereattractedtheancestorstolivehere,makingChenzhouhaveastronghistoricalandculturalheritage.</w:t>
      </w:r>
    </w:p>
    <w:p>
      <w:pPr>
        <w:pStyle w:val="Normal"/>
        <w:rPr/>
      </w:pPr>
      <w:r>
        <w:rPr/>
        <w:t>Now,let'sfirstexperiencethehumanistichistoryofChenzhouandappreciateitshumanisticcharm.</w:t>
      </w:r>
    </w:p>
    <w:p>
      <w:pPr>
        <w:pStyle w:val="Normal"/>
        <w:rPr/>
      </w:pPr>
      <w:r>
        <w:rPr/>
        <w:t>ThereareYanEmperorMausoleumandShunemperormausoleuminHunan,andYiemperormausoleuminChenzhou.YidimausoleumisthemausoleumofYidiinthelateQinDynasty,whichhasahistoryofmorethan2200years.ItistheearliestwitnessofChenzhou'shistory,hasexperiencedtheupsanddownsofChenzhou'shistoricalevolution,andhasbecomeanimportantsymbolofChenzhou'shistoricalandculturalcity.YidiMingxinisthegrandsonofXiongHuai,kingofChuHuaiintheWarringStatesperiod.Accordingtohistoricalrecords,ChenShengandWuGuanguprisingattheendofQinDynasty.Inordertofinda"horse'sheadistolookforward",alltheuprisingforcesformedaleagueinXuecountyandsupportedXiongXin,thegrandsonofKingchuhuai,whowasashepherdamongthepeople,askingchuhuai.QinMie,XiangYuenfeoffmentofkings,andpretendedtorespectXiongXinasemperor.Inthefollowingyear,underthenameof"theancientemperor,wholivesthousandsofmilesaway,mustliveintheupperreaches",hemovedtoChenCounty,Changsha,andsentkingyingbuofJiujiangtokilltheYiemperorbesidethepoorspringofChencity.Chenpeoplepitiedhim,sohewasburiedinthebackmountainofthesouthwestofthecity,whichisthemausoleumoftheYiemperor.LiuBang,thekingoftheHanDynasty,oncesentWangLing,ZhouBo,andfanKuaitoChentomourn.InthenameofXiangYu's"treason,regicide,andnotminister",heorganizedthethreearmiestoallywiththeprincesandattackXiangYu,whichtriggeredthe"battlebetweenChuandHan".SincetheQinDynasty,Chenzhouhasbeenfamousforitsworks.HanYu,LiuZongyuan,QinShaoyou,ZhouDunyiandotherfamousartistsinTangandSongdynastiesalllefttheirfootprintshere.Similarly,ChenzhouwasalsooneofthebirthplacesoftheChineserevolution,andHuangKecheng,oneofthetoptengeneralsinChina,camefromChenzhou.</w:t>
      </w:r>
    </w:p>
    <w:p>
      <w:pPr>
        <w:pStyle w:val="Normal"/>
        <w:rPr/>
      </w:pPr>
      <w:r>
        <w:rPr/>
        <w:t>Now,let'stakealookatbanliangancientvillage,thefirstancientvillageinsouthernHunan.TheancientvillagewasbuiltinthelateSongDynastyandtheearlyYuanDynasty.ItflourishedintheMingandQingDynasties.Ithasahistoryofmorethan600years.ThevillageisatypicalclansettlementinsouthernHunan.ItisadescendantofLiufamily,EmperorWuofHanDynasty.Morethan360intacthistoricalbuildingsofMingandQingdynastieshavebeenpreservedintheancientvillagesofar.Theseancientdwellings,whichhavesurvivedthousandsofdisasters,aredecoratedwithcarvedbeamsandpaintedbuildings,withcornicesandangles.Whetherit'swater-polishedgreenbricks,orit'sagoodmatch,oritsbrickcarving,stonecarvingandwoodcarving,theircraftsmanshipisextremelyexquisite,whichisamazing.Inaword,banliangancientvillagecontainsancientChinesepatriarchalrites,Confuciantradition,Fengshuiconcept,philosophicalconsciousness,architecturalskills,ecologicalprinciples,etc.Knownasthelargest,bestpreserved,Fengshuibest,themostprofoundculturalheritageofthe"firstvillageinsouthernHunan.".Themainscenicspotsoftheancientvillageare:Jielongbridge,Zhenlongpagoda,Jinlingancientpostroad,Longquanancienttempleandbanliangprivateschool.</w:t>
      </w:r>
    </w:p>
    <w:p>
      <w:pPr>
        <w:pStyle w:val="Normal"/>
        <w:rPr/>
      </w:pPr>
      <w:r>
        <w:rPr/>
        <w:t>AftertastingthecultureofChenzhou,I'mgoingtovisitthemountainsandletmymoodflyinthenature.ThemountainsinChenzhouincludeMangMountain,Feitianmountain,Suxianmountain,etc.NowwearegoingtoSuxianling,themostfamousmountaininChenzhou.Themainpeakis526metersabovesealevel.Ithasenjoyedthereputationof"the18thblessedplaceintheworld"and"aresortinsouthernHunan"sinceancienttimes.SuxianlingisfamousbothathomeandabroadforitsmagicalandbeautifullegendofSuxian.Itisfamousforits"immortal"tracessuchasBailucave,Shengxianstone,Wangmupineandnaturallandscape.AftercrossingYuxianbridge,youcanseeChenzhouhostel.Chenzhouhostelwasoriginallyanordinaryinn.ItwasfamousforthefactthatQinGuan,oneofSuDongpo'sdisciplesandoneofSumen'sfourbachelors,oncelivedhereandwrotelyricsonthistopic.Hispoemis"steppingonShakespearetotraveltoChenzhouhostel":thefoglostthetower,themoonlostintheferry,thepeachgardenlostinsight.Canbelonelyclosed,coldspring,cuckoosoundinthesunset.Postplum,fishpassruler,buildthishatenomultiplenumber.TheChenjiangriverisluckytobearoundChenshan.ForwhomdoesitflowdowntoXiaoxiang?</w:t>
      </w:r>
    </w:p>
    <w:p>
      <w:pPr>
        <w:pStyle w:val="Normal"/>
        <w:rPr/>
      </w:pPr>
      <w:r>
        <w:rPr/>
        <w:t>Thepoemiscarvedonthenaturalstonewall40metersnortheastofBailudong,52cmhighand46cmwide,with11linesofeightcharactersandrunningscript.Itsartisticvalueisveryhigh.Therearetenfamous"threeuniquesteles"inChina,andSuxianlingsteleinChenzhouranksfirstamongthetenfamous"threeuniquesteles".Thesethreegreatthingsare:QinGuan's"TaShaXing·Chenzhouhostel",SuShi'spostscript,andthefamouscalligrapherMiFu'spostscript.</w:t>
      </w:r>
    </w:p>
    <w:p>
      <w:pPr>
        <w:pStyle w:val="Normal"/>
        <w:rPr/>
      </w:pPr>
      <w:r>
        <w:rPr/>
        <w:t>Atthattime,XuXiake'slastvisittoSuxianlingwassuxianguan.SuXiantempleisaTaoisttemplededicatedtoSuDan.ItwasfirstbuiltintheWesternHanDynastyandlaterburnedbyfire.In731ad,EmperorXuanzongoftheTangDynastyissuedanedicttorepairit.Later,itwasrepairedinthecapitalsofsong,yuan,MingandQingDynasties.Itis82.2meterslongfromnorthtoSouthand41.5meterswidefromeasttowest.Themainhallishigherthanthewingroom,andthetwochambersaretwo-storybuildings.Themainhallisinthearchitecturalstyleofbigroof,fourcornercornice,rhinocerosheadpowderwall,smallgreentileandHuiwenwindow.Thelocation,scaleandstructureofthebuildinghavebeencarefullystudied.</w:t>
      </w:r>
    </w:p>
    <w:p>
      <w:pPr>
        <w:pStyle w:val="Normal"/>
        <w:rPr/>
      </w:pPr>
      <w:r>
        <w:rPr/>
        <w:t>BehindtheSuxiantempleisQuJiangshi'sroom.Thereisacoupletinfrontofthedoor:Pleasefightformeritoriousservice.Lintonghadbeenadmonishedbytroopsinthatyear,buthewasnotpatrioticandinnocent.Today,NanguanisaprisonerofChu.Horizontalcouplet:QuJiangroom.Thecoupletsaregreenonink.ZhangXueliang,afamouspatrioticgeneral,wasimprisonedhereduringtheAntiJapanesewar.Thisisthesixthofhis12places.Here,generalZhangXueliang'sambitionishardtopay,hisfamilyishardtoreturn,andhiscountryishardtoreport.Hewroteonthewallthewords"Ihatethesky,butMirshavewings,andI'mworriedabouttheexhibition".Betweenthelinesarefulloftheyoungcommanderfullofpatrioticfeelings,butdifficulttoshowgreatdepression.Ontheosmanthustreeinfrontofthewindowofthewingroomwhereheoncelived,therearemanybulletmarksformedbythegeneral'sanger.</w:t>
      </w:r>
    </w:p>
    <w:p>
      <w:pPr>
        <w:pStyle w:val="Normal"/>
        <w:rPr/>
      </w:pPr>
      <w:r>
        <w:rPr/>
        <w:t>Well,it'stimetoplayinthewater."Beihuwatermoon",oneoftheeightsceneriesinChenzhou,isintheBeihuParkinChenzhou.AccordingtotheannalsofChenzhouinWanli,thewatersourceofBeihuLakecomesfromtheDragonCaveinthelake,whichisprofoundandunpredictable.Therearemorethan100springsatthebottomofthelake.Thespringsarenotdryalltheyearround,andtheyaredepositedintoahugewatersurface,whichwasinitiallycalled"Baihu".AtnightintheNorthLake,thebrightmoonishanginginthesky,thebreezeisblowing,theripplesinthelakeareundulating,thestarsareshakingalloverthelake,andthelightsareflashinginthesilentmountainsandvillages.Thestarsandlightsarereflectedinthelake,andthelightischarming.Therefore,itiscalled"NorthLakeWaterMoon".HanYu,afamouspoetoftheTangDynasty,oncepassedChenzhoueighttimesandlefthisfamouspoem"ChaYuZhaoZhangGongCao"here.InordertocommemorateHanYu,latergenerationsbuiltanislandPavilioninthemiddleofthelake,named"forkfishPavilion".AbronzestatueofHanYuwascastinfrontofthepavilion,andaforkfishpoemwascarvedonastonetablettocommemoratehim.</w:t>
      </w:r>
    </w:p>
    <w:p>
      <w:pPr>
        <w:pStyle w:val="Normal"/>
        <w:rPr/>
      </w:pPr>
      <w:r>
        <w:rPr/>
        <w:t>DongjiangLakeisthemostimportantplacetogotoChenzhoutoplayinthewater.DongjiangLakescenicareaisalakeislandtypetouristareawithatotalareaof200squarekilometers.ItisfeaturedbyDongjiangrapids,doubilingyan,Longjinggorgeandislandcommunitylandscape.Itintegratesthebeautyofmountainsandthecharmofwater,WiththebeautyoftheSouthandthehistoricalcivilization,itisknownas"alakeinthesky,inwhichthousandsofscenes".ThebeautyofDongjiangLakeisnothingmorethanthebreathtakingmorningfog.Thisfog,likeamilkywhitethinman,isfullofcolor,likeadream.Itcan'tbepulledapartandcutoffcontinuously.It'snatural.Thisfog,likeatenderwoman,gentlybringsDongjiangLake,thesonofZixing,intoherarmsforfearoftheworld'sdisturbance.Thenewvillagebesidethelakeisamirage.Afterthat,theoutlineofaboatgraduallyemerged.Walkingthroughthefogislikewanderinginamysteriousfairyland.Thefog,thickconcentratedonthesurfaceofthelake,movedandsolidifiedfromtimetotime,twined,andgraduallythinnedanddisappearedwiththeincreaseofaltitude.ThemountainsonbothsidesoftheStraitareemerald,theimagesareclearandconcrete,thelevelsareclear,andtheplacesarewellarranged.Asthesunrises,themistthins.Sunlight,fromtheridgewillbesoftshotover,thelakewithcountlesspiecesofgold,surroundedbyaredhalo.It'sromanticandpleasant.Thesunreflectedinthelake,gatheredintoadazzlingspot,fogdispersed,leavingtheclearwater,blue,thoroughandsimple.</w:t>
      </w:r>
    </w:p>
    <w:p>
      <w:pPr>
        <w:pStyle w:val="Normal"/>
        <w:rPr/>
      </w:pPr>
      <w:r>
        <w:rPr/>
        <w:t>WhenyougotoDongjiangRiver,youhavetoexperienceDongjiangriverdrifting.DongjiangRiverraftinghasfourdistinctivefeatures:first,theecologyofDongjiangRiverraftingisprimitive,thegreenmountainsonbothsidesareemerald,theprimarysecondaryforestsareembracingandconfrontingeachother,therearemanystrangerocks,andthewaterqualityisclear.Thewholeraftinggivespeoplethepleasureofadventure,exploration,noveltyhunting,andfunpicking.Therefore,itisunanimouslypraisedas"China'sfirstecotourismdrift"and"AsiaPacificfirstdrift"bythetourismandpresscircles.Second,thereare108largeandsmalldangerousshoalsinDongjiangRiver,withthelargestdropof5meters.Third,DongjiangRiverraftinghasalongseason.Generally,itstartsattheendofAprilandendsatthebeginningofOctobereveryyear,lastingforhalfayear.Becauseoftheregulationofthepowerstation,theraftingtimeisprolonged.Thefourthfeatureisthatthereisauniqueartificialdriftchuteintheworld,withalengthof336metersandanaverageslopeof5degrees.Withsuchbeautifulscenery,DongjiangRiverraftingishighlypraisedbypeople.Soyoucan'tmissit.</w:t>
      </w:r>
    </w:p>
    <w:p>
      <w:pPr>
        <w:pStyle w:val="Normal"/>
        <w:rPr/>
      </w:pPr>
      <w:r>
        <w:rPr/>
        <w:t>DongjiangalsohasoneofChenzhou'sfourspecialties-Dongjiangfish.Thereisnoneedtosaymoreaboutdeliciousfood.Ithasareputation.Nowthatwe'retalkingaboutfood,let'stalkaboutChenzhoupeople'sfavoritefishmeal."Walkingthousandsofmiles,thousandsofmiles,reluctanttoqifengdu!"thisancientsayingspreadforthousandsofyearsnotonlysaysthatqifengduisagoodplace,butalsopraisesheruniquetraditionalsnack-qifengdufishmeal.Whenitcomestoqifengdufishmeal,aslongasyouarefromChenzhou,youshouldsubconsciouslysmackyourmouthandswallowyoursaliva.Asaresult,astrongsmelloffishandspicytastewilllingerinyourmout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thisistheperfectendofChenzhoutour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