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门诊楼落成庆典讲话稿"/>
      <w:r>
        <w:rPr/>
        <w:t>医院门诊楼落成庆典讲话稿</w:t>
      </w:r>
      <w:bookmarkEnd w:id="0"/>
    </w:p>
    <w:p>
      <w:pPr>
        <w:pStyle w:val="Normal"/>
        <w:rPr/>
      </w:pPr>
      <w:r>
        <w:rPr/>
        <w:t>各位领导、各位来宾，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院门诊综合大楼落成庆典仪式在这里隆重举行。我谨代表医院全体员工向莅临今天庆典的各位领导、各位嘉宾表示热烈的欢迎和衷心的感谢</w:t>
      </w:r>
      <w:r>
        <w:rPr/>
        <w:t>!</w:t>
      </w:r>
      <w:r>
        <w:rPr/>
        <w:t>向为门诊大楼建设付出辛勤汗水的工程建设者们表示亲切的问候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医院是</w:t>
      </w:r>
      <w:r>
        <w:rPr/>
        <w:t>**</w:t>
      </w:r>
      <w:r>
        <w:rPr/>
        <w:t>地区规模最大、设备最先进、技术力量最强的集医疗、教学、科研、保健和康复于一体的综合性三级甲等医院。经过一百多年的不懈努力，取得了长足的发展。</w:t>
      </w:r>
      <w:r>
        <w:rPr/>
        <w:t>20**</w:t>
      </w:r>
      <w:r>
        <w:rPr/>
        <w:t>年总收入</w:t>
      </w:r>
      <w:r>
        <w:rPr/>
        <w:t>2.92</w:t>
      </w:r>
      <w:r>
        <w:rPr/>
        <w:t>亿元，门诊量达到</w:t>
      </w:r>
      <w:r>
        <w:rPr/>
        <w:t>57.9</w:t>
      </w:r>
      <w:r>
        <w:rPr/>
        <w:t>万人次，出院</w:t>
      </w:r>
      <w:r>
        <w:rPr/>
        <w:t>3</w:t>
      </w:r>
      <w:r>
        <w:rPr/>
        <w:t>万人次，病床使用率</w:t>
      </w:r>
      <w:r>
        <w:rPr/>
        <w:t>111.1%</w:t>
      </w:r>
      <w:r>
        <w:rPr/>
        <w:t>，危重病人抢救成功率达</w:t>
      </w:r>
      <w:r>
        <w:rPr/>
        <w:t>85.3%</w:t>
      </w:r>
      <w:r>
        <w:rPr/>
        <w:t>以上。至</w:t>
      </w:r>
      <w:r>
        <w:rPr/>
        <w:t>20**</w:t>
      </w:r>
      <w:r>
        <w:rPr/>
        <w:t>年底，各种在用医疗设备共计</w:t>
      </w:r>
      <w:r>
        <w:rPr/>
        <w:t>2185</w:t>
      </w:r>
      <w:r>
        <w:rPr/>
        <w:t>台，总价值</w:t>
      </w:r>
      <w:r>
        <w:rPr/>
        <w:t>1.06</w:t>
      </w:r>
      <w:r>
        <w:rPr/>
        <w:t>亿元。</w:t>
      </w:r>
    </w:p>
    <w:p>
      <w:pPr>
        <w:pStyle w:val="Normal"/>
        <w:rPr/>
      </w:pPr>
      <w:r>
        <w:rPr/>
        <w:t>但是，原有简陋的门、急诊楼已难以承载医院快速发展的重任，更难以满足全市人民日益增长的健康需求。为此，市委、市政府高瞻远瞩，果断决策，作出了新建医院门诊综合大楼的决定。建设期间，市各级领导和有关部门及周边居民给予了极大关心和支持，建设方也是夜以继日，精心施工，确保了工程按时、按质、按量完成。值此民心与公益工程落成庆典之际，我谨代表医院全体员工向长期以来一直关心、支持和帮助我院建设和发展的各级领导、上级医院的专家教授、兄弟单位的同仁、企事业界的朋友表示衷心的感谢</w:t>
      </w:r>
      <w:r>
        <w:rPr/>
        <w:t>!</w:t>
      </w:r>
    </w:p>
    <w:p>
      <w:pPr>
        <w:pStyle w:val="Normal"/>
        <w:rPr/>
      </w:pPr>
      <w:r>
        <w:rPr/>
        <w:t>新落成的门诊综合大楼，主楼高</w:t>
      </w:r>
      <w:r>
        <w:rPr/>
        <w:t>9</w:t>
      </w:r>
      <w:r>
        <w:rPr/>
        <w:t>层，建筑面积约</w:t>
      </w:r>
      <w:r>
        <w:rPr/>
        <w:t>3.6</w:t>
      </w:r>
      <w:r>
        <w:rPr/>
        <w:t>万平方米，总造价约</w:t>
      </w:r>
      <w:r>
        <w:rPr/>
        <w:t>1.2</w:t>
      </w:r>
      <w:r>
        <w:rPr/>
        <w:t>亿元，其中</w:t>
      </w:r>
      <w:r>
        <w:rPr/>
        <w:t>1</w:t>
      </w:r>
      <w:r>
        <w:rPr/>
        <w:t>至</w:t>
      </w:r>
      <w:r>
        <w:rPr/>
        <w:t>7</w:t>
      </w:r>
      <w:r>
        <w:rPr/>
        <w:t>层为门、急诊和医技各科室</w:t>
      </w:r>
      <w:r>
        <w:rPr/>
        <w:t>,8</w:t>
      </w:r>
      <w:r>
        <w:rPr/>
        <w:t>至</w:t>
      </w:r>
      <w:r>
        <w:rPr/>
        <w:t>9</w:t>
      </w:r>
      <w:r>
        <w:rPr/>
        <w:t>楼为行政、教学区，地下室为停车场、消防控制中心和设备房。综合大楼的建成使用，为我市及周边人民群众提供了一个更加良好的就诊环境。今后，我们将在市委、市政府的关心支持下，在卫计局的直接领导下，依托上级医院的指导，加强与兄弟医疗卫生单位的合作，与时俱进，不断创新，充分发挥人才、设备、技术优势，努力实践“三个代表”，弘扬救死扶伤的革命人道主义精神，为全市人民的健康和社会经济的发展作出更大的贡献</w:t>
      </w:r>
      <w:r>
        <w:rPr/>
        <w:t>!</w:t>
      </w:r>
    </w:p>
    <w:p>
      <w:pPr>
        <w:pStyle w:val="Normal"/>
        <w:rPr/>
      </w:pPr>
      <w:r>
        <w:rPr/>
        <w:t>最后，祝大家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