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工具公司简介范文"/>
      <w:r>
        <w:rPr/>
        <w:t>五金工具公司简介范文</w:t>
      </w:r>
      <w:bookmarkEnd w:id="0"/>
    </w:p>
    <w:p>
      <w:pPr>
        <w:pStyle w:val="Normal"/>
        <w:rPr/>
      </w:pPr>
      <w:r>
        <w:rPr/>
        <w:t>邦纳锯片全名</w:t>
      </w:r>
      <w:r>
        <w:rPr/>
        <w:t>(</w:t>
      </w:r>
      <w:r>
        <w:rPr/>
        <w:t>邦纳五金工具有限公司</w:t>
      </w:r>
      <w:r>
        <w:rPr/>
        <w:t>)</w:t>
      </w:r>
      <w:r>
        <w:rPr/>
        <w:t>目前是国内较为优秀的专业机用锯片生产商，特别多片锯系列是目前业内技术，质量最顶尖的产品。是集生产销售机用锯片，圆锯片与一体的企业。邦纳五金前身是佛山锐尔豪五金有限公司，是国内目前规模较大，专业生产销售五金圆锯片的企业，是中国五金专业委员会副会长单位。多年来公司不断引进国内外先进技术和管理经验，研发生产销售合金锯片，金刚石圆锯片，高速钢锯片等高质量圆锯片类系列产品，目前公司拥有</w:t>
      </w:r>
      <w:r>
        <w:rPr/>
        <w:t>BANGNA</w:t>
      </w:r>
      <w:r>
        <w:rPr/>
        <w:t>邦纳，</w:t>
      </w:r>
      <w:r>
        <w:rPr/>
        <w:t>REZHAO</w:t>
      </w:r>
      <w:r>
        <w:rPr/>
        <w:t>锐豪两大专业品牌系列优质产品。</w:t>
      </w:r>
    </w:p>
    <w:p>
      <w:pPr>
        <w:pStyle w:val="Normal"/>
        <w:rPr/>
      </w:pPr>
      <w:r>
        <w:rPr/>
        <w:t>公司宗旨</w:t>
      </w:r>
    </w:p>
    <w:p>
      <w:pPr>
        <w:pStyle w:val="Normal"/>
        <w:rPr/>
      </w:pPr>
      <w:r>
        <w:rPr/>
        <w:t>邦纳五金一直秉承“互帮互惠，海纳百川”的企业宗旨，以优质取得信誉，品牌赢得市场，品味吸引顾客的经营理念，广交天下朋友共谋发展。</w:t>
      </w:r>
    </w:p>
    <w:p>
      <w:pPr>
        <w:pStyle w:val="Normal"/>
        <w:rPr/>
      </w:pPr>
      <w:r>
        <w:rPr/>
        <w:t>主要经营</w:t>
      </w:r>
    </w:p>
    <w:p>
      <w:pPr>
        <w:pStyle w:val="Normal"/>
        <w:rPr/>
      </w:pPr>
      <w:r>
        <w:rPr/>
        <w:t>邦纳五金工具有限公司主要经营：生产销售合金锯片，多片锯锯片，金刚石锯片，马路锯片，高速钢锯片</w:t>
      </w:r>
      <w:r>
        <w:rPr/>
        <w:t>,</w:t>
      </w:r>
      <w:r>
        <w:rPr/>
        <w:t>风批咀，开孔器，木工刀具</w:t>
      </w:r>
      <w:r>
        <w:rPr/>
        <w:t>,</w:t>
      </w:r>
      <w:r>
        <w:rPr/>
        <w:t>吹尘枪等系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色源于专业</w:t>
      </w:r>
      <w:r>
        <w:rPr/>
        <w:t>!</w:t>
      </w:r>
      <w:r>
        <w:rPr/>
        <w:t>我们以自信和实力，热诚为您提供优质的产品，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