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评价阶段"/>
      <w:r>
        <w:rPr/>
        <w:t>党的群众路线评价阶段</w:t>
      </w:r>
      <w:bookmarkEnd w:id="0"/>
    </w:p>
    <w:p>
      <w:pPr>
        <w:pStyle w:val="Normal"/>
        <w:rPr/>
      </w:pPr>
      <w:r>
        <w:rPr/>
        <w:t>以为民务实清廉为主题，落实中央八项规定精神，与第一批教育实践活动紧密衔接、上下联动，突出作风建设，贯彻整风精神，坚决反对形式主义、官僚主义、享乐主义和奢靡之风。</w:t>
      </w:r>
    </w:p>
    <w:p>
      <w:pPr>
        <w:pStyle w:val="Normal"/>
        <w:rPr/>
      </w:pPr>
      <w:r>
        <w:rPr/>
        <w:t>开展第二批党的群众路线教育实践活动，要认真贯彻系列讲话精神，坚持“照镜子、正衣冠、洗洗澡、治治病”的总要求，以为民务实清廉为主题，落实中央八项规定精神，与第一批教育实践活动紧密衔接、上下联动，突出作风建设，贯彻整风精神，坚决反对形式主义、官僚主义、享乐主义和奢靡之风。搞好第二批教育实践活动，对于巩固第一批教育实践活动成果，确保教育实践活动不断取得实效、取信于民，以作风建设的新成效夯实党执政的群众基础，把全面深化改革各项任务落到实处，推动经济社会持续健康发展，具有十分重要的意义。</w:t>
      </w:r>
    </w:p>
    <w:p>
      <w:pPr>
        <w:pStyle w:val="Normal"/>
        <w:rPr/>
      </w:pPr>
      <w:r>
        <w:rPr/>
        <w:t>一、基本作法。</w:t>
      </w:r>
    </w:p>
    <w:p>
      <w:pPr>
        <w:pStyle w:val="Normal"/>
        <w:rPr/>
      </w:pPr>
      <w:r>
        <w:rPr/>
        <w:t>在教育实践活动的三个环节活动中，中心严格按照省局党组的安排，结合实际，认真落实“规定动作”，精心开展“自选动作”，做到“不走过场”，有序进行。</w:t>
      </w:r>
    </w:p>
    <w:p>
      <w:pPr>
        <w:pStyle w:val="Normal"/>
        <w:rPr/>
      </w:pPr>
      <w:r>
        <w:rPr/>
        <w:t>(</w:t>
      </w:r>
      <w:r>
        <w:rPr/>
        <w:t>一</w:t>
      </w:r>
      <w:r>
        <w:rPr/>
        <w:t>)</w:t>
      </w:r>
      <w:r>
        <w:rPr/>
        <w:t>开展宣传动员，制定活动计划。中心党支部召开全体党员会议，传达学习当天上午张谷局长在省局教育实践活动动员大会上的动员报告、省委第</w:t>
      </w:r>
      <w:r>
        <w:rPr/>
        <w:t>27</w:t>
      </w:r>
      <w:r>
        <w:rPr/>
        <w:t>督导组组长杨占昌的讲话精神，并按照局党组的安排，对中心深入开展党的群众路线教育实践活动进行动员和部署。中心结合自身工作实际，制定了《四川省扶贫办外资项目管理中心党支部党的群众路线教育活动计划》。同时，中心互联网网站开辟了教育实践活动专栏，宣传中心活动开展情况，编发有关简报</w:t>
      </w:r>
      <w:r>
        <w:rPr/>
        <w:t>10</w:t>
      </w:r>
      <w:r>
        <w:rPr/>
        <w:t>期。</w:t>
      </w:r>
    </w:p>
    <w:p>
      <w:pPr>
        <w:pStyle w:val="Normal"/>
        <w:rPr/>
      </w:pPr>
      <w:r>
        <w:rPr/>
        <w:t>(</w:t>
      </w:r>
      <w:r>
        <w:rPr/>
        <w:t>二</w:t>
      </w:r>
      <w:r>
        <w:rPr/>
        <w:t>)</w:t>
      </w:r>
      <w:r>
        <w:rPr/>
        <w:t>搞好学习教育，广泛听取意见。在第一环节中，中心为每位干部职工发放了《论群众路线—重要论述摘编》和《厉行节约反对浪费—重要论述摘编》两本书，要求认真进行自学。两次召开全体干部职工会议，集中学习，并就如何在工作中进一步坚持群众路线进行了一次大讨论。通过学习，党员领导干部每人撰写了</w:t>
      </w:r>
      <w:r>
        <w:rPr/>
        <w:t>1</w:t>
      </w:r>
      <w:r>
        <w:rPr/>
        <w:t>篇学习心得体会。中心主要领导一行到大英县吊脚楼村调研贫困村互助资金，并听取基层干部群众对中心的建议意见</w:t>
      </w:r>
      <w:r>
        <w:rPr/>
        <w:t>;</w:t>
      </w:r>
      <w:r>
        <w:rPr/>
        <w:t>两位副主任也深入基层开展调研活动，征求建议意见。以《关于在党的群众路线教育实践活动中征求意见的函》，书面征求各市</w:t>
      </w:r>
      <w:r>
        <w:rPr/>
        <w:t>(</w:t>
      </w:r>
      <w:r>
        <w:rPr/>
        <w:t>州</w:t>
      </w:r>
      <w:r>
        <w:rPr/>
        <w:t>)</w:t>
      </w:r>
      <w:r>
        <w:rPr/>
        <w:t>扶贫移民局</w:t>
      </w:r>
      <w:r>
        <w:rPr/>
        <w:t>(</w:t>
      </w:r>
      <w:r>
        <w:rPr/>
        <w:t>办</w:t>
      </w:r>
      <w:r>
        <w:rPr/>
        <w:t>)</w:t>
      </w:r>
      <w:r>
        <w:rPr/>
        <w:t>等的意见，同时，该函还挂到中心互联网站，征求社会各界对中心的建议意见。</w:t>
      </w:r>
    </w:p>
    <w:p>
      <w:pPr>
        <w:pStyle w:val="Normal"/>
        <w:rPr/>
      </w:pPr>
      <w:r>
        <w:rPr/>
        <w:t>(</w:t>
      </w:r>
      <w:r>
        <w:rPr/>
        <w:t>三</w:t>
      </w:r>
      <w:r>
        <w:rPr/>
        <w:t>)</w:t>
      </w:r>
      <w:r>
        <w:rPr/>
        <w:t>认真查找问题，深入开展批评。对照“四风”的</w:t>
      </w:r>
      <w:r>
        <w:rPr/>
        <w:t>22</w:t>
      </w:r>
      <w:r>
        <w:rPr/>
        <w:t>种表现，中心党支部组织党员干部职工，联系实际、认真分析、勇于剖析、对号入座，结合征求到的意见，深入查找中心存在的学用脱节、调研深入不够等七个方面的主要问题。中心全体党员围绕个人作风情况等，撰写了个人对照检查材料。党员与党员之间全面开展了交心谈心活动，并在此基础上召开了两天专题组织生活会，深入开展批评与自我批评。中心主要领导还把个人对照检查材料挂在博客上，征求网民意见。到</w:t>
      </w:r>
      <w:r>
        <w:rPr/>
        <w:t>1</w:t>
      </w:r>
      <w:r>
        <w:rPr/>
        <w:t>月底，点击率达</w:t>
      </w:r>
      <w:r>
        <w:rPr/>
        <w:t>32</w:t>
      </w:r>
      <w:r>
        <w:rPr/>
        <w:t>万多次，评论</w:t>
      </w:r>
      <w:r>
        <w:rPr/>
        <w:t>180</w:t>
      </w:r>
      <w:r>
        <w:rPr/>
        <w:t>多条、收藏</w:t>
      </w:r>
      <w:r>
        <w:rPr/>
        <w:t>23</w:t>
      </w:r>
      <w:r>
        <w:rPr/>
        <w:t>次、转发</w:t>
      </w:r>
      <w:r>
        <w:rPr/>
        <w:t>78</w:t>
      </w:r>
      <w:r>
        <w:rPr/>
        <w:t>次。</w:t>
      </w:r>
    </w:p>
    <w:p>
      <w:pPr>
        <w:pStyle w:val="Normal"/>
        <w:rPr/>
      </w:pPr>
      <w:r>
        <w:rPr/>
        <w:t>(</w:t>
      </w:r>
      <w:r>
        <w:rPr/>
        <w:t>四</w:t>
      </w:r>
      <w:r>
        <w:rPr/>
        <w:t>)</w:t>
      </w:r>
      <w:r>
        <w:rPr/>
        <w:t>确保整改落实，加强建章立制。针对查找出来的存在问题和征求到的建议意见，中心党支部制定了《党的群众路线教育实践活动存在问题整改方案》。每个党员干部职工也根据自身查找出来的问题，制定了个人整改措施。为确保整改落到实处，中心编印了《党的群众路线教育实践活动材料汇集</w:t>
      </w:r>
      <w:r>
        <w:rPr/>
        <w:t>(</w:t>
      </w:r>
      <w:r>
        <w:rPr/>
        <w:t>一</w:t>
      </w:r>
      <w:r>
        <w:rPr/>
        <w:t>)(</w:t>
      </w:r>
      <w:r>
        <w:rPr/>
        <w:t>二</w:t>
      </w:r>
      <w:r>
        <w:rPr/>
        <w:t>)(</w:t>
      </w:r>
      <w:r>
        <w:rPr/>
        <w:t>三</w:t>
      </w:r>
      <w:r>
        <w:rPr/>
        <w:t>)</w:t>
      </w:r>
      <w:r>
        <w:rPr/>
        <w:t>》，让党员与党员、党员与群众之间继续学习、相互借鉴、监督整改。中心着重从作风建设、绩效管理、业务管理、后勤管理、干部管理等方面，建立健全十余项中心规章制度。为巩固整改效果，中心还组织开展民主评议等活动。</w:t>
      </w:r>
    </w:p>
    <w:p>
      <w:pPr>
        <w:pStyle w:val="Normal"/>
        <w:rPr/>
      </w:pPr>
      <w:r>
        <w:rPr/>
        <w:t>二、主要成效。</w:t>
      </w:r>
    </w:p>
    <w:p>
      <w:pPr>
        <w:pStyle w:val="Normal"/>
        <w:rPr/>
      </w:pPr>
      <w:r>
        <w:rPr/>
        <w:t>教育实践活动的开展，使中心党员干部深受教育，作风转变取得明显成效，突出问题得到切实解决，群众工作得到明显加强，制度建设取得重要成果，扶贫外资工作进一步推进。</w:t>
      </w:r>
    </w:p>
    <w:p>
      <w:pPr>
        <w:pStyle w:val="Normal"/>
        <w:rPr/>
      </w:pPr>
      <w:r>
        <w:rPr/>
        <w:t>(</w:t>
      </w:r>
      <w:r>
        <w:rPr/>
        <w:t>一</w:t>
      </w:r>
      <w:r>
        <w:rPr/>
        <w:t>)</w:t>
      </w:r>
      <w:r>
        <w:rPr/>
        <w:t>干部职工普遍接受了一次党风政风的大洗礼，提高了践行党的宗旨意识和群众路线的自觉性。在教育实践活动中，中心坚持把“照镜子、正衣冠、洗洗澡、治治病”总要求贯穿活动全过程，牢固树立群众观点、深入推进作风转变、逐步建立长效机制。通过党员干部人人参与学习、个个查找问题，党员交心谈心、广泛开展批评，以及“走基层”“双报到”，深入落实整改、建立规章制度。引导中心干部职工深入实践学、带着问题学、紧贴思想学</w:t>
      </w:r>
      <w:r>
        <w:rPr/>
        <w:t>;</w:t>
      </w:r>
      <w:r>
        <w:rPr/>
        <w:t>坚持以“知”促“行”，以“行”促“知”，推动学习成果转化为直接联系服务群众的实际行动。中心干部职工普遍反映，参加教育实践活动是一次宗旨观念的升华，是一次思想作风的锤炼，通过持续深入的学习教育，干部职工补了“钙”、充了“电”、提了“神”，进一步深刻认识到“四风”的严重性、危害性和顽固性、反复性，干部职工的大局观念、组织纪律观念和法治观念进一步增强，为民务实清廉的价值观进一步提升，改进作风、密切联系群众的思想更加自觉、行动更加坚定、风气更加浓厚。</w:t>
      </w:r>
    </w:p>
    <w:p>
      <w:pPr>
        <w:pStyle w:val="Normal"/>
        <w:rPr/>
      </w:pPr>
      <w:r>
        <w:rPr/>
        <w:t>(</w:t>
      </w:r>
      <w:r>
        <w:rPr/>
        <w:t>二</w:t>
      </w:r>
      <w:r>
        <w:rPr/>
        <w:t>)</w:t>
      </w:r>
      <w:r>
        <w:rPr/>
        <w:t>切实推动了“四风”突出问题的大改进，形成了加强作风建设和密切联系群众的新格局。中心在教育实践活动中，坚持有什么问题、改什么问题，发现什么问题，解决什么问题，把解决问题贯穿活动的全过程。针对征求到的意见建议和自身查找出的</w:t>
      </w:r>
      <w:r>
        <w:rPr/>
        <w:t>7</w:t>
      </w:r>
      <w:r>
        <w:rPr/>
        <w:t>个方面问题，中心制定了《党的群众路线教育实践活动存在问题整改方案》，明确“任务书”“时间表”“路线图”和整改责任人。中心干部职工也主动把自己摆进去，认真撰写和反复修改完善对照检查材料和个人整改措施，真正做到“对准号、像自己、有深度”。通过边整边改，中心“四风”突出问题和党群干群关系的突出问题得到切实解决，基层群众也切实得到实惠。如在省委农工委安排的农民增收督查中，当德昌县移民新村付永琴等移民户反映新房楼层地面有微细裂纹，而当地干部不让其反映时，中心主要领导委婉给予了劝止，并在实地察看后，与县级相关部门同志商量尽快给予帮助解决。经过教育实践活动，中心形成了在感情上贴近群众、在思想上尊重群众、在作风上深入群众、在工作上依靠群众、在生活上关心群众的加强作风建设和密切联系群众新格局。</w:t>
      </w:r>
    </w:p>
    <w:p>
      <w:pPr>
        <w:pStyle w:val="Normal"/>
        <w:rPr/>
      </w:pPr>
      <w:r>
        <w:rPr/>
        <w:t>(</w:t>
      </w:r>
      <w:r>
        <w:rPr/>
        <w:t>三</w:t>
      </w:r>
      <w:r>
        <w:rPr/>
        <w:t>)</w:t>
      </w:r>
      <w:r>
        <w:rPr/>
        <w:t>有效锤炼了党员干部的凝聚力和战斗力，实现了中心队伍建设和扶贫外资工作的双丰收。中心在教育实践活动中，坚持把群众路线融入中心的每一项工作，以增强中心党员干部的凝聚力和战斗力。比如在教育实践活动中，中心征求到的意见之一就是互助资金项目管理上存在一定问题。中心结合“走基层”活动，加快修改了《四川省贫困村互助资金退出管理</w:t>
      </w:r>
      <w:r>
        <w:rPr/>
        <w:t>(</w:t>
      </w:r>
      <w:r>
        <w:rPr/>
        <w:t>暂行</w:t>
      </w:r>
      <w:r>
        <w:rPr/>
        <w:t>)</w:t>
      </w:r>
      <w:r>
        <w:rPr/>
        <w:t>办法》，以省局和财政厅的名义下发执行，得到了各地的好评。中心通过开门搞活动，确保整改成效让群众看得见、感受得到、大多数满意，确保改进作风不走样、能持续、可延伸。中心两位同志结束试用期，正式晋升处长</w:t>
      </w:r>
      <w:r>
        <w:rPr/>
        <w:t>;</w:t>
      </w:r>
      <w:r>
        <w:rPr/>
        <w:t>有</w:t>
      </w:r>
      <w:r>
        <w:rPr/>
        <w:t>1</w:t>
      </w:r>
      <w:r>
        <w:rPr/>
        <w:t>位同志晋升为</w:t>
      </w:r>
      <w:r>
        <w:rPr/>
        <w:t>8</w:t>
      </w:r>
      <w:r>
        <w:rPr/>
        <w:t>级职员，有</w:t>
      </w:r>
      <w:r>
        <w:rPr/>
        <w:t>1</w:t>
      </w:r>
      <w:r>
        <w:rPr/>
        <w:t>位同志申请入党，中心队伍凝聚力和战斗力不断加强。中心世行第六期扶贫项目工作得到国扶办外资中心领导和世行专家的充分肯定，互助资金、彩票公益金、扶贫开发工作考核、国际减贫培训基地等工作取得新成就。中心党支部被评为局的先进党支部、有两名同志被评为优秀党员，三名同志被评为先进工作者，还有一位同志受到省委、省政府表彰。</w:t>
      </w:r>
    </w:p>
    <w:p>
      <w:pPr>
        <w:pStyle w:val="Normal"/>
        <w:rPr/>
      </w:pPr>
      <w:r>
        <w:rPr/>
        <w:t>三、下步打算。</w:t>
      </w:r>
    </w:p>
    <w:p>
      <w:pPr>
        <w:pStyle w:val="Normal"/>
        <w:rPr/>
      </w:pPr>
      <w:r>
        <w:rPr/>
        <w:t>“</w:t>
      </w:r>
      <w:r>
        <w:rPr/>
        <w:t>总结不意味着结束，收尾不是收场，教育实践活动有限期，但作风建设永远在路上。”中心将一鼓作气地抓好后续各项工作，确保教育实践活动善始善终、善做善成。</w:t>
      </w:r>
    </w:p>
    <w:p>
      <w:pPr>
        <w:pStyle w:val="Normal"/>
        <w:rPr/>
      </w:pPr>
      <w:r>
        <w:rPr/>
        <w:t>(</w:t>
      </w:r>
      <w:r>
        <w:rPr/>
        <w:t>一</w:t>
      </w:r>
      <w:r>
        <w:rPr/>
        <w:t>)</w:t>
      </w:r>
      <w:r>
        <w:rPr/>
        <w:t>自觉把教育实践活动成果转化成为提升扶贫外资工作能力水平的思想武器和制度保障。通过半年多的努力，教育实践活动取得了初步成果。中心每个党员都要自觉做好转化工作，使之成为提升扶贫外资工作能力水平的思想武器和制度保障，用作风建设的优良成果推动扶贫外资工作不断迈上新台阶。</w:t>
      </w:r>
    </w:p>
    <w:p>
      <w:pPr>
        <w:pStyle w:val="Normal"/>
        <w:rPr/>
      </w:pPr>
      <w:r>
        <w:rPr/>
        <w:t>(</w:t>
      </w:r>
      <w:r>
        <w:rPr/>
        <w:t>二</w:t>
      </w:r>
      <w:r>
        <w:rPr/>
        <w:t>)</w:t>
      </w:r>
      <w:r>
        <w:rPr/>
        <w:t>开展“回头看”，继续抓好整改落实，全面完成“整改方案”中确定的各项任务。特别是对整治不彻底、成效不好、群众不满意的进行补课，确保祛病除根</w:t>
      </w:r>
      <w:r>
        <w:rPr/>
        <w:t>;</w:t>
      </w:r>
      <w:r>
        <w:rPr/>
        <w:t>加强调查研究，发现和解决新问题</w:t>
      </w:r>
      <w:r>
        <w:rPr/>
        <w:t>;</w:t>
      </w:r>
      <w:r>
        <w:rPr/>
        <w:t>自觉践行群众路线，更深层次地发现和解决“四风”问题，以作风建设新成效，集聚起推动扶贫外资发展的正能量。</w:t>
      </w:r>
    </w:p>
    <w:p>
      <w:pPr>
        <w:pStyle w:val="Normal"/>
        <w:widowControl/>
        <w:bidi w:val="0"/>
        <w:spacing w:before="180" w:after="180"/>
        <w:jc w:val="left"/>
        <w:rPr/>
      </w:pPr>
      <w:r>
        <w:rPr/>
        <w:t>(</w:t>
      </w:r>
      <w:r>
        <w:rPr/>
        <w:t>三</w:t>
      </w:r>
      <w:r>
        <w:rPr/>
        <w:t>)</w:t>
      </w:r>
      <w:r>
        <w:rPr/>
        <w:t>认真谋划、扎实做好当前和今后一个时期的重点工作，为助推全省“三大战略、两大跨越”作出新贡献。今年扶贫外资工作仍然艰巨繁重，要结合“走基层”“双报到”活动，扎实做好世行第六期扶贫项目、贫困村互助资金、中央专项彩票公益金扶贫、扶贫开发工作考核等工作，为助推全省“三大战略、两大跨越”作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