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工作鉴定"/>
      <w:r>
        <w:rPr/>
        <w:t>英文自我工作鉴定</w:t>
      </w:r>
      <w:bookmarkEnd w:id="0"/>
    </w:p>
    <w:p>
      <w:pPr>
        <w:pStyle w:val="Normal"/>
        <w:rPr/>
      </w:pPr>
      <w:r>
        <w:rPr/>
        <w:t>Ihavethreeyearsengagedinmaintenance,befamiliarwithsolderingironweldingtechnology,heatguntechnology,analyzingelectroniccircuitscanskilled,familiarwithnewproductguideintothemaintenanceprocessandmaintenanceofallkindsofelectronicproductsandtheanomalyanalysiswork,canhandleproductionlinecanappearabnormalandtoanalyzeitandcompletetherepairreport.</w:t>
      </w:r>
    </w:p>
    <w:p>
      <w:pPr>
        <w:pStyle w:val="Normal"/>
        <w:rPr/>
      </w:pPr>
      <w:r>
        <w:rPr/>
        <w:t>Seriousandresponsiblework,steadfast,carefulandpatient,self-motivated,beginningabilityisstrong,thinkingandsummary,creative;Canbearhardwork,hasthestrongorganizationabilityandtheteamspirit;Charactercheerful,warm,easy-going,adapttotheenvironmentabilityisstrong,easytocommunicatewithpeop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enthusiasticandopen-minded,canquicklyadapttothenewenvironment,learningnewknowledge,masternewskills.Givemeachance,Iwillusemyactiontoproveyourchoice,believethatyourtrustandmystrengthwillbringusthecommonsucces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