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师范生自我鉴定汇总"/>
      <w:r>
        <w:rPr/>
        <w:t>精选师范生自我鉴定汇总</w:t>
      </w:r>
      <w:bookmarkEnd w:id="0"/>
    </w:p>
    <w:p>
      <w:pPr>
        <w:pStyle w:val="Normal"/>
        <w:rPr/>
      </w:pPr>
      <w:r>
        <w:rPr/>
        <w:t>本人在湛江师范学院就读的大一一年中，多门课程并驾齐驱让我学到了很多知识，丰富多彩的课外活动更增长了见识，开拓了视野。成功通过面试进入学生艺术团，以及加入各类协会社团</w:t>
      </w:r>
      <w:r>
        <w:rPr/>
        <w:t>;</w:t>
      </w:r>
      <w:r>
        <w:rPr/>
        <w:t>积极参加班里团活动</w:t>
      </w:r>
      <w:r>
        <w:rPr/>
        <w:t>;</w:t>
      </w:r>
      <w:r>
        <w:rPr/>
        <w:t>商学院首届海报设计大赛获一等奖</w:t>
      </w:r>
      <w:r>
        <w:rPr/>
        <w:t>;</w:t>
      </w:r>
      <w:r>
        <w:rPr/>
        <w:t>参加商学院综合才艺大赛</w:t>
      </w:r>
      <w:r>
        <w:rPr/>
        <w:t>;</w:t>
      </w:r>
      <w:r>
        <w:rPr/>
        <w:t>担任班里英语小组长</w:t>
      </w:r>
      <w:r>
        <w:rPr/>
        <w:t>;</w:t>
      </w:r>
      <w:r>
        <w:rPr/>
        <w:t>暑期“三下乡”中在支教组担任第四小组长，圆满地完成支教工作，所带领的班级在举办的篮球中获“最佳拉拉队”称号……不足之处在于，本人乐于参加各种各样的课外活动，虽然从中获益良多，但分配给课程的学习时间也相应减少，这有违于本人刚进学校的初衷，因此，我在大二会将时间分配得更妥当。此外，大一一年中，各类院干，校干均不参加，失去了一个锻炼自我的</w:t>
      </w:r>
      <w:r>
        <w:rPr/>
        <w:t>`</w:t>
      </w:r>
      <w:r>
        <w:rPr/>
        <w:t>大好平台，这也是我现在后悔的。可是世界上没有后悔药，既然已经错过，那就要好好珍惜现在，把握未来的时光，该做什么就认认真真地去做，争取搞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平台，各种各样的机会与挑战并存，我逐渐理解到“选择”这两个字的重要性。在我们的生命旅途中，充满例如各种各样的选择。当我们面对一件事情获一种生活态度时，我们可以做出不同的选择，使我们的生命走向不同的方向，从而产生不同德命运和结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