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科技室工作计划"/>
      <w:r>
        <w:rPr/>
        <w:t>中学科技室工作计划</w:t>
      </w:r>
      <w:bookmarkEnd w:id="0"/>
    </w:p>
    <w:p>
      <w:pPr>
        <w:pStyle w:val="Normal"/>
        <w:rPr/>
      </w:pPr>
      <w:r>
        <w:rPr/>
        <w:t>指导思想：</w:t>
      </w:r>
    </w:p>
    <w:p>
      <w:pPr>
        <w:pStyle w:val="Normal"/>
        <w:rPr/>
      </w:pPr>
      <w:r>
        <w:rPr/>
        <w:t>以党的十六届五中全会精神及《中共中央国务院关于加强和改进未成年人思想道德建设的若干意见》为指针，贯彻落实区基础教育工作会议精神，紧紧围绕我区教育事业“十一</w:t>
      </w:r>
      <w:r>
        <w:rPr/>
        <w:t>·</w:t>
      </w:r>
      <w:r>
        <w:rPr/>
        <w:t>五”规划中对青少年科技教育工作提出的目标，倾力依靠和发挥协会的作用，团结和动员广大科技辅导员，开拓创新，求真务实，强基础，建机制，创特色，促发展，切实推进我区中小学科技教育的深入发展，努力提高青少年的科学素养，促进科技后备人才的健康成长。</w:t>
      </w:r>
    </w:p>
    <w:p>
      <w:pPr>
        <w:pStyle w:val="Normal"/>
        <w:rPr/>
      </w:pPr>
      <w:r>
        <w:rPr/>
        <w:t>具体任务与措施：</w:t>
      </w:r>
    </w:p>
    <w:p>
      <w:pPr>
        <w:pStyle w:val="Normal"/>
        <w:rPr/>
      </w:pPr>
      <w:r>
        <w:rPr/>
        <w:t>一、进一步加强基础建设，着力营造青少年科技教育的良好氛围。</w:t>
      </w:r>
    </w:p>
    <w:p>
      <w:pPr>
        <w:pStyle w:val="Normal"/>
        <w:rPr/>
      </w:pPr>
      <w:r>
        <w:rPr/>
        <w:t>一要完善青少年科技教育发展规划。在区青少年科技教育工作领导小组的指导下，围绕我区教育事业“十一</w:t>
      </w:r>
      <w:r>
        <w:rPr/>
        <w:t>·</w:t>
      </w:r>
      <w:r>
        <w:rPr/>
        <w:t>五”规划中对科技教育工作提出的目标，不断完善区青少年科技教育的规划，在深入调研的基础上，理清思路，明确今后几年青少年科技教育的目标任务和举措。</w:t>
      </w:r>
    </w:p>
    <w:p>
      <w:pPr>
        <w:pStyle w:val="Normal"/>
        <w:rPr/>
      </w:pPr>
      <w:r>
        <w:rPr/>
        <w:t>二要完善学校青少年科技教育工作考核机制。在</w:t>
      </w:r>
      <w:r>
        <w:rPr/>
        <w:t>20xx</w:t>
      </w:r>
      <w:r>
        <w:rPr/>
        <w:t>年学校青少年科技教育工作考核的基础上，认真听取学校的意见和建议，完善考核机制。充分发挥考核的指导、激励功能，充分考虑考核的客观性和有效性，特别是对薄弱学校积极性的发挥，促进均衡发展。</w:t>
      </w:r>
    </w:p>
    <w:p>
      <w:pPr>
        <w:pStyle w:val="Normal"/>
        <w:rPr/>
      </w:pPr>
      <w:r>
        <w:rPr/>
        <w:t>三要健全学校科技教育工作网络。随着教育改革的深入和教育本身的不断发展，青少年科技教育的内容和参与形式在不断的拓展，从目前的情况看，现有的指导和辅导的网络体系已不能满足青少年科技教育活动开展的需要。为此，区少年宫将进一步加强科技组的建设，加大人员配备和经费投入，加强对学校的指导，学校也要建立相应的科技教育辅导组，不断扩大科技教育辅导的覆盖面，促进活动开展，提升活动质量。</w:t>
      </w:r>
    </w:p>
    <w:p>
      <w:pPr>
        <w:pStyle w:val="Normal"/>
        <w:rPr/>
      </w:pPr>
      <w:r>
        <w:rPr/>
        <w:t>二、进一步加强队伍建设，着力培养高素质的辅导队伍。</w:t>
      </w:r>
    </w:p>
    <w:p>
      <w:pPr>
        <w:pStyle w:val="Normal"/>
        <w:rPr/>
      </w:pPr>
      <w:r>
        <w:rPr/>
        <w:t>一是壮大学校科技辅导员队伍。要通过健全学校科技教育辅导网络建设，尝试建立学校在分管领导统一指导下的科技教育辅导组，并选择其中一位组织能力较强，业务较精的同志担任组长，协助分管领导开展工作。辅导员的数量在原有基础上不断增加，不断壮大青少年的科技辅导队伍。</w:t>
      </w:r>
    </w:p>
    <w:p>
      <w:pPr>
        <w:pStyle w:val="Normal"/>
        <w:rPr/>
      </w:pPr>
      <w:r>
        <w:rPr/>
        <w:t>二是加强辅导员培训，提高业务素质。要通过精心组织专题的、有针对性的科技辅导员培训，促进各项活动的科技辅导员专业素质的增强和指导开展学校科技活动能力的提高，在辅导队伍的质量上不断提升。</w:t>
      </w:r>
    </w:p>
    <w:p>
      <w:pPr>
        <w:pStyle w:val="Normal"/>
        <w:rPr/>
      </w:pPr>
      <w:r>
        <w:rPr/>
        <w:t>三是进一步加强科研和学术研讨工作。通过科研和学术研讨，大力提高科技辅导员的素质和水平，</w:t>
      </w:r>
      <w:r>
        <w:rPr/>
        <w:t>20xx</w:t>
      </w:r>
      <w:r>
        <w:rPr/>
        <w:t>年做好区协会论文的评选点评工作和省市优秀创新教育论文选送工作。学校也要积极提供学习、交流的机会，及时总结推广先进经验，共同探索青少年科技教育的新路子。</w:t>
      </w:r>
    </w:p>
    <w:p>
      <w:pPr>
        <w:pStyle w:val="Normal"/>
        <w:rPr/>
      </w:pPr>
      <w:r>
        <w:rPr/>
        <w:t>三、进一步创新活动载体，着力推进科学知识的普及。</w:t>
      </w:r>
    </w:p>
    <w:p>
      <w:pPr>
        <w:pStyle w:val="Normal"/>
        <w:rPr/>
      </w:pPr>
      <w:r>
        <w:rPr/>
        <w:t>一是规范常规活动开展，打造活动品牌。结合科普周活动，立足学校，积极开展全体学生参与的科普活动，并积极向社区宣传，营造全民爱科学、学科学、用科学的良好氛围，打造学校的品牌活动。</w:t>
      </w:r>
    </w:p>
    <w:p>
      <w:pPr>
        <w:pStyle w:val="Normal"/>
        <w:rPr/>
      </w:pPr>
      <w:r>
        <w:rPr/>
        <w:t>二是精心选择项目，开展好区校两级的比赛。在学校开展校级“三模一电”、“三小”、“信息技术”等比赛的基础上，精心组织区级的比赛。</w:t>
      </w:r>
      <w:r>
        <w:rPr/>
        <w:t>20xx</w:t>
      </w:r>
      <w:r>
        <w:rPr/>
        <w:t>上半年举办好中小学生模型比赛、创新大赛和信息技术竞赛等。并在区级比赛的基础上，选择合适项目，组织好参加省市的相关比赛，力争取得好的成绩。</w:t>
      </w:r>
    </w:p>
    <w:p>
      <w:pPr>
        <w:pStyle w:val="Normal"/>
        <w:rPr/>
      </w:pPr>
      <w:r>
        <w:rPr/>
        <w:t>三是推进科技社团建设。要进一步加大对学校科技社团建设的支持力度、工作指导和规范管理。要发挥明星社团的示范作用，在规范建设的基础上推进社团活动的繁荣发展。</w:t>
      </w:r>
      <w:r>
        <w:rPr/>
        <w:t>20xx</w:t>
      </w:r>
      <w:r>
        <w:rPr/>
        <w:t>年上半年制定“科技特色社团”的评选标准和考评奖励方案，并开展学校“科技特色社团”考评工作，力争通过“特色社团”考评工作，提高科技社团建设的水平，推动校园文化的持续活跃和学校科技特色的形成。</w:t>
      </w:r>
    </w:p>
    <w:p>
      <w:pPr>
        <w:pStyle w:val="Normal"/>
        <w:rPr/>
      </w:pPr>
      <w:r>
        <w:rPr/>
        <w:t>四、进一步加强阵地建设，着力推进青少年科技教育的发展。</w:t>
      </w:r>
    </w:p>
    <w:p>
      <w:pPr>
        <w:pStyle w:val="Normal"/>
        <w:rPr/>
      </w:pPr>
      <w:r>
        <w:rPr/>
        <w:t>一是加强青少年模型俱乐部的建设。少年宫成立青少年模型俱乐部，以俱乐部的形式组织开展活动。俱乐部依托模型训练基地组织培训、集训和竞赛等活动。</w:t>
      </w:r>
    </w:p>
    <w:p>
      <w:pPr>
        <w:pStyle w:val="Normal"/>
        <w:rPr/>
      </w:pPr>
      <w:r>
        <w:rPr/>
        <w:t>训练基地的建立：在学校申报的基础上，选择硬件较好，基础较扎实的学校，通过协商并与学校签定协议，明确双方的权利义务关系，并报请审批作为我区青少年科普教育基地，以促进我区模型运动的开展和竞赛水平的提高。</w:t>
      </w:r>
      <w:r>
        <w:rPr/>
        <w:t>20xx</w:t>
      </w:r>
      <w:r>
        <w:rPr/>
        <w:t>上半年准备设立中小学空模和车模两个项目的训练基地。</w:t>
      </w:r>
    </w:p>
    <w:p>
      <w:pPr>
        <w:pStyle w:val="Normal"/>
        <w:rPr/>
      </w:pPr>
      <w:r>
        <w:rPr/>
        <w:t>活动的组织：培训、集训和竞赛等活动由少年宫统一组织协调，基地所在学校负责提供培训、集训和竞赛等活动开展必需的场地和器材，在学员的选送中具有优先权。</w:t>
      </w:r>
    </w:p>
    <w:p>
      <w:pPr>
        <w:pStyle w:val="Normal"/>
        <w:rPr/>
      </w:pPr>
      <w:r>
        <w:rPr/>
        <w:t>经费的使用：活动所需的部分训练器材、讲课经费等由少年宫专项投入，其他维持经费由学校投入，根据学校的实际投入情况给以适当的奖励或补助。</w:t>
      </w:r>
    </w:p>
    <w:p>
      <w:pPr>
        <w:pStyle w:val="Normal"/>
        <w:rPr/>
      </w:pPr>
      <w:r>
        <w:rPr/>
        <w:t>二是加强市科技特色学校的创建工作。一方面要不断深化特色学校茅以升实验学校的科技教育工作，特别是茅以升少科院被市少科院命名为工程分院，要抓住契机，寻求新的突破。另一方面是继续选择符合条件的学校，积极做好市科技特色学校的申报工作和档案资料的积累整理工作。</w:t>
      </w:r>
    </w:p>
    <w:p>
      <w:pPr>
        <w:pStyle w:val="Normal"/>
        <w:rPr/>
      </w:pPr>
      <w:r>
        <w:rPr/>
        <w:t>五、进一步加强协会建设，着力构建青科辅协的工作平台。</w:t>
      </w:r>
    </w:p>
    <w:p>
      <w:pPr>
        <w:pStyle w:val="Normal"/>
        <w:rPr/>
      </w:pPr>
      <w:r>
        <w:rPr/>
        <w:t>一是加强组织建设。在完成协会第六届理事会理事增补工作的基础上，认真做好会员的发展工作。坚持民主办会的原则，加强联系，听取意见，充分发挥会员的能动性，增强协会的凝聚力，发挥协会的网络优势，为促进青少年素质教育献计献策。</w:t>
      </w:r>
    </w:p>
    <w:p>
      <w:pPr>
        <w:pStyle w:val="Normal"/>
        <w:rPr/>
      </w:pPr>
      <w:r>
        <w:rPr/>
        <w:t>二是推进交流。以协会为平台，一方面加强会员之间的交流与合作，开展科技辅导教师的技术比武活动，促进辅导水平的提高，另一方面加强对外的交流，组织学习和考察活动，组织参加多层次、多渠道的学术交流活动，促进青少年科技教育工作的开展。</w:t>
      </w:r>
    </w:p>
    <w:p>
      <w:pPr>
        <w:pStyle w:val="Normal"/>
        <w:widowControl/>
        <w:bidi w:val="0"/>
        <w:spacing w:before="180" w:after="180"/>
        <w:jc w:val="left"/>
        <w:rPr/>
      </w:pPr>
      <w:r>
        <w:rPr/>
        <w:t>三是加强宣传。要积极宣传青少年科技教育工作的现实意义和战略意义，宣传我区青少年科技教育工作所取得的成绩，提高全社会、家长对青少年科技教育和充分发挥青少年创新能力的重要性认识，积极争取更广泛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