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三学年学生评语大全"/>
      <w:r>
        <w:rPr/>
        <w:t>高中第三学年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2.</w:t>
      </w:r>
      <w:r>
        <w:rPr/>
        <w:t>你的自觉、认真、刻苦精神很难得，你是一个令老师和家长宽慰的孩子。你有强烈的进取心，有端正的学习态度。关心集体、帮助同学、随和乐群是你的优点，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3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5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6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7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8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9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0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11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3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4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15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6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8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9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20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21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22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23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4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25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26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27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