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月份安全生产月主题演讲稿"/>
      <w:r>
        <w:rPr/>
        <w:t>六月份安全生产月主题演讲稿</w:t>
      </w:r>
      <w:bookmarkEnd w:id="0"/>
    </w:p>
    <w:p>
      <w:pPr>
        <w:pStyle w:val="Normal"/>
        <w:rPr/>
      </w:pPr>
      <w:r>
        <w:rPr/>
        <w:t>领导和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年一度的“安全生产月”到了，准时到来。它就像一个定时闹钟，给我们安全。它的任务是告诉我们一切都应该是安全的。“安全生产，人人有责，安全责任重于泰山，报警与安全并存，麻痹与事故相连”。</w:t>
      </w:r>
    </w:p>
    <w:p>
      <w:pPr>
        <w:pStyle w:val="Normal"/>
        <w:rPr/>
      </w:pPr>
      <w:r>
        <w:rPr/>
        <w:t>什么是安全</w:t>
      </w:r>
      <w:r>
        <w:rPr/>
        <w:t>?</w:t>
      </w:r>
      <w:r>
        <w:rPr/>
        <w:t>所谓安全，是指利益不受威胁的状态和态度，是保障人类生存和发展的前提，与人类的稳定、发展和进步密切相关。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24</w:t>
      </w:r>
      <w:r>
        <w:rPr/>
        <w:t>日，</w:t>
      </w:r>
      <w:r>
        <w:rPr/>
        <w:t>_x</w:t>
      </w:r>
      <w:r>
        <w:rPr/>
        <w:t>公司为新员工举行了为期两天的安全培训。从那以后，“安全”不仅让我更加意识到它的重要性，也渴望它一直陪伴着我和我身边的每一个同事。作为电力公司，安全是效益，事故是损失</w:t>
      </w:r>
      <w:r>
        <w:rPr/>
        <w:t>!</w:t>
      </w:r>
    </w:p>
    <w:p>
      <w:pPr>
        <w:pStyle w:val="Normal"/>
        <w:rPr/>
      </w:pPr>
      <w:r>
        <w:rPr/>
        <w:t>回顾我们公司走过的路，翻着不想看到的教训，我惊呆了，头发直竖，痛心疾首，警惕着：</w:t>
      </w:r>
      <w:r>
        <w:rPr/>
        <w:t>3</w:t>
      </w:r>
      <w:r>
        <w:rPr/>
        <w:t>月</w:t>
      </w:r>
      <w:r>
        <w:rPr/>
        <w:t>9</w:t>
      </w:r>
      <w:r>
        <w:rPr/>
        <w:t>日，</w:t>
      </w:r>
      <w:r>
        <w:rPr/>
        <w:t>_</w:t>
      </w:r>
      <w:r>
        <w:rPr/>
        <w:t>，</w:t>
      </w:r>
      <w:r>
        <w:rPr/>
        <w:t>_</w:t>
      </w:r>
      <w:r>
        <w:rPr/>
        <w:t>供电同事拆电杆上的接地线时从电杆上摔下，</w:t>
      </w:r>
      <w:r>
        <w:rPr/>
        <w:t>4</w:t>
      </w:r>
      <w:r>
        <w:rPr/>
        <w:t>月</w:t>
      </w:r>
      <w:r>
        <w:rPr/>
        <w:t>20</w:t>
      </w:r>
      <w:r>
        <w:rPr/>
        <w:t>日，</w:t>
      </w:r>
      <w:r>
        <w:rPr/>
        <w:t>_</w:t>
      </w:r>
      <w:r>
        <w:rPr/>
        <w:t>供电同事拆县城小区时从三楼摔下。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  <w:r>
        <w:rPr/>
        <w:t>x</w:t>
      </w:r>
      <w:r>
        <w:rPr/>
        <w:t>供电站同事断开</w:t>
      </w:r>
      <w:r>
        <w:rPr/>
        <w:t>10kv</w:t>
      </w:r>
      <w:r>
        <w:rPr/>
        <w:t>分支隔离开关导致同事触电身亡的悲惨、遗憾的一幕，还有。我不想再写了，生命是宝贵的，但也是那么脆弱。任何事故都是企业不可挽回的损失，给家庭和个人造成不可挽回的痛苦</w:t>
      </w:r>
      <w:r>
        <w:rPr/>
        <w:t>;</w:t>
      </w:r>
      <w:r>
        <w:rPr/>
        <w:t>人生对每个人来说都只有一次，要更加珍惜</w:t>
      </w:r>
      <w:r>
        <w:rPr/>
        <w:t>!</w:t>
      </w:r>
    </w:p>
    <w:p>
      <w:pPr>
        <w:pStyle w:val="Normal"/>
        <w:rPr/>
      </w:pPr>
      <w:r>
        <w:rPr/>
        <w:t>每一次意外都伴随着血泪，每一次意外都伴随着悲伤和痛苦</w:t>
      </w:r>
      <w:r>
        <w:rPr/>
        <w:t>!</w:t>
      </w:r>
      <w:r>
        <w:rPr/>
        <w:t>同事们，我们身边因为忽视安全而发生的那些悲伤的场景，是不是总会让我们想起安全生产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安全第一，预防为主”我们要清醒地认识到，一切事故都是可以预防的</w:t>
      </w:r>
      <w:r>
        <w:rPr/>
        <w:t>!</w:t>
      </w:r>
      <w:r>
        <w:rPr/>
        <w:t>我们应该让我们的安全意识牢牢扎根于我们每个人的头脑中，让每个人都知道不履行责任、习惯性违反规定、不按安全规定操作等。可能导致事故并对我们的安全构成威胁。“预防为主，防治结合”，我们不想再看到血腥场面，我们不想再听到亲人的哭喊和呼唤，让我们都注意安全</w:t>
      </w:r>
      <w:r>
        <w:rPr/>
        <w:t>!</w:t>
      </w:r>
      <w:r>
        <w:rPr/>
        <w:t>首先管好自己，熟悉各种安全制度，认真学习安全相关法律法规，重视每一次安全培训，发现问题，解决问题。其次，要养成良好的安全生产习惯，杜绝习惯性违章作业。第三，要勤于检查，及时发现安全隐患，尽快整改。如果没有问题，我们会忙着解决。“言出必行”，如果每个同事都在生产工作，提醒对方检查，发现漏洞和薄弱环节，防止不安全因素，杜绝潜在事故。相信可以从小事做起，建一座安全大坝。</w:t>
      </w:r>
    </w:p>
    <w:p>
      <w:pPr>
        <w:pStyle w:val="Normal"/>
        <w:rPr/>
      </w:pPr>
      <w:r>
        <w:rPr/>
        <w:t>“</w:t>
      </w:r>
      <w:r>
        <w:rPr/>
        <w:t>落实安全责任，确保安全生产”会把安全放在心上，牢记“四不伤害”，坚持“四不放过”的原则，不要心存侥幸，因为一个小小的不慎违反，就会伤害自己，伤害他人，甚至死亡</w:t>
      </w:r>
      <w:r>
        <w:rPr/>
        <w:t>!</w:t>
      </w:r>
    </w:p>
    <w:p>
      <w:pPr>
        <w:pStyle w:val="Normal"/>
        <w:rPr/>
      </w:pPr>
      <w:r>
        <w:rPr/>
        <w:t>如果我们的每个同事都真正意识到这一点，那么我们的安全生产工作就会更好，我们的企业就会更繁荣。企业的稳定发展需要安全，国家的繁荣需要安全，我们每个人都要安全第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宁愿听不安全感的骂声，也不愿听亲人的哭声。安全无止境。作为电力工人，我们应该时刻注意安全，防患于未然。让我们珍惜生命，安全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