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职业道德培训领导讲话"/>
      <w:r>
        <w:rPr/>
        <w:t>公务员职业道德培训领导讲话</w:t>
      </w:r>
      <w:bookmarkEnd w:id="0"/>
    </w:p>
    <w:p>
      <w:pPr>
        <w:pStyle w:val="Normal"/>
        <w:rPr/>
      </w:pPr>
      <w:r>
        <w:rPr/>
        <w:t>同志们：</w:t>
      </w:r>
    </w:p>
    <w:p>
      <w:pPr>
        <w:pStyle w:val="Normal"/>
        <w:rPr/>
      </w:pPr>
      <w:r>
        <w:rPr/>
        <w:t>刚才，</w:t>
      </w:r>
      <w:r>
        <w:rPr/>
        <w:t>...</w:t>
      </w:r>
      <w:r>
        <w:rPr/>
        <w:t>同志宣读了《在全市公务员中开展以“责随职走、心随责走”为主题的职业道德教育培训实施方案》，对全市公务员职业道德教育培训工作进行了周密安排，希望各单位、各部门认真抓好落实，切实把加强公务员职业道德建设作为今年思想教育的重点工作来抓。下面，就如何搞好这次教育培训，我讲三点意见。</w:t>
      </w:r>
    </w:p>
    <w:p>
      <w:pPr>
        <w:pStyle w:val="Normal"/>
        <w:rPr/>
      </w:pPr>
      <w:r>
        <w:rPr/>
        <w:t>一、认清形势，站位全局，充分认识加强公务员职业道德建设的重要意义</w:t>
      </w:r>
    </w:p>
    <w:p>
      <w:pPr>
        <w:pStyle w:val="Normal"/>
        <w:rPr/>
      </w:pPr>
      <w:r>
        <w:rPr/>
        <w:t>道德作为人们共同生活行为的准则规范，代表着社会的正面价值取向，其所具有的认识功能、调节功能、教育功能和评价功能，是启迪良善、评价社会行为、化解社会矛盾的重要工具。治国理政，道德与法律从来就是相辅相承不可或缺的两个方面，道德是法律的外延，法律是道德的底线，而官员的职业道德更是具有示范和引领作用，它关乎整个社会民风与国家、民族的兴衰存亡，所以《汉书》中说：“仁义兴则道德昌，道德昌则政化明，政化明则万姓宁”。</w:t>
      </w:r>
    </w:p>
    <w:p>
      <w:pPr>
        <w:pStyle w:val="Normal"/>
        <w:rPr/>
      </w:pPr>
      <w:r>
        <w:rPr/>
        <w:t>我们党提出的促进人的全面发展，构建和谐社会的目标，对社会道德建设特别是公务员的职业道德建设提出了更高要求。但实中，官德问题及官员形象问题日益引起国人的诟病，逐渐在超出国人所能容忍的心理底线，正如胡锦涛所说的那样，“从近年来查处的领导干部违纪违法案件看，腐败分子走上违法犯罪的道路，大都是从道德品质上出问题开始的”。中组部部长李源潮最近出指出：现在一些干部出问题，主要不是出在才上，而是出在德上。我们各级机关及其工作人员作为人民政府为基层和群众服务的窗口，是协调处理各类社会矛盾、维护社会公平正义、激发社会创造活力和促进社会平等友爱的最主要、最直接的力量，职业道德水平的高低和道德行为的好坏，直接影响着社会道德状况以及社会风气。</w:t>
      </w:r>
    </w:p>
    <w:p>
      <w:pPr>
        <w:pStyle w:val="Normal"/>
        <w:rPr/>
      </w:pPr>
      <w:r>
        <w:rPr/>
        <w:t>这次在全市公务员中开展以“责随职走、心随责走”为主题的职业道德教育培训，是贯彻和落实党中央关于积极推进公务员队伍建设决定的重要举措，是推进全民思想道德建设的一项基础性工程，是建设服务型政府的必然要求，是全面提高公务员队伍作风建设的重要环节。它不仅对于促进良好职业道德风尚的形成具有积极的推动作用，而且对于进一步密切党群关系、干群关系，维护党和政府在人民群众中的形象具有重要的现实意义。</w:t>
      </w:r>
    </w:p>
    <w:p>
      <w:pPr>
        <w:pStyle w:val="Normal"/>
        <w:rPr/>
      </w:pPr>
      <w:r>
        <w:rPr/>
        <w:t>二、围绕主题，突出重点，扎实做好公务员职业道德教育培训各项工作</w:t>
      </w:r>
    </w:p>
    <w:p>
      <w:pPr>
        <w:pStyle w:val="Normal"/>
        <w:rPr/>
      </w:pPr>
      <w:r>
        <w:rPr/>
        <w:t>(</w:t>
      </w:r>
      <w:r>
        <w:rPr/>
        <w:t>一</w:t>
      </w:r>
      <w:r>
        <w:rPr/>
        <w:t>)</w:t>
      </w:r>
      <w:r>
        <w:rPr/>
        <w:t>开展职业道德教育培训，必须突出“责随职走、心随责走”这一主题。责随职走，心随责走，是干好每项工作的前提和基础，对各行各业、各单位各部门都有普遍的现实意义。有了高度的责任心，才能有强烈的正义感和使命感，才能真抓实干，说到做到，说好做好，为百姓造福，为人民谋利。责任与职位密切相关，不同的职位承担的责任也不同。责随职走，职位越高承担的责任也就越大。对此，广大党员干部要时刻保持清醒的认识。身处要位，手握权力，不是用来谋一己之私利，而是为了实践党的主张，全心全意为人民服务。这是党员干部的职责所在，使命所系。如果在思想上放松了要求，淡漠了宗旨意识、责任意识，摆不正权力与责任的关系，就很容易滑向拜金主义、享乐主义和极端个人主义的泥沼，甚至掉入贪污腐败、违法犯罪的深渊。尽管职务有高低，责任有大小，然而对待本职工作的态度都应该是一样的。心随责走，正是一丝不苟、兢兢业业干好自己工作的最起码要求。从这一点上来说，责任心强的干部一般都是好干部，责任心强的员工同样是一个单位、一个部门最可贵的财富。干部职工的责任心强，就会把工作做到前面，就会主动抓工作落实，就会不断增强工作的积极性、主动性和创造性。对于大多数人而言，从事的职业、日常的工作是平凡而又重复的，但其中同样包含着义务和责任。“平凡之中的伟大追求，平静之中的满腔热血，平常之中的极强烈责任感”，那些能够在平凡岗位上作出不平常业绩的人，无不生动地体现着“三平”精神。因此，要通过开展以“责随职走，心随责走”为主题的职业道德教育培训，在全市各行业普遍倡导爱岗敬业、诚实守信、办事公道、服务群众、奉献社会的社会主义职业道德新风尚，使之成为广大干部、职工的共同共追求和自觉实践。</w:t>
      </w:r>
    </w:p>
    <w:p>
      <w:pPr>
        <w:pStyle w:val="Normal"/>
        <w:rPr/>
      </w:pPr>
      <w:r>
        <w:rPr/>
        <w:t>(</w:t>
      </w:r>
      <w:r>
        <w:rPr/>
        <w:t>二</w:t>
      </w:r>
      <w:r>
        <w:rPr/>
        <w:t>)</w:t>
      </w:r>
      <w:r>
        <w:rPr/>
        <w:t>开展职业道德教育培训，必须从人民群众普遍关心的热点问题入手。首先，要突出抓好党政领导干部的职业道德建设。社会风尚的好坏，与党政领导干部在社会道德生活中是否发挥示范带头作用有直接关系。因此，搞好党政干部的职业道德建设，是搞好各行各业职业道德建设的关键。同时，党政机关的领导干部都在一定岗位上担负着一定的领导责任，其职业道德较之于一般社会成员而言，要求更严，标准也更高。为此，要注意克服过去那种只注重抓基层而忽视抓机关，只注重抓职工而忽视抓领导的倾向，切实把领导干部职业道德建设作为教育培训工作的重点，摆上突出位置，切实抓出成效。以党政领导干部学习、进取、实干、廉洁的表率作用和模范形象，带动社会风气进一步好转。二是要突出抓好基层行政管理部门、办事机构和执法队伍等“窗口”行业的职业道德建设。基层行政管理部门、办事机构和执法队伍等“窗口”行业都掌握着一定的职权，是人民群众日常生活中经常接触的部门，行政执法工作搞得好不好，直接关系到老百姓的切身利益，也关系到党和政府的威信和形象，因此，加强“窗口”行业人员的职业道德建设显得特别重要。应该肯定，我市绝大多数“窗口”人员是好的，但也确有一些人凭着手中的权力“吃、拿、卡、要”，引起了群众的强烈反感。为此，必须下大力气抓好基层行政管理部门、办事机构和执法队伍的职业道德建设和法制、法规教育。要通过深入开展“责随职走、心随责走”主题教育活动，引导广大行政、执法人员正确对待手中的权力，强化“公仆”意识和服务意识</w:t>
      </w:r>
      <w:r>
        <w:rPr/>
        <w:t>;</w:t>
      </w:r>
      <w:r>
        <w:rPr/>
        <w:t>要深入开展“便民、利民、为民”活动，坚决纠正权钱交易、索取财物、办事拖沓、敷衍塞责以及乱收费、乱集资、乱摊派等不正之风，树立“窗口”行业勤政为民、秉公执法、廉洁高效、文明礼貌的良好形象。三是要突出抓好职业道德楷模造树工作。要把开展主题教育培训活动与“带头创先争优争做人民满意公务员”活动结合起来，要按照“学、比、看”要求，充分发挥先进典型的示范引领作用。要通过宣扬他们的先进事迹，努力营造学习先进、争当先进、赶超先进的浓烈氛围。结合这次主题教育活动，我市决定在全市范围内推选出一批职业道德楷模予以表彰，希望各单位、各部门在选树过程中，要严格标准、严格程序，真正把那些道德修养好、事绩突出、影响力大、榜样作用强的道德楷模选树出来，用身边人、身边事来教育引导和激励广大公务员。</w:t>
      </w:r>
    </w:p>
    <w:p>
      <w:pPr>
        <w:pStyle w:val="Normal"/>
        <w:rPr/>
      </w:pPr>
      <w:r>
        <w:rPr/>
        <w:t>(</w:t>
      </w:r>
      <w:r>
        <w:rPr/>
        <w:t>三</w:t>
      </w:r>
      <w:r>
        <w:rPr/>
        <w:t>)</w:t>
      </w:r>
      <w:r>
        <w:rPr/>
        <w:t>开展职业道德教育培训，必须要抓住几个关键环节。一是抓教育，以教育为基础。坚持把思想教育作为提高公务员职业道德水平和公共服务效能的重要举措来抓，按照《公务员职业道德培训大纲》要求，认真开展职业道德教育，引导广大干部、职工牢固树立正确的世界观、人生观、价值观，以及与之相适应的道德准则和道德观念。在各部门、各行业中，要通过分析本单位业务工作特点，从群众反映最强烈的热点、难点入手，选准职业道德教育的重点，有针对性地开展职业理想、职业责任、职业道德、职业纪律的教育。在教育的形式上，要形式多样、生动活泼。要运用好公务员网络培训学院公布的《行政伦理与职业道德建设》、《中国当代官德》等思想道德建设教材，力求取得良好的效果。二是抓规范，以规范为核心。当前，要把加强不同行业、不同岗位的职业道德行为规范建设作为整个职业道德教育培训的工作来抓。要下力气建立、健全和实施不同行业、不同岗位职业道德行为规范，制定各种服务守则和便民、利民、为民措施，使广大干部职工做到言行有遵循，管理有依据，考核有标准，把职业道德的教育与职业行为的养成融为一体。要从本地本部门的实际出发，具体问题具体分析，有问题就解决什么问题，什么问题突出就着重解决什么问题，切实增强主题实践全公务员评议监督机制，通过群众评议服务单位、设立举报电话、聘请社会监督员、接受传媒监督等途径，进一步加大对公务员不作为、乱作为、慢作为等行为的监督检查力度。目前，市委组织部、省纪委联合组成的机关思想作风建设领导小组办公室，将深入各地对思想作风建设情况进行明察暗访。下步，我们也要加大对此类问题的检查和督导力度，坚决遏制各种违反职业道德建设的不良行为。要健全群众意见反馈制度。群众对公务员职业道德建设的成效感受最深，也最有发言权。因此，要注重发扬民主，积极吸收群众参与，凡群众反映的问题各有关单位要加大对违纪违规人员的处罚力度，并及时将有关情况向当事人进行反馈，真正把主题教育培训活动办成人民群众的“满意工程”、“民心工程”。</w:t>
      </w:r>
    </w:p>
    <w:p>
      <w:pPr>
        <w:pStyle w:val="Normal"/>
        <w:rPr/>
      </w:pPr>
      <w:r>
        <w:rPr/>
        <w:t>三、加强领导，统筹兼顾，确保公务员职业道德主题教育培训取得实效</w:t>
      </w:r>
    </w:p>
    <w:p>
      <w:pPr>
        <w:pStyle w:val="Normal"/>
        <w:rPr/>
      </w:pPr>
      <w:r>
        <w:rPr/>
        <w:t>这次主题教育培训时间紧、任务重、要求高，市委、市政府寄予厚望，广大基层群众充满期待。我们一定要高度重视，精心组织，确保活动取得实效。</w:t>
      </w:r>
    </w:p>
    <w:p>
      <w:pPr>
        <w:pStyle w:val="Normal"/>
        <w:rPr/>
      </w:pPr>
      <w:r>
        <w:rPr/>
        <w:t>(</w:t>
      </w:r>
      <w:r>
        <w:rPr/>
        <w:t>一</w:t>
      </w:r>
      <w:r>
        <w:rPr/>
        <w:t>)</w:t>
      </w:r>
      <w:r>
        <w:rPr/>
        <w:t>要加强领导，落实责任。为搞好这次主题教育培训，省政府、平顶山市专门召开会议，进行安排部署，主要领导也就如何搞好这次教育培训提出了具体要求。因此，各单位、各部门要按照市里统一部署，切实把教育培训作为提高公务员职业道德水平和公共服务效能，建设服务型、学习型政府的一项重要举措来抓。市人力资源和社会保障局要充分发挥职能作用，精心组织好、实施好。</w:t>
      </w:r>
    </w:p>
    <w:p>
      <w:pPr>
        <w:pStyle w:val="Normal"/>
        <w:rPr/>
      </w:pPr>
      <w:r>
        <w:rPr/>
        <w:t>(</w:t>
      </w:r>
      <w:r>
        <w:rPr/>
        <w:t>二</w:t>
      </w:r>
      <w:r>
        <w:rPr/>
        <w:t>)</w:t>
      </w:r>
      <w:r>
        <w:rPr/>
        <w:t>要解放思想，锐意创新。开展公务员职业道德主题教育实践活动，没有现成的经验可供借鉴。各单位、各部门要结合本单位实际，发挥主动性，增强创造性，把握规律性，确保主题教育实践活动有成效、有亮点</w:t>
      </w:r>
      <w:r>
        <w:rPr/>
        <w:t>;</w:t>
      </w:r>
      <w:r>
        <w:rPr/>
        <w:t>在坚持按要求完成各项“规定动作”的同时，要敢于争先，推出自己主题教育实践活动新亮点、新典型，做到“规定动作”不折不扣、“自选动作”有声有色，不断把主题教育实践活动提升到新的层次，为加强公务员职业道德建设积累有益的经验。</w:t>
      </w:r>
    </w:p>
    <w:p>
      <w:pPr>
        <w:pStyle w:val="Normal"/>
        <w:rPr/>
      </w:pPr>
      <w:r>
        <w:rPr/>
        <w:t>(</w:t>
      </w:r>
      <w:r>
        <w:rPr/>
        <w:t>三</w:t>
      </w:r>
      <w:r>
        <w:rPr/>
        <w:t>)</w:t>
      </w:r>
      <w:r>
        <w:rPr/>
        <w:t>要齐抓共管，形成合力。职业道德建设是精神文明建设的一项系统工程，要取得良好的整体效应，单靠一两个部门是不行的，必须动员各方面的力量齐抓共建，形成合力。首先宣传和新闻舆论部门在加强自身职业道德建设的同时，要加大对职业道德建设活动的宣传报道，正面宣传体现群众创造精神的典型事迹，加强舆论监督，激浊扬清，扶正祛邪，为加强职业道德建设创造良好的社会舆论环境</w:t>
      </w:r>
      <w:r>
        <w:rPr/>
        <w:t>;</w:t>
      </w:r>
      <w:r>
        <w:rPr/>
        <w:t>市人力资源和社会保障局在组织实施好教育培训的同时，要不定期对各单位、各部门活动开展情况进行检查督导，及时纠正和解决存在问题，确保教育活动扎实有效推进。</w:t>
      </w:r>
    </w:p>
    <w:p>
      <w:pPr>
        <w:pStyle w:val="Normal"/>
        <w:rPr/>
      </w:pPr>
      <w:r>
        <w:rPr/>
        <w:t>(</w:t>
      </w:r>
      <w:r>
        <w:rPr/>
        <w:t>四</w:t>
      </w:r>
      <w:r>
        <w:rPr/>
        <w:t>)</w:t>
      </w:r>
      <w:r>
        <w:rPr/>
        <w:t>要统筹兼顾，确保实效。当前，年度各项工作已经全面展开，工作头绪多，任务重，希望各单位、各部门一定要正确处理好开展职业道德主题教育培训与做好各项工作的关系，既不要脱离中心工作搞主题教育培训，也不能因为工作忙而忽视主题教育活动，保证有足够的时间和精心投入主题教育实践活动中。同时，要坚持以主题教育实践活动为动力，推动各项工作开创新局面，以各项工作的新成果衡量主题教育实践活动的成效，真正做到主题教育实践活动与当前工作“两不误、两促进、两提高”。</w:t>
      </w:r>
    </w:p>
    <w:p>
      <w:pPr>
        <w:pStyle w:val="Normal"/>
        <w:widowControl/>
        <w:bidi w:val="0"/>
        <w:spacing w:before="180" w:after="180"/>
        <w:jc w:val="left"/>
        <w:rPr/>
      </w:pPr>
      <w:r>
        <w:rPr/>
        <w:t>同志们，开展公务员职业道德教育培训，既是对全市公务员的一次普遍教育，也是对各级领导班子和党员干部执政能力的有力促进和提高。我们要认真贯彻落实市政府和上级公务员主管部门的各项部署，以改革创新、求真务实的精神，积极探索，勇于实践，确保活动取得预期效果，以优异成绩迎接党的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