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采购员工作职责都有哪些"/>
      <w:r>
        <w:rPr/>
        <w:t>外贸采购员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执行采购订单和采购合同，落实具体外贸采购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采购订单制作、确认、安排发货及跟踪到货日期并收齐货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执行并完善成本降低及控制方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发、评审、管理供应商，维护与其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对接与维护客户，开发新项目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