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爱的表白方式一句话情书"/>
      <w:r>
        <w:rPr/>
        <w:t>最有爱的表白方式一句话情书</w:t>
      </w:r>
      <w:bookmarkEnd w:id="0"/>
    </w:p>
    <w:p>
      <w:pPr>
        <w:pStyle w:val="Normal"/>
        <w:rPr/>
      </w:pPr>
      <w:r>
        <w:rPr/>
        <w:t>16</w:t>
      </w:r>
      <w:r>
        <w:rPr/>
        <w:t>、相片情人节要来到，拿着相机往外跑</w:t>
      </w:r>
      <w:r>
        <w:rPr/>
        <w:t>;</w:t>
      </w:r>
      <w:r>
        <w:rPr/>
        <w:t>见到短信快出来，咔嚓咔嚓来拍照</w:t>
      </w:r>
      <w:r>
        <w:rPr/>
        <w:t>;</w:t>
      </w:r>
      <w:r>
        <w:rPr/>
        <w:t>记下今日好时光，记下我用真情把你抱</w:t>
      </w:r>
      <w:r>
        <w:rPr/>
        <w:t>;</w:t>
      </w:r>
      <w:r>
        <w:rPr/>
        <w:t>然后咱俩去登记，恩恩爱爱该多好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月朦胧，情缱绻，秋风沁凉抚心酸，情人佳节相思熬煎</w:t>
      </w:r>
      <w:r>
        <w:rPr/>
        <w:t>;</w:t>
      </w:r>
      <w:r>
        <w:rPr/>
        <w:t>长挂牵，见亦难，夜阑诉说爱绵延，短信息传鸿雁，照片情人节送祝愿，我们共欢颜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914</w:t>
      </w:r>
      <w:r>
        <w:rPr/>
        <w:t>音乐情人节，想为你唱首自己练了好久的歌，虽然五音不全，却是我心底最诚挚的告白，用心听就会有别样的精彩，你愿意么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快门按下的那一刻，你是怎样的表情</w:t>
      </w:r>
      <w:r>
        <w:rPr/>
        <w:t>?</w:t>
      </w:r>
      <w:r>
        <w:rPr/>
        <w:t>闪光灯亮起的那一刻，你是怎样的思绪</w:t>
      </w:r>
      <w:r>
        <w:rPr/>
        <w:t>?914</w:t>
      </w:r>
      <w:r>
        <w:rPr/>
        <w:t>相片情人节，你有怎样的想法</w:t>
      </w:r>
      <w:r>
        <w:rPr/>
        <w:t>?</w:t>
      </w:r>
      <w:r>
        <w:rPr/>
        <w:t>亲爱的，节日快乐，爱你永远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优美的歌词为你所写，跳动的旋律为你所谱，舞动的琴弦为你所弹，轻盈的歌调为你所唱，</w:t>
      </w:r>
      <w:r>
        <w:rPr/>
        <w:t>914</w:t>
      </w:r>
      <w:r>
        <w:rPr/>
        <w:t>音乐情人节快乐。</w:t>
      </w:r>
    </w:p>
    <w:p>
      <w:pPr>
        <w:pStyle w:val="Normal"/>
        <w:rPr/>
      </w:pPr>
      <w:r>
        <w:rPr/>
        <w:t>21</w:t>
      </w:r>
      <w:r>
        <w:rPr/>
        <w:t>、我的电脑桌面是你的照片，我的手机屏保是你的照片，我的汽车贴画是你的照片，</w:t>
      </w:r>
      <w:r>
        <w:rPr/>
        <w:t>914</w:t>
      </w:r>
      <w:r>
        <w:rPr/>
        <w:t>相片情人节，亲爱的，我的世界里你无处不在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翻开泛黄的相册，里面有你孩童的稚嫩，有你青年的俊朗，有你壮年的成熟，有你老年的练达，有你生活的点点滴滴。</w:t>
      </w:r>
      <w:r>
        <w:rPr/>
        <w:t>914</w:t>
      </w:r>
      <w:r>
        <w:rPr/>
        <w:t>，相片情人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写意爱，谱追随，情依偎，心意醉，旋律美，思念累，秋心堆，人憔悴，祝福飞，天仙配，爱之美，有我陪，开心扉，音乐情人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