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著名天台山的导游词大全"/>
      <w:r>
        <w:rPr/>
        <w:t>四川著名天台山的导游词大全</w:t>
      </w:r>
      <w:bookmarkEnd w:id="0"/>
    </w:p>
    <w:p>
      <w:pPr>
        <w:pStyle w:val="Normal"/>
        <w:rPr/>
      </w:pPr>
      <w:r>
        <w:rPr/>
        <w:t>天台山省级风景名胜区位于邛崃市境西南，地处成都平原与邛崃山脉结合地带，面积</w:t>
      </w:r>
      <w:r>
        <w:rPr/>
        <w:t>147</w:t>
      </w:r>
      <w:r>
        <w:rPr/>
        <w:t>平方公里。山势西高东低，呈向斜多级台地，主峰玉霄峰拔地</w:t>
      </w:r>
      <w:r>
        <w:rPr/>
        <w:t>1800</w:t>
      </w:r>
      <w:r>
        <w:rPr/>
        <w:t>多米，状若冲天高台，由于长期的流水切割和风化剥蚀，大自然的神力在这块罕见的向斜山地上雕琢了“九十里长河八百川，九千颗怪石两千峰”的丹霞地貌。相传大禹率众治水，在此登高祭天，天台山由此得名。</w:t>
      </w:r>
    </w:p>
    <w:p>
      <w:pPr>
        <w:pStyle w:val="Normal"/>
        <w:rPr/>
      </w:pPr>
      <w:r>
        <w:rPr/>
        <w:t>天台山位于邛崃市西南何高乡境内，离城区</w:t>
      </w:r>
      <w:r>
        <w:rPr/>
        <w:t>42</w:t>
      </w:r>
      <w:r>
        <w:rPr/>
        <w:t>公里，距成都市</w:t>
      </w:r>
      <w:r>
        <w:rPr/>
        <w:t>112</w:t>
      </w:r>
      <w:r>
        <w:rPr/>
        <w:t>公里。此山地貌奇特，植被良好，气候温和，雨量充沛，山、水、林、石洞、气象景观、人文古迹，集佳境之大成，融自然为一体，构成独具一格的自然风景区。古今游人一致赞誉：天台山山奇、石怪、水美、林幽、云媚、风光神奇。</w:t>
      </w:r>
    </w:p>
    <w:p>
      <w:pPr>
        <w:pStyle w:val="Normal"/>
        <w:rPr/>
      </w:pPr>
      <w:r>
        <w:rPr/>
        <w:t>天台山在历是很有名的宗教名山，自“汉时名曰天台”，道宗相山凿洞，筑坛祭神。南北朝时，西域僧人云游到此，创建了天台佛寺。隋唐时代，宗教漫延，天台山了道佛儒并存，道观、佛寺、“宫房”多达</w:t>
      </w:r>
      <w:r>
        <w:rPr/>
        <w:t>100</w:t>
      </w:r>
      <w:r>
        <w:rPr/>
        <w:t>余处，还营造了一条“和尚街”，设置了“和尚衙门”，这是国内的古代宗教法庭，大画家文同、大诗人陆游等曾在此领衔主持宗教事务。现山中跨越众多，供游人们控古记幽。天台山还是红军长征经过的地方，是革命老区，现存红军驻地、医院、战壕、石刻标语和苏维埃政府旧址等数十处，目前正修建“红军长征纪念馆”。</w:t>
      </w:r>
    </w:p>
    <w:p>
      <w:pPr>
        <w:pStyle w:val="Normal"/>
        <w:rPr/>
      </w:pPr>
      <w:r>
        <w:rPr/>
        <w:t>天台山自南、西、北三面围成筲箕状，东面向外敞开，依次呈三级大的台阶平地</w:t>
      </w:r>
      <w:r>
        <w:rPr/>
        <w:t>;</w:t>
      </w:r>
      <w:r>
        <w:rPr/>
        <w:t>由于地理环境特殊，自成一个冬暖夏凉的小区气候，森林覆盖率达</w:t>
      </w:r>
      <w:r>
        <w:rPr/>
        <w:t>94%</w:t>
      </w:r>
      <w:r>
        <w:rPr/>
        <w:t>，终年绿树成荫，四时花开不断。的玉霄峰海拔</w:t>
      </w:r>
      <w:r>
        <w:rPr/>
        <w:t>1812</w:t>
      </w:r>
      <w:r>
        <w:rPr/>
        <w:t>米。台地上沟壑纵横，溶洞、怪石杂布其间。金龙河穿绕台地，水面呈现五彩，随台地跌宕而形成许多长滩、叠溪、流泉和飞瀑。的响水滩飞瀑落差</w:t>
      </w:r>
      <w:r>
        <w:rPr/>
        <w:t>40</w:t>
      </w:r>
      <w:r>
        <w:rPr/>
        <w:t>多米，宽</w:t>
      </w:r>
      <w:r>
        <w:rPr/>
        <w:t>10</w:t>
      </w:r>
      <w:r>
        <w:rPr/>
        <w:t>多米，分</w:t>
      </w:r>
      <w:r>
        <w:rPr/>
        <w:t>8</w:t>
      </w:r>
      <w:r>
        <w:rPr/>
        <w:t>级层层跌落，呈跨度达</w:t>
      </w:r>
      <w:r>
        <w:rPr/>
        <w:t>150</w:t>
      </w:r>
      <w:r>
        <w:rPr/>
        <w:t>米的弧形，十分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稀鸟兽保存繁衍，林相林景十分罕见，被林学专家誉为“川西平原一颗难得的绿色明珠”。植物种类繁多，仅树木就有</w:t>
      </w:r>
      <w:r>
        <w:rPr/>
        <w:t>84</w:t>
      </w:r>
      <w:r>
        <w:rPr/>
        <w:t>科余种其中红豆杉、珙等珍稀树种</w:t>
      </w:r>
      <w:r>
        <w:rPr/>
        <w:t>20</w:t>
      </w:r>
      <w:r>
        <w:rPr/>
        <w:t>种</w:t>
      </w:r>
      <w:r>
        <w:rPr/>
        <w:t>;</w:t>
      </w:r>
      <w:r>
        <w:rPr/>
        <w:t>山中栖息着</w:t>
      </w:r>
      <w:r>
        <w:rPr/>
        <w:t>57</w:t>
      </w:r>
      <w:r>
        <w:rPr/>
        <w:t>种动物，其中大熊猫、娃娃鱼等珍稀动物</w:t>
      </w:r>
      <w:r>
        <w:rPr/>
        <w:t>8</w:t>
      </w:r>
      <w:r>
        <w:rPr/>
        <w:t>种。云媚</w:t>
      </w:r>
      <w:r>
        <w:rPr/>
        <w:t>--</w:t>
      </w:r>
      <w:r>
        <w:rPr/>
        <w:t>媚丽的低山云海、神奇的“天台佛光”，可谓天台一绝，登山观赏，不失为人生一大幸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