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典礼校长的发言稿范文"/>
      <w:r>
        <w:rPr/>
        <w:t>春季开学典礼校长的发言稿范文</w:t>
      </w:r>
      <w:bookmarkEnd w:id="0"/>
    </w:p>
    <w:p>
      <w:pPr>
        <w:pStyle w:val="Normal"/>
        <w:rPr/>
      </w:pPr>
      <w:r>
        <w:rPr/>
        <w:t>各位老师、各位同学：</w:t>
      </w:r>
    </w:p>
    <w:p>
      <w:pPr>
        <w:pStyle w:val="Normal"/>
        <w:rPr/>
      </w:pPr>
      <w:r>
        <w:rPr/>
        <w:t>大家上午好</w:t>
      </w:r>
      <w:r>
        <w:rPr/>
        <w:t>!</w:t>
      </w:r>
      <w:r>
        <w:rPr/>
        <w:t>大年的烟火还未散尽，料峭的春寒仍布满人间，沉寂了近一个月的校园又迎回了阔别多日的老师和同学们。新年到来，大家都笑意盈盈，春风满面</w:t>
      </w:r>
      <w:r>
        <w:rPr/>
        <w:t>;</w:t>
      </w:r>
      <w:r>
        <w:rPr/>
        <w:t>校园里也开始新芽吐翠，鲜花争艳</w:t>
      </w:r>
      <w:r>
        <w:rPr/>
        <w:t>;</w:t>
      </w:r>
      <w:r>
        <w:rPr/>
        <w:t>相信，这里马上又将热闹欢腾，生气盎然。</w:t>
      </w:r>
    </w:p>
    <w:p>
      <w:pPr>
        <w:pStyle w:val="Normal"/>
        <w:rPr/>
      </w:pPr>
      <w:r>
        <w:rPr/>
        <w:t>在这个浓重的开学典礼仪式上，我首先要向在座春季开学典礼校长致辞的所有人致以最诚挚的新春问候：祝大家在农历羊年里，生活甜蜜，工作顺利</w:t>
      </w:r>
      <w:r>
        <w:rPr/>
        <w:t>;</w:t>
      </w:r>
      <w:r>
        <w:rPr/>
        <w:t>身体健康，学习进步，羊年大吉</w:t>
      </w:r>
      <w:r>
        <w:rPr/>
        <w:t>!</w:t>
      </w:r>
      <w:r>
        <w:rPr/>
        <w:t>同时，今天也是个特别的日子，我也要祝在座的女同胞们，三八妇女节，节日快乐</w:t>
      </w:r>
      <w:r>
        <w:rPr/>
        <w:t>!</w:t>
      </w:r>
    </w:p>
    <w:p>
      <w:pPr>
        <w:pStyle w:val="Normal"/>
        <w:rPr/>
      </w:pPr>
      <w:r>
        <w:rPr/>
        <w:t>然后，这个新年到来的学期，我们的校园里又迎来了一批尊贵的客人。当然，很快，客人也将变成主人，我们将亲如一家，融为一体。在此，让我们一起用最热烈的掌声欢迎本学期进入淮阳校园工作、学习和生活的</w:t>
      </w:r>
      <w:r>
        <w:rPr/>
        <w:t>400</w:t>
      </w:r>
      <w:r>
        <w:rPr/>
        <w:t>余名凯德中学的师生们，欢迎你们的到来，有了你们的融入，淮阳的人气将更旺，淮阳的未来将更精彩。</w:t>
      </w:r>
    </w:p>
    <w:p>
      <w:pPr>
        <w:pStyle w:val="Normal"/>
        <w:rPr/>
      </w:pPr>
      <w:r>
        <w:rPr/>
        <w:t>今天是开学典礼，是一个新学期，也是一个新年份的开始，在这里，我主要想表达三层意思。</w:t>
      </w:r>
    </w:p>
    <w:p>
      <w:pPr>
        <w:pStyle w:val="Normal"/>
        <w:rPr/>
      </w:pPr>
      <w:r>
        <w:rPr/>
        <w:t>一是带着大家重温过去，总结过去一个学期工作中取得的成绩，存在的不足，在思考中进步</w:t>
      </w:r>
      <w:r>
        <w:rPr/>
        <w:t>;</w:t>
      </w:r>
      <w:r>
        <w:rPr/>
        <w:t>二是代表学校展望未来，谈谈本学期的工作设想，同大家一起在跋涉中进取</w:t>
      </w:r>
      <w:r>
        <w:rPr/>
        <w:t>;</w:t>
      </w:r>
      <w:r>
        <w:rPr/>
        <w:t>三是对大家，主要是对同学们，谈几点希望。</w:t>
      </w:r>
    </w:p>
    <w:p>
      <w:pPr>
        <w:pStyle w:val="Normal"/>
        <w:rPr/>
      </w:pPr>
      <w:r>
        <w:rPr/>
        <w:t>第一，回顾过去，在思考中进步。</w:t>
      </w:r>
    </w:p>
    <w:p>
      <w:pPr>
        <w:pStyle w:val="Normal"/>
        <w:rPr/>
      </w:pPr>
      <w:r>
        <w:rPr/>
        <w:t>过去的一个学期，是学校飞速发展的一个学期。</w:t>
      </w:r>
    </w:p>
    <w:p>
      <w:pPr>
        <w:pStyle w:val="Normal"/>
        <w:rPr/>
      </w:pPr>
      <w:r>
        <w:rPr/>
        <w:t>一是学校继续增容扩展，校园的面貌不断改变，学校的教育教学和生活设施不断齐备和完善。学校历史性地达到了</w:t>
      </w:r>
      <w:r>
        <w:rPr/>
        <w:t>2700</w:t>
      </w:r>
      <w:r>
        <w:rPr/>
        <w:t>人的办学规模。学校新的</w:t>
      </w:r>
      <w:r>
        <w:rPr/>
        <w:t>9700</w:t>
      </w:r>
      <w:r>
        <w:rPr/>
        <w:t>多平方米的多功能综合大楼，近</w:t>
      </w:r>
      <w:r>
        <w:rPr/>
        <w:t>2000</w:t>
      </w:r>
      <w:r>
        <w:rPr/>
        <w:t>平方米的室内体育馆相继完工，并正式投入了使用，分别先后承办了校园文化艺术节相关活动和首届教职工春节联欢晚会。学校实施了食堂扩建、煤改电工程，学校进行了变压器增容改造、教学楼学生公寓楼改造与粉饰、游泳池景观池及周边附属设施建设、围墙建设等等工程，同时，覆盖全校园的网络、监控、广播信号系统建设工程和学校新的静园四号学生宿舍工程也已于上学期期末前正式启动。</w:t>
      </w:r>
    </w:p>
    <w:p>
      <w:pPr>
        <w:pStyle w:val="Normal"/>
        <w:rPr/>
      </w:pPr>
      <w:r>
        <w:rPr/>
        <w:t>二是学校的各类教育教学活动顺利开展，并且在许多方面有了创新性的进展。</w:t>
      </w:r>
    </w:p>
    <w:p>
      <w:pPr>
        <w:pStyle w:val="Normal"/>
        <w:rPr/>
      </w:pPr>
      <w:r>
        <w:rPr/>
        <w:t>教学方面，学校骨干教师的示范课展示，青年教师的汇报课活动顺利开展，涌现了诸如印芳、傅蓉老师等一批教坛新秀，涌现了在市县级比武赛课活动中获奖或得到好评的曹志民、石超、杨斌等一批优秀教师。而高一的数学走班制工作更是教学工作中的亮点，高一年级数学组在学校的统一领导下，大破大立，转变思路，进行教学改革，打破原有的班级限制，以学生现有的数学知识水平重新组合班级，进行分层次教学，取得了良好的成效，</w:t>
      </w:r>
      <w:r>
        <w:rPr/>
        <w:t>12</w:t>
      </w:r>
      <w:r>
        <w:rPr/>
        <w:t>月底的最后一次全年级初中知识过级考试中，过级率达到了</w:t>
      </w:r>
      <w:r>
        <w:rPr/>
        <w:t>92.5%</w:t>
      </w:r>
      <w:r>
        <w:rPr/>
        <w:t>，期末进行的市数学统考中，也取得了良好成绩。</w:t>
      </w:r>
    </w:p>
    <w:p>
      <w:pPr>
        <w:pStyle w:val="Normal"/>
        <w:rPr/>
      </w:pPr>
      <w:r>
        <w:rPr/>
        <w:t>在德育育人、文化育人方面，我们学校的两大节“体育节”、“艺术节”活动都顺利开展。运动会中，诸如</w:t>
      </w:r>
      <w:r>
        <w:rPr/>
        <w:t>1408</w:t>
      </w:r>
      <w:r>
        <w:rPr/>
        <w:t>、</w:t>
      </w:r>
      <w:r>
        <w:rPr/>
        <w:t>1306</w:t>
      </w:r>
      <w:r>
        <w:rPr/>
        <w:t>、</w:t>
      </w:r>
      <w:r>
        <w:rPr/>
        <w:t>1212</w:t>
      </w:r>
      <w:r>
        <w:rPr/>
        <w:t>，初中</w:t>
      </w:r>
      <w:r>
        <w:rPr/>
        <w:t>12</w:t>
      </w:r>
      <w:r>
        <w:rPr/>
        <w:t>、</w:t>
      </w:r>
      <w:r>
        <w:rPr/>
        <w:t>14</w:t>
      </w:r>
      <w:r>
        <w:rPr/>
        <w:t>、</w:t>
      </w:r>
      <w:r>
        <w:rPr/>
        <w:t>17</w:t>
      </w:r>
      <w:r>
        <w:rPr/>
        <w:t>等班级积极参与，取得了上好成绩</w:t>
      </w:r>
      <w:r>
        <w:rPr/>
        <w:t>;</w:t>
      </w:r>
      <w:r>
        <w:rPr/>
        <w:t>艺术节系列活动中，唱歌、跳舞、朗诵、拔河、书画、元旦文艺晚会等等异彩纷呈，活跃了校园气氛，增长了同学们的艺术素养，尤其是</w:t>
      </w:r>
      <w:r>
        <w:rPr/>
        <w:t>1301</w:t>
      </w:r>
      <w:r>
        <w:rPr/>
        <w:t>，</w:t>
      </w:r>
      <w:r>
        <w:rPr/>
        <w:t>1401</w:t>
      </w:r>
      <w:r>
        <w:rPr/>
        <w:t>，</w:t>
      </w:r>
      <w:r>
        <w:rPr/>
        <w:t>1402</w:t>
      </w:r>
      <w:r>
        <w:rPr/>
        <w:t>等班级热情参与，展现出了新时期中学生的激情与活力</w:t>
      </w:r>
      <w:r>
        <w:rPr/>
        <w:t>;</w:t>
      </w:r>
      <w:r>
        <w:rPr/>
        <w:t>全校共同参与的《英语大课间》活动，提升了同学们学习英语的兴趣，也展示了我校英语教学的良好成果</w:t>
      </w:r>
      <w:r>
        <w:rPr/>
        <w:t>;</w:t>
      </w:r>
      <w:r>
        <w:rPr/>
        <w:t>此外，诸如军训、消防演练、女生大会、爱心募捐、学校教工和学生团支部活动，这些都从不同的侧面促成了德育工作的全面和实效。学校散放寒假后，由学校陈梦泉老师带领的校舞蹈队留校辛苦排练，在腊月二十三举行的县民族民间文化艺术展演中也获得了相当好的反响。同时，上期德育工作中，很值得一提的是，高二年级在政教处指导下推进的值周班工作，深入食堂、深入课间走廊、深入校道，让校园环境和校园文明现象得到了较大的改观，而其中最关键的是让高二多数学生自主意识到美好校园自己创造，美好环境自己维护的观念，多次升旗仪式的学生值周发言深入人心</w:t>
      </w:r>
      <w:r>
        <w:rPr/>
        <w:t>!</w:t>
      </w:r>
    </w:p>
    <w:p>
      <w:pPr>
        <w:pStyle w:val="Normal"/>
        <w:rPr/>
      </w:pPr>
      <w:r>
        <w:rPr/>
        <w:t>三是学校的办学成果得到了更广泛的肯定，学校的办学效应在不断显现。</w:t>
      </w:r>
    </w:p>
    <w:p>
      <w:pPr>
        <w:pStyle w:val="Normal"/>
        <w:rPr/>
      </w:pPr>
      <w:r>
        <w:rPr/>
        <w:t>9</w:t>
      </w:r>
      <w:r>
        <w:rPr/>
        <w:t>月</w:t>
      </w:r>
      <w:r>
        <w:rPr/>
        <w:t>4</w:t>
      </w:r>
      <w:r>
        <w:rPr/>
        <w:t>日，贵州省召开了</w:t>
      </w:r>
      <w:r>
        <w:rPr/>
        <w:t>2014</w:t>
      </w:r>
      <w:r>
        <w:rPr/>
        <w:t>年教师节表彰大会</w:t>
      </w:r>
      <w:r>
        <w:rPr/>
        <w:t>;9</w:t>
      </w:r>
      <w:r>
        <w:rPr/>
        <w:t>月</w:t>
      </w:r>
      <w:r>
        <w:rPr/>
        <w:t>5</w:t>
      </w:r>
      <w:r>
        <w:rPr/>
        <w:t>日，江口县召开了教育改革与发展大会</w:t>
      </w:r>
      <w:r>
        <w:rPr/>
        <w:t>;9</w:t>
      </w:r>
      <w:r>
        <w:rPr/>
        <w:t>月</w:t>
      </w:r>
      <w:r>
        <w:rPr/>
        <w:t>10</w:t>
      </w:r>
      <w:r>
        <w:rPr/>
        <w:t>日，铜仁市召开了</w:t>
      </w:r>
      <w:r>
        <w:rPr/>
        <w:t>2014</w:t>
      </w:r>
      <w:r>
        <w:rPr/>
        <w:t>年教师节表彰暨基本普及十五年教育启动大会。三次会议上，我校都成了重要的表彰单位，并两次成为遴选的发言对象。在贵阳，彭董事长被评为全省的“尊师兴教先进个人”，并为大会准备了交流发言</w:t>
      </w:r>
      <w:r>
        <w:rPr/>
        <w:t>;</w:t>
      </w:r>
      <w:r>
        <w:rPr/>
        <w:t>在铜仁，我校被市委政府评为了“市级先进集体”，我校也被大会列为交流发言对象，市委刘奇凡书记多次单独列举了江口淮阳现象，鼓励公民办齐头并进，共创教育的辉煌</w:t>
      </w:r>
      <w:r>
        <w:rPr/>
        <w:t>;</w:t>
      </w:r>
      <w:r>
        <w:rPr/>
        <w:t>在江口，我校再次被列为表彰对象，并且杨曼霞、胡娇、吴玉琼等老师得到了县级表彰，我校成为了政府黄霞县长对口联系的学校。年末，我校再次获得省级奖励</w:t>
      </w:r>
      <w:r>
        <w:rPr/>
        <w:t>40</w:t>
      </w:r>
      <w:r>
        <w:rPr/>
        <w:t>万元，同时在市级和县级的教育教学质量评价中也先后受到表彰和奖励。同时，我校上学期也被《中国教师报》等媒体评为“全国民办教育好学校”。可以说，我们学校的工作已经得到了各级政府和主管部门的高度肯定。前天晚上，黄霞县长还专门就我校新建江口县第五中学的问题组织了专题会议进行研究。</w:t>
      </w:r>
    </w:p>
    <w:p>
      <w:pPr>
        <w:pStyle w:val="Normal"/>
        <w:rPr/>
      </w:pPr>
      <w:r>
        <w:rPr/>
        <w:t>四是我们的办学目标日渐明朗，我们的未来足可期待</w:t>
      </w:r>
      <w:r>
        <w:rPr/>
        <w:t>!</w:t>
      </w:r>
    </w:p>
    <w:p>
      <w:pPr>
        <w:pStyle w:val="Normal"/>
        <w:rPr/>
      </w:pPr>
      <w:r>
        <w:rPr/>
        <w:t>2014</w:t>
      </w:r>
      <w:r>
        <w:rPr/>
        <w:t>年</w:t>
      </w:r>
      <w:r>
        <w:rPr/>
        <w:t>10</w:t>
      </w:r>
      <w:r>
        <w:rPr/>
        <w:t>月份，我校推进了近一年的申示工作开学典礼校长发言稿，在取得了阶段性成绩后，获得铜仁市市级示范校后，在与政府及教育主管部门充分协调之后，正式宣布告一段落。</w:t>
      </w:r>
      <w:r>
        <w:rPr/>
        <w:t>11</w:t>
      </w:r>
      <w:r>
        <w:rPr/>
        <w:t>月份，彭董事长发表了《山路将继续延伸》的重要讲话，本学期正月初十的教师寒假培训班上，彭董事长又进一步地做了《求索奠基方向前行》的工作讲话。通过两次讲话，彭董事长提出了江口淮阳中学建设“生态校园、智慧校园、书香校园”的长远追求，认真设计了学校的十二年发展规划，从办学规模、办学质量、办学品位、办学特色等方面指明了学校的发展方向，清晰表述了学校的第二个六年工作计划，指明了江口淮阳中学的</w:t>
      </w:r>
      <w:r>
        <w:rPr/>
        <w:t>2014-15</w:t>
      </w:r>
      <w:r>
        <w:rPr/>
        <w:t>年度工作目标。而“整顿作风、找准方向、竭尽全力、扬眉吐气”，将是我们的行动纲领</w:t>
      </w:r>
      <w:r>
        <w:rPr/>
        <w:t>;</w:t>
      </w:r>
      <w:r>
        <w:rPr/>
        <w:t>招生报考达</w:t>
      </w:r>
      <w:r>
        <w:rPr/>
        <w:t>3000</w:t>
      </w:r>
      <w:r>
        <w:rPr/>
        <w:t>人、高考应届二本及以上升学率超</w:t>
      </w:r>
      <w:r>
        <w:rPr/>
        <w:t>33%</w:t>
      </w:r>
      <w:r>
        <w:rPr/>
        <w:t>，进入铜仁前三，实现铜仁第一，将是我们接下来一年、五年、十一年要努力达成的质量目标</w:t>
      </w:r>
      <w:r>
        <w:rPr/>
        <w:t>;</w:t>
      </w:r>
      <w:r>
        <w:rPr/>
        <w:t>学科品牌建设、三个倍增计划、学校文化创建、校园数字化建设、谋求国际合作等等工作，将成为我们接下来时间里要不断思索，努力达成的工作设想。</w:t>
      </w:r>
    </w:p>
    <w:p>
      <w:pPr>
        <w:pStyle w:val="Normal"/>
        <w:rPr/>
      </w:pPr>
      <w:r>
        <w:rPr/>
        <w:t>中国梦，是新一代中央领导班子为这个国家的百姓和人民建构的未来梦想，现在，全国人民都在为了实现这个梦而奋勇向前。那么，上面的内容也就是彭董事长为我们建构的淮阳梦，有了梦，就有了行动的目标</w:t>
      </w:r>
      <w:r>
        <w:rPr/>
        <w:t>;</w:t>
      </w:r>
      <w:r>
        <w:rPr/>
        <w:t>有了梦，就只待寻梦人的努力拼搏。</w:t>
      </w:r>
    </w:p>
    <w:p>
      <w:pPr>
        <w:pStyle w:val="Normal"/>
        <w:rPr/>
      </w:pPr>
      <w:r>
        <w:rPr/>
        <w:t>花了较大篇幅讲过去的工作，其实，这些东西都不应只停留在过去，因为只有把这些过去做得不错的东西继承和发扬下去，只有继续不断地去充实和创新下去，才有可能建构出更加美好的未来</w:t>
      </w:r>
      <w:r>
        <w:rPr/>
        <w:t>!</w:t>
      </w:r>
      <w:r>
        <w:rPr/>
        <w:t>当然，我们过去工作中也还存在着一些做得并不尽如人意的地方，譬如我们的宿舍卫生和纪律还不能令人满意</w:t>
      </w:r>
      <w:r>
        <w:rPr/>
        <w:t>;</w:t>
      </w:r>
      <w:r>
        <w:rPr/>
        <w:t>譬如同学们的一些行为习惯还需大大改观，像抽烟问题，校园内垃圾随手乱扔问题，不注重文明交往问题都值得引起注意</w:t>
      </w:r>
      <w:r>
        <w:rPr/>
        <w:t>;</w:t>
      </w:r>
      <w:r>
        <w:rPr/>
        <w:t>譬如我们的学生干部工作还做得不够深入到位</w:t>
      </w:r>
      <w:r>
        <w:rPr/>
        <w:t>;</w:t>
      </w:r>
      <w:r>
        <w:rPr/>
        <w:t>譬如我们同学们的学习习惯养成、学习方法到位问题也急需改善。</w:t>
      </w:r>
    </w:p>
    <w:p>
      <w:pPr>
        <w:pStyle w:val="Normal"/>
        <w:rPr/>
      </w:pPr>
      <w:r>
        <w:rPr/>
        <w:t>第二，展望未来，在跋涉中前进。</w:t>
      </w:r>
    </w:p>
    <w:p>
      <w:pPr>
        <w:pStyle w:val="Normal"/>
        <w:rPr/>
      </w:pPr>
      <w:r>
        <w:rPr/>
        <w:t>2015</w:t>
      </w:r>
      <w:r>
        <w:rPr/>
        <w:t>年的上学期，是一个要见成效，得收获的学期，是一个要不断思索，开拓进取的学期，就本学期的工作，主要谈以下几个要点。</w:t>
      </w:r>
    </w:p>
    <w:p>
      <w:pPr>
        <w:pStyle w:val="Normal"/>
        <w:rPr/>
      </w:pPr>
      <w:r>
        <w:rPr/>
        <w:t>一是扎实做好本学期的两项核心工作：两考和招生。这是本学期学校工作的重点，我们是一所民办学校，自主成长决定学校的发展，两考管出口，招生管入口，二者都是学校的生命线，二者又互为因果，都牵一发而动全身。</w:t>
      </w:r>
    </w:p>
    <w:p>
      <w:pPr>
        <w:pStyle w:val="Normal"/>
        <w:rPr/>
      </w:pPr>
      <w:r>
        <w:rPr/>
        <w:t>就两考升学而言，稳定的秩序是前提。齐整的队伍、团结的力量是保证。加强研讨，落实课程考标，落实课堂复习效率是关键。重目标意识，围绕目标做文章是重要推手。在树立目标的基础上，围绕关键学科下狠手，对学科的关键知识点，对考卷中的关键考题考点做研究，围绕知识的识记落实程度、理解应用成效想办法，围绕学习习惯养成，应考方法和心态的培养做思考，都是提高成绩的好方法。而且，全校都务必关心和支持高三、初三的复习迎考工作，要尽量给两个毕业年级创设好各种有利条件，绝不能出现影响、干扰甚至冲击高三、初三复习迎考的情况。</w:t>
      </w:r>
    </w:p>
    <w:p>
      <w:pPr>
        <w:pStyle w:val="Normal"/>
        <w:rPr/>
      </w:pPr>
      <w:r>
        <w:rPr/>
        <w:t>高考要力争升学率再有突破，要再夺县文理科状元，初中要再做全县第一，要在全市位次再次前移，两部分都要力争在全市再夺教学质量奖，这是学校对两个年级提出的主要奋斗目标。</w:t>
      </w:r>
    </w:p>
    <w:p>
      <w:pPr>
        <w:pStyle w:val="Normal"/>
        <w:rPr/>
      </w:pPr>
      <w:r>
        <w:rPr/>
        <w:t>招生工作，这似乎与许多同学搭不上界，但其实，学校的扩大发展离不开每一个人的努力，而只有扩大发展了，才能有更好的办学成果以为大家共享。前天的专题会上，黄县长也就我们学校的办学规模谈了意见，希望我们学校在</w:t>
      </w:r>
      <w:r>
        <w:rPr/>
        <w:t>5</w:t>
      </w:r>
      <w:r>
        <w:rPr/>
        <w:t>年内，办成一所高初小幼十五年为一体的有</w:t>
      </w:r>
      <w:r>
        <w:rPr/>
        <w:t>5000</w:t>
      </w:r>
      <w:r>
        <w:rPr/>
        <w:t>人规模的优质民办学校，那么，这接下来的每一年，我们都任重道远。</w:t>
      </w:r>
      <w:r>
        <w:rPr/>
        <w:t>2015</w:t>
      </w:r>
      <w:r>
        <w:rPr/>
        <w:t>年，我们将继续争取实现高一</w:t>
      </w:r>
      <w:r>
        <w:rPr/>
        <w:t>16</w:t>
      </w:r>
      <w:r>
        <w:rPr/>
        <w:t>个班</w:t>
      </w:r>
      <w:r>
        <w:rPr/>
        <w:t>960</w:t>
      </w:r>
      <w:r>
        <w:rPr/>
        <w:t>人的招生规模，将力争达到初一淮阳和凯德部分共</w:t>
      </w:r>
      <w:r>
        <w:rPr/>
        <w:t>8</w:t>
      </w:r>
      <w:r>
        <w:rPr/>
        <w:t>个班</w:t>
      </w:r>
      <w:r>
        <w:rPr/>
        <w:t>400</w:t>
      </w:r>
      <w:r>
        <w:rPr/>
        <w:t>人的规模，实现高三补习班三个班</w:t>
      </w:r>
      <w:r>
        <w:rPr/>
        <w:t>150</w:t>
      </w:r>
      <w:r>
        <w:rPr/>
        <w:t>人左右的规模。</w:t>
      </w:r>
    </w:p>
    <w:p>
      <w:pPr>
        <w:pStyle w:val="Normal"/>
        <w:rPr/>
      </w:pPr>
      <w:r>
        <w:rPr/>
        <w:t>现实的讲，这个任务是繁重的，但我们许多工作已经提前启动，我们的宣传动员已经开始，如果再有在座的</w:t>
      </w:r>
      <w:r>
        <w:rPr/>
        <w:t>2900</w:t>
      </w:r>
      <w:r>
        <w:rPr/>
        <w:t>余名同学的共同努力，这就不会是一个梦想。</w:t>
      </w:r>
      <w:r>
        <w:rPr/>
        <w:t>2900</w:t>
      </w:r>
      <w:r>
        <w:rPr/>
        <w:t>名同学，对淮阳是一笔无比宝贵的财富，既然你们来到了淮阳，淮阳也必定会努力善待你，促你成长，因为，你们的成长，就是淮阳的成长。那么，我们也希望大家不吝自己对这个母校的爱，呵护她，保护她并宣传她。</w:t>
      </w:r>
      <w:r>
        <w:rPr/>
        <w:t>2900</w:t>
      </w:r>
      <w:r>
        <w:rPr/>
        <w:t>名同学，就是淮阳</w:t>
      </w:r>
      <w:r>
        <w:rPr/>
        <w:t>2900</w:t>
      </w:r>
      <w:r>
        <w:rPr/>
        <w:t>面最好的宣传旗帜</w:t>
      </w:r>
      <w:r>
        <w:rPr/>
        <w:t>!</w:t>
      </w:r>
      <w:r>
        <w:rPr/>
        <w:t>就是淮阳获得良好社会口碑的</w:t>
      </w:r>
      <w:r>
        <w:rPr/>
        <w:t>2900</w:t>
      </w:r>
      <w:r>
        <w:rPr/>
        <w:t>个窗口</w:t>
      </w:r>
      <w:r>
        <w:rPr/>
        <w:t>!</w:t>
      </w:r>
      <w:r>
        <w:rPr/>
        <w:t>有如此强大的力量，我们何愁不能继续发展和壮大</w:t>
      </w:r>
      <w:r>
        <w:rPr/>
        <w:t>!</w:t>
      </w:r>
      <w:r>
        <w:rPr/>
        <w:t>同学们，你们会如何去做呢</w:t>
      </w:r>
      <w:r>
        <w:rPr/>
        <w:t>?</w:t>
      </w:r>
    </w:p>
    <w:p>
      <w:pPr>
        <w:pStyle w:val="Normal"/>
        <w:rPr/>
      </w:pPr>
      <w:r>
        <w:rPr/>
        <w:t>二是有条不紊地推进并做好学校各版块、各部门的常规工作。</w:t>
      </w:r>
    </w:p>
    <w:p>
      <w:pPr>
        <w:pStyle w:val="Normal"/>
        <w:rPr/>
      </w:pPr>
      <w:r>
        <w:rPr/>
        <w:t>教学上，我们将继续重视教师队伍的业务素质提升问题和校本教研问题，要把我们的教师基本功比赛、教学比武活动开展好。要发动同学们，并在大家的配合下，使我们的课堂成为真正的“有效课堂”。要把数学学科的走班，英语学科的闯关过级等工作推向深入，继续做出成果</w:t>
      </w:r>
      <w:r>
        <w:rPr/>
        <w:t>;</w:t>
      </w:r>
      <w:r>
        <w:rPr/>
        <w:t>要把学校之前已推动开展过的语文学科的“有效阅读”活动继续建设起来，让阅读成为一股改变人生、人性的力量。要把我们学校的艺术和体育教育工作做得更有特色，要全面和有实效地启动学校的特色艺体代表队的建设工作。</w:t>
      </w:r>
    </w:p>
    <w:p>
      <w:pPr>
        <w:pStyle w:val="Normal"/>
        <w:rPr/>
      </w:pPr>
      <w:r>
        <w:rPr/>
        <w:t>德育上，本学期我们充实了队伍，我们还要进一步加强研讨和培训，抓好班主任队伍培训，抓好学生干部队伍建设，要把诸如学生值周班工作、学生护校队工作等工作打造成特色和亮点。我们要在日常管理工作上突出重点，突破难点，要把德育量化考评工作抓好抓落实，要把过去工作中做得不够的宿舍卫生、纪律和安全问题，学生抽烟现象，学生文明行为问题作为首要工作做好做到位。我们要办好今年的家长会，真正形成家校合力。我们要认真思考并做好学生正面典型的树立和宣传工作。</w:t>
      </w:r>
    </w:p>
    <w:p>
      <w:pPr>
        <w:pStyle w:val="Normal"/>
        <w:rPr/>
      </w:pPr>
      <w:r>
        <w:rPr/>
        <w:t>后勤上，我们要把工作的重点放在提高后勤服务质量上，特别是要提高食堂膳食质量，保证师生水电畅通。然后是要抓好多项建设工作，如静园四号学生宿舍的建设、江口五中校园的建设、学校监控广播电视网络等线路的敷设等。</w:t>
      </w:r>
    </w:p>
    <w:p>
      <w:pPr>
        <w:pStyle w:val="Normal"/>
        <w:rPr/>
      </w:pPr>
      <w:r>
        <w:rPr/>
        <w:t>此外，我们还要认真抓好学校的制度建设，要编写我们学校的教工手册、学生手册等</w:t>
      </w:r>
      <w:r>
        <w:rPr/>
        <w:t>;</w:t>
      </w:r>
      <w:r>
        <w:rPr/>
        <w:t>要把学校的校园文化布置、学校社会宣传、学校的网络和微信平台等工作做好做到位。</w:t>
      </w:r>
    </w:p>
    <w:p>
      <w:pPr>
        <w:pStyle w:val="Normal"/>
        <w:rPr/>
      </w:pPr>
      <w:r>
        <w:rPr/>
        <w:t>第三、对同学们提几点希望，并与大家共勉。</w:t>
      </w:r>
    </w:p>
    <w:p>
      <w:pPr>
        <w:pStyle w:val="Normal"/>
        <w:rPr/>
      </w:pPr>
      <w:r>
        <w:rPr/>
        <w:t>一、希望同学们学会做人与做事。</w:t>
      </w:r>
    </w:p>
    <w:p>
      <w:pPr>
        <w:pStyle w:val="Normal"/>
        <w:rPr/>
      </w:pPr>
      <w:r>
        <w:rPr/>
        <w:t>青年时期对一个人价值品质的养成十分重要，就像穿衣服、扣扣子一样，如果第一粒扣子扣错了，剩余的扣子都会扣错。学会如何做人做事，是打好人生成功的基石。一切的成功都是做人的成功，所有的失败都是做人的失败。</w:t>
      </w:r>
    </w:p>
    <w:p>
      <w:pPr>
        <w:pStyle w:val="Normal"/>
        <w:rPr/>
      </w:pPr>
      <w:r>
        <w:rPr/>
        <w:t>要诚信做人，做到表里如一、言行一致，真诚待人是诚信，履行诺言是诚信，考试不作弊也是诚信。诚信是一点一滴积累起来的。</w:t>
      </w:r>
    </w:p>
    <w:p>
      <w:pPr>
        <w:pStyle w:val="Normal"/>
        <w:rPr/>
      </w:pPr>
      <w:r>
        <w:rPr/>
        <w:t>要与人为善，友善是处理人际关系的基本准则。同学们看看周围就会发现，待人热情友好和善良的人总能给人以关爱，给人以温暖，给人以力量，受到他人的欢迎。</w:t>
      </w:r>
    </w:p>
    <w:p>
      <w:pPr>
        <w:pStyle w:val="Normal"/>
        <w:rPr/>
      </w:pPr>
      <w:r>
        <w:rPr/>
        <w:t>要学会包容和宽容，懂得己所不欲，勿施于人的道理，这是人与人相处的诀窍：你身边的每一个人都很优秀，但正像每一株玫瑰都有刺一样，每一个人的性格中也有你不能理解的部分。与玫瑰和谐相处，不是把刺拔掉，而是学习如何不被刺伤，还有就是如何不让自己的刺伤别人。</w:t>
      </w:r>
    </w:p>
    <w:p>
      <w:pPr>
        <w:pStyle w:val="Normal"/>
        <w:rPr/>
      </w:pPr>
      <w:r>
        <w:rPr/>
        <w:t>要学会原谅别人的过错，中学最珍贵的东西之一就是友情。以后当你回忆中学生活的时候，那些同学之间的争吵也会成为青春纪念的一部分，甚至记得更深。请记住，原谅改变不了过去，却能改变未来。</w:t>
      </w:r>
    </w:p>
    <w:p>
      <w:pPr>
        <w:pStyle w:val="Normal"/>
        <w:rPr/>
      </w:pPr>
      <w:r>
        <w:rPr/>
        <w:t>二、希望同学们养成各种良好的习惯。</w:t>
      </w:r>
    </w:p>
    <w:p>
      <w:pPr>
        <w:pStyle w:val="Normal"/>
        <w:rPr/>
      </w:pPr>
      <w:r>
        <w:rPr/>
        <w:t>叶圣陶曾说：“教育就是培养习惯。”培根有言：“习惯是人生的主宰。”习惯即命运，成功从培养习惯开始。所有成功人士都有一个共性，那就是，基于良好习惯构造的日常行为规律。各个领域中的杰出人士——成功的运动员、律师、政客、医生、企业家、音乐家、教育家、销售员，以及其他专业领域中的佼佼者，在他们的身上都有一个共性，那就是良好的习惯。正是这些好习惯，帮助他们开发出更多的与生俱来的潜能。</w:t>
      </w:r>
    </w:p>
    <w:p>
      <w:pPr>
        <w:pStyle w:val="Normal"/>
        <w:rPr/>
      </w:pPr>
      <w:r>
        <w:rPr/>
        <w:t>要培养学习的好习惯：提前预习、专心听讲、爱提问题、及时改错、勤查资料、不磨蹭、仔细审题、勤于动笔、认真书写等</w:t>
      </w:r>
      <w:r>
        <w:rPr/>
        <w:t>;</w:t>
      </w:r>
      <w:r>
        <w:rPr/>
        <w:t>要培养为人的好习惯：心态积极、孝亲敬老、勤俭节约、持之以恒、充满自信、守时惜时、不给别人添麻烦、善待他人</w:t>
      </w:r>
      <w:r>
        <w:rPr/>
        <w:t>;</w:t>
      </w:r>
      <w:r>
        <w:rPr/>
        <w:t>要培养阅读的好习惯：专心致志、手不释卷、做摘抄画重点、读写思相结合、善于使用工具书、善于交流心得、爱护书籍、经常去书店等。此外，还要培养运动、劳动、卫生、安全等等各类好习惯。</w:t>
      </w:r>
    </w:p>
    <w:p>
      <w:pPr>
        <w:pStyle w:val="Normal"/>
        <w:rPr/>
      </w:pPr>
      <w:r>
        <w:rPr/>
        <w:t>事如其人，你每天做的事情就决定了你自己是什么样的人。就这么简单，不论你是变好还是变坏，抑或什么也没有变，都是你日复一日的行动决定的，可见你的日常行为习惯真的很重要。</w:t>
      </w:r>
    </w:p>
    <w:p>
      <w:pPr>
        <w:pStyle w:val="Normal"/>
        <w:rPr/>
      </w:pPr>
      <w:r>
        <w:rPr/>
        <w:t>三、希望同学们一定要做行动的巨人。</w:t>
      </w:r>
    </w:p>
    <w:p>
      <w:pPr>
        <w:pStyle w:val="Normal"/>
        <w:rPr/>
      </w:pPr>
      <w:r>
        <w:rPr/>
        <w:t>克雷诺夫曾说过，“现实是此岸，理想是彼岸，中间隔着湍急的河流，行动则是架在河上的桥梁。”与其对着美好的蓝图幻想，还不如早点付诸行动。没有伟大的梦想就很难有大的作为，但是梦想没有行动就如同空中楼阁。你的行动犹如春天播下的一颗种子，经过你的辛勤劳作，它才有可能真正让你能够尝到果实的滋味。上帝总是青睐有所准备的人，你的行动就是你的准备。今日事今日毕，按照计划行动，才能在人生有限的时间里打造我们的辉煌。</w:t>
      </w:r>
    </w:p>
    <w:p>
      <w:pPr>
        <w:pStyle w:val="Normal"/>
        <w:rPr/>
      </w:pPr>
      <w:r>
        <w:rPr/>
        <w:t>“</w:t>
      </w:r>
      <w:r>
        <w:rPr/>
        <w:t>骏马腾飞成壮举，灵羊起步赴新程”，老师们、同学们，新的学期已将开始，新的征程已经起步，最后，我再一次衷心祝愿每一位同学都能在这里快乐学习、快乐生活，成人成才，放飞梦想。由衷地祝福每一位老师在这新的一年里，都能身体健康，工作顺利，阖家幸福，事业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