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侨职业技术大学最低录取分数线录取位次2023年高考最低多少分可以被上海中侨"/>
      <w:r>
        <w:rPr/>
        <w:t>上海中侨职业技术大学最低录取分数线录取位次</w:t>
      </w:r>
      <w:r>
        <w:rPr/>
        <w:t>2023</w:t>
      </w:r>
      <w:r>
        <w:rPr/>
        <w:t>年高考最低多少分可以被上海中侨职业技术大学录取</w:t>
      </w:r>
      <w:bookmarkEnd w:id="0"/>
    </w:p>
    <w:p>
      <w:pPr>
        <w:pStyle w:val="Heading2"/>
        <w:rPr/>
      </w:pPr>
      <w:bookmarkStart w:id="1" w:name="一上海中侨职业技术大学2021年最低录取位次统计"/>
      <w:r>
        <w:rPr/>
        <w:t>一、上海中侨职业技术大学</w:t>
      </w:r>
      <w:r>
        <w:rPr/>
        <w:t>2021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上海中侨职业技术大学在江苏历史的最低录取分数线为</w:t>
      </w:r>
      <w:r>
        <w:rPr/>
        <w:t>41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上海中侨职业技术大学在甘肃理科的最低录取分数线为</w:t>
      </w:r>
      <w:r>
        <w:rPr/>
        <w:t>336</w:t>
      </w:r>
      <w:r>
        <w:rPr/>
        <w:t>分，对应的录取位次为</w:t>
      </w:r>
      <w:r>
        <w:rPr/>
        <w:t>8515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上海中侨职业技术大学在安徽文科的最低录取分数线为</w:t>
      </w:r>
      <w:r>
        <w:rPr/>
        <w:t>209</w:t>
      </w:r>
      <w:r>
        <w:rPr/>
        <w:t>分，对应的录取位次为</w:t>
      </w:r>
      <w:r>
        <w:rPr/>
        <w:t>18321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上海中侨职业技术大学在湖北历史的最低录取分数线为</w:t>
      </w:r>
      <w:r>
        <w:rPr/>
        <w:t>200</w:t>
      </w:r>
      <w:r>
        <w:rPr/>
        <w:t>分，对应的录取位次为</w:t>
      </w:r>
      <w:r>
        <w:rPr/>
        <w:t>14887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上海中侨职业技术大学在新疆文科的最低录取分数线为</w:t>
      </w:r>
      <w:r>
        <w:rPr/>
        <w:t>15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皮学高考网</w:t>
      </w:r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8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4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36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9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2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4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61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6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04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05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2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0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2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71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6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52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38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3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7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47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8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72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5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60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85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324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49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22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63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5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229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4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6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20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46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138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281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4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63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68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68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64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7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59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7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83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07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52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47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8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上海中侨职业技术大学2020年最低录取位次统计"/>
      <w:r>
        <w:rPr/>
        <w:t>二、上海中侨职业技术大学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上海中侨职业技术大学在辽宁文科的最低录取分数线为</w:t>
      </w:r>
      <w:r>
        <w:rPr/>
        <w:t>426</w:t>
      </w:r>
      <w:r>
        <w:rPr/>
        <w:t>分，对应的录取位次为</w:t>
      </w:r>
      <w:r>
        <w:rPr/>
        <w:t>3704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中侨职业技术大学在湖南文科的最低录取分数线为</w:t>
      </w:r>
      <w:r>
        <w:rPr/>
        <w:t>367</w:t>
      </w:r>
      <w:r>
        <w:rPr/>
        <w:t>分，对应的录取位次为</w:t>
      </w:r>
      <w:r>
        <w:rPr/>
        <w:t>11691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上海中侨职业技术大学在黑龙江理科的最低录取分数线为</w:t>
      </w:r>
      <w:r>
        <w:rPr/>
        <w:t>263</w:t>
      </w:r>
      <w:r>
        <w:rPr/>
        <w:t>分，对应的录取位次为</w:t>
      </w:r>
      <w:r>
        <w:rPr/>
        <w:t>9997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上海中侨职业技术大学在新疆理科的最低录取分数线为</w:t>
      </w:r>
      <w:r>
        <w:rPr/>
        <w:t>19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上海中侨职业技术大学在上海综合的最低录取分数线为</w:t>
      </w:r>
      <w:r>
        <w:rPr/>
        <w:t>10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皮学高考网</w:t>
      </w:r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97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61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65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65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37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2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7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70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048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7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2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477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169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7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3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4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1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92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07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955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468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240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255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681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99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3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424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190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0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465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87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7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4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667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33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19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281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83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892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341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543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998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523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9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上海中侨职业技术大学2019年最低录取位次统计"/>
      <w:r>
        <w:rPr/>
        <w:t>三、上海中侨职业技术大学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上海中侨职业技术大学在安徽理科的最低录取分数线为</w:t>
      </w:r>
      <w:r>
        <w:rPr/>
        <w:t>219</w:t>
      </w:r>
      <w:r>
        <w:rPr/>
        <w:t>分，对应的录取位次为</w:t>
      </w:r>
      <w:r>
        <w:rPr/>
        <w:t>22363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上海中侨职业技术大学在内蒙古理科的最低录取分数线为</w:t>
      </w:r>
      <w:r>
        <w:rPr/>
        <w:t>212</w:t>
      </w:r>
      <w:r>
        <w:rPr/>
        <w:t>分，对应的录取位次为</w:t>
      </w:r>
      <w:r>
        <w:rPr/>
        <w:t>7474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上海中侨职业技术大学在山东理科的最低录取分数线为</w:t>
      </w:r>
      <w:r>
        <w:rPr/>
        <w:t>173</w:t>
      </w:r>
      <w:r>
        <w:rPr/>
        <w:t>分，对应的录取位次为</w:t>
      </w:r>
      <w:r>
        <w:rPr/>
        <w:t>27630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上海中侨职业技术大学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上海中侨职业技术大学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皮学高考网</w:t>
      </w:r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0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93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33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141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082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427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88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311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229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27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523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19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1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91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483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300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400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400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43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682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52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236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796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3213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841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20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747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747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82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370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0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47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763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611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8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136</w:t>
      </w:r>
    </w:p>
    <w:p>
      <w:pPr>
        <w:pStyle w:val="Heading2"/>
        <w:rPr/>
      </w:pPr>
      <w:bookmarkStart w:id="4" w:name="四上海中侨职业技术大学的介绍和师资力量"/>
      <w:r>
        <w:rPr/>
        <w:t>四、上海中侨职业技术大学的介绍和师资力量</w:t>
      </w:r>
      <w:bookmarkEnd w:id="4"/>
    </w:p>
    <w:p>
      <w:pPr>
        <w:pStyle w:val="Normal"/>
        <w:rPr/>
      </w:pPr>
      <w:r>
        <w:rPr/>
        <w:t>学校创建于</w:t>
      </w:r>
      <w:r>
        <w:rPr/>
        <w:t>1993</w:t>
      </w:r>
      <w:r>
        <w:rPr/>
        <w:t>年，</w:t>
      </w:r>
      <w:r>
        <w:rPr/>
        <w:t>2002</w:t>
      </w:r>
      <w:r>
        <w:rPr/>
        <w:t>年经教育部批准纳入国家统一招生计划，是一所非盈利性民办本科高校，也是</w:t>
      </w:r>
      <w:hyperlink r:id="rId2">
        <w:r>
          <w:rPr>
            <w:rStyle w:val="Link"/>
          </w:rPr>
          <w:t>上海市</w:t>
        </w:r>
      </w:hyperlink>
      <w:r>
        <w:rPr/>
        <w:t>唯一一所进入全国本科层次职业教育试点大学之一。</w:t>
      </w:r>
      <w:r>
        <w:rPr/>
        <w:t>2019</w:t>
      </w:r>
      <w:r>
        <w:rPr/>
        <w:t>年</w:t>
      </w:r>
      <w:r>
        <w:rPr/>
        <w:t>12</w:t>
      </w:r>
      <w:r>
        <w:rPr/>
        <w:t>月，经教育部批准升格为本科，</w:t>
      </w:r>
      <w:r>
        <w:rPr/>
        <w:t>2020</w:t>
      </w:r>
      <w:r>
        <w:rPr/>
        <w:t>年</w:t>
      </w:r>
      <w:r>
        <w:rPr/>
        <w:t>6</w:t>
      </w:r>
      <w:r>
        <w:rPr/>
        <w:t>月，上海中侨职业技术学院更名为上海中侨职业技术大学（简称“中侨大学”）。学校占地</w:t>
      </w:r>
      <w:r>
        <w:rPr/>
        <w:t>542.4</w:t>
      </w:r>
      <w:r>
        <w:rPr/>
        <w:t>亩，校园环境怡人，目前在校生</w:t>
      </w:r>
      <w:r>
        <w:rPr/>
        <w:t>7000</w:t>
      </w:r>
      <w:r>
        <w:rPr/>
        <w:t>余人。学校以创办“专业特色鲜明、办学风格新型”国内外知名一流现代职业教育大学为发展目标。全国制造业</w:t>
      </w:r>
      <w:r>
        <w:rPr/>
        <w:t>500</w:t>
      </w:r>
      <w:r>
        <w:rPr/>
        <w:t>强企业——致达集团以“科教兴企，产业报国”为己任，为学校发展提供坚实后盾。学校坚持</w:t>
      </w:r>
      <w:r>
        <w:rPr/>
        <w:t>*</w:t>
      </w:r>
      <w:r>
        <w:rPr/>
        <w:t>，贯彻落实立德树人根本任务，为国育才，为党育人，积极探索三全育人综合改革，坚持把服务国家和区域经济社会作为提升办学水平的标杠，把培养德智体美劳全面发展的合格人才作为办学中心任务。学校秉承“做人、做事、做学”校训精神，坚持“创新、创业、创值”发展思路，在现代职业教育发展的道路上砥砺前行，追求卓越。学校与上海交通大学依托地缘优势，深化教育合作，推进专科与本科教育资源共建共享。由上海交通大学选派校长，推进专业发展、人才培养、文化交流、国际合作、专本衔接，助力现代职业教育发展。</w:t>
      </w:r>
    </w:p>
    <w:p>
      <w:pPr>
        <w:pStyle w:val="Heading2"/>
        <w:rPr/>
      </w:pPr>
      <w:bookmarkStart w:id="5" w:name="五上海中侨职业技术大学的相关资讯汇总分享"/>
      <w:r>
        <w:rPr/>
        <w:t>五、上海中侨职业技术大学的相关资讯汇总分享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中侨职业技术大学</w:t>
        </w:r>
        <w:r>
          <w:rPr>
            <w:rStyle w:val="Link"/>
          </w:rPr>
          <w:t>2023</w:t>
        </w:r>
        <w:r>
          <w:rPr>
            <w:rStyle w:val="Link"/>
          </w:rPr>
          <w:t>春季招生专业和人数计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中侨职业技术大学在贵州的录取分数线是多少？「附分数线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1486.html" TargetMode="External"/><Relationship Id="rId4" Type="http://schemas.openxmlformats.org/officeDocument/2006/relationships/hyperlink" Target="https://www.pixue.com/cont-136863.html" TargetMode="External"/><Relationship Id="rId5" Type="http://schemas.openxmlformats.org/officeDocument/2006/relationships/hyperlink" Target="https://www.pixue.com/cont-1360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